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1B9F2E452EED7270D5C66FBA29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1B9F2E452EED7270D5C66FBA29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L5p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mXtOWwseaYr+i/meS4quagt+WtkO+8jOW+nOW+ie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Fou+8jOS4gOaXpuWumuedm+Wbnuacm++8jOW8ueaMh+S5i+mXtOOAgu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S4lueVjOmCo+S5iOS5se+8jOaIkeS4jeaDs+S6ieWQte+8jOS4jeaDs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Ev+WSjOS9oOacieS4gOenkumBl+aGvuOAgjwvcD48cD48ZW0+Mi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jmOmBjeW4g+eahOmBk+i3r++8jOWPquacieW9k+iHquW3seS4gOatpeatp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aJjeWPkeeOsOiHquW3seWOn+adpeWPr+S7peWdmuW8uuWmguaWr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Co+S5iOWkmueahOmavumimO+8jOmavueahOaYr+aLpeacieS4gOmil+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/g+OAgjwvcD48cD48ZW0+My48L2VtPueri+W/l+W3peS9nOaIkOe7q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0u+WKqOeahOS4ieWkp+imgee0oO+8jOeri+W/l+aYr+S6i+S4mueahOWkp+mX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eZu+WgguWFpeWupOeahOaXheeoi+OAgui/meS4quaXheeoi+eahOWwveWkt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WcqOetieW+heedgO+8jOadpeW6huelneS9oOeahOWKquWKm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p+edgO+8jOaYr+iejeWMluWGsOW3neeahOaYpemjjuWM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p+edgO+8jOaYr+mTgeadteaIkOmSiOeahOWli+i/m+W8gOaLk++8m+aJp+edgO+8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eahOaIkOWKn+S/nemanOOAgui/veaxgumAlOS4re+8jOacieS6h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6huWdmuaMgeWIsOW6leeahOS/oeW/teOAguelneS9o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Fhea7oemAieaLqe+8mumAieaLqeS6huWugemdme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tpOeLrO+8m+mAieaLqeS6humrmOWxse+8jOWwsemAieaLqeS6huWdjuWdt++8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Jp+edgO+8jOWwsemAieaLqeS6huejqOmavu+8geaEv+S9oOiAkOS9j+WtpOeLr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djuWdt+OAgeWFi+acjeejqOmavu+8jOi/iOWQkeaIkOWKn+S5i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/l+ivneivtO+8muaXoueEtueIseS6hu+8jOWwseWIq+aUvuaJi++8m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ivtO+8muaXoueEtue7meS4jeS6huWlueW5uOemj++8jOWwsei/mOe7meWlueWvu+aJ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dg+WKm+OAgueIseS4gOS4quS6uu+8jOeci+edgOWlueW5uOemj+S5n+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+aFsO+8jOaHguW+l+aUvuaJi+S5n+aYr+S4gOenjeWwiumH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bvue7j+iOt+W+l+i/h+aAjuagt+eahOaIkOe7qe+8jOmCo+S5n+WPq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iHquW3seOAguS6uueUn+aYr+WcuumprOaLieadvu+8jOW5tu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W+l+W/q+WwseiDveesrOS4gOS4quWGsuWQkee7iOeCueOAguS4gOaXpuWBnOato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8muacieaXoOaVsOeahOS6uuS7juS9oOi6q+i+uei3g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i0peaYr+S7gOS5iO+8n+ayoeacieS7gOS5iO+8jOWPquaYr+abtOi1s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atpe+8m+aIkOWKn+aYr+S7gOS5iO+8n+WwseaYr+i1sOi/h+S6huaJgOacie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eahOi3r++8jOWPquWJqeS4i+S4gOadoei3r++8jOmCo+WwseaYr+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W/l+iAheiHquacieWNg+iuoeS4h+iuoe+8jOaXoOW/l+iAheWPquaEn+WNg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jwvcD48cD48ZW0+OS48L2VtPuS6uueUn+WumuS9jeWcqOWTqumHjO+8jO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kOagh+Wbvu+8m+S6uueUn+i3r+e6v+WcqOmCo+mHjO+8jOmhuuedgOi3r+agh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+8m+S6uueUn+aJi+auteaYr+S7gOS5iO+8jOWkp+imgeedgOecvOWwj+edgOaJ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aYr+S7gOS5iO+8jOeQhuaDs+S/oeW/teW9k+WvvO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4/ljobov4fmjKvmipjvvIzlsLHlg4/lq6noir3kuIDmoLfljobnu4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miJDplb/vvJvnu4/ljobov4flpLHotKXvvIzlsLHlg4/pqqjmnLXkuIDmoLfljob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oirHmiJDlip/vvJvnu4/ljobov4fmiJDlip/vvIzlsLHlg4/mnpzlrp7kuIDmoL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nmoTmmK/ovonnhYzvvIzovonnhYzvvIE8L3A+PHA+PGVtPjEx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75om+5LiA56eN5pyA6YCC5ZCI6Ieq5bex55qE6YCf5bqm77yM6I6r5Zug55a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Cq6YeN6I2377yM6I6r5Zug6L+f57yT6ICM56m66ICX55Sf5ZG944CC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5yL6Ieq5bex55qE5pmv77yM6LaF6LaK5LuW5Lq65LiN5b6X5oSP77y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iN5aSx5b+X44CCPC9wPjxwPjxlbT4xMi48L2VtPumdkuaYpeS4jeW+h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Gjee7re+8jOacgOe+jueahOW5tOWNjumHjOWchuacgOe+jueahOaip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veWvu+aipuaDs++8jOWwseivt+Wli+aWl+WQp++8jOmdkuW5tO+8jOi2g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i2geaIkeS7rOi/mOacieWKm+awlOWllOi3ke+8jOi2geaIkeS7rOi/m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S6ieWPluOAgjwvcD48cD48ZW0+MTMuPC9lbT7pmr7kuobvvIzor7T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p5TlsYjvvIzoi6bkuobvvIzorrLlh7rmnaXvvIzliKvogL3or6/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rrnqbfkuobvvIzmiY3nn6XpgZPku4DkuYjmmK/oh6rlt7HvvIzku4DkuYj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rroi6bkuobvvIzmiY3nn6XpgZPku4DkuYjmmK/po47mma/vvIzku4DkuYj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DkuYjmmK/pgZPlvrfjgII8L3A+PHA+PGVtPjE0LjwvZW0+5pCe56y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5Sf5rS755qE5bm96buY77yb5YW46ZuF55qE55+t5L+h77yM5oyl5rSS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6byT5Yqx55qE55+t5L+h77yM5r+A5Yqx55Sf5ZG955qE5YuH5rC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77yM5b+r5LmQ5pyL5Y+L55qE5b+D5oOF44CC5oS/5aW95pyL5Y+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yA5b+D77yBPC9wPjxwPjxlbT4xNS48L2VtPu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7rOS8muS4gOebtOS7peS4uuS7luaYr+e+juWlveeah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S6huino+WkquWwke+8jOayoeacieaXtumXtOS4juS7luebuOWk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9k+acieS4gOWkqe+8jOS9oOa3seWFpeS6huino+WQju+8jOS9oOS8muWPkeeOs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WDj+S4reeahOmCo+S5iOe+juWlveOAgjwvcD48cD48ZW0+MTY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j5fliLDnmoTmg6nnvZrkuI3ku4Xku4XmmK/oh6rlt7HnmoTlpLHotKXvvIzov5j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jgILml7bpl7TmmK/mnIDlhazlvIDlkIjnkIbnmoTvvIzlroPku47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kuIDku73vvIzli6TlirPogIXog73lj6vml7bpl7TnlZnnu5nkuLLkuLL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ogIXml7bpl7Tnu5nkuojku5bku6zkuIDlpLTnmb3lj5HvvIzkuKTmiYvnqb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w5L2P5LqG6Ium6Zq+77yM5bCx55WZ552A5b+D6YW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b+r5LmQ77yM5bCx5L+d5L2P5LqG56yR6aKc44CC6K6w5L2P6K+l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iN6YeN6KaB55qE77yM5L2g5piv55Sf5rS755qE5a+85ryU77yM5oOz6K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eq5bex55So5b+D5o6S57uD44CCPC9wPjxwPjxlbT4xOC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9oOWGjeWbnuW/huaXtuS8muWPkeeOsOWFtuWunuayoeS7gOS5iO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9k+aXtuWkmuS5iOeUn+awlOaEpOaAkuaIluiAheWIq+eahO+8jOmDv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/hei/meagt++8jOS9oOS8muWPkeeOsOWFtuWunuecn+eahOS4jeW/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4rlpKnnmoTliqrlipvvvIzmmK/lubjov5DnmoTkvI/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ku5jlh7rvvIzmmK/mmI7ml6XnmoToirHlvIDvvIzorqnmiJHku6zmgIDmj6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iqrlipvvvIzpnZnlvoXnvo7lpb3nmoTlh7rnjrDvvIznvo7lpb3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Ww6L+b5rKZ5ryg5rC05pyA54+N6YeN77yb5rKJ5rKJ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pyA54+N6YeN77yb6Iyr6Iyr5Lq65rW35Y+L6LCK5pyA54+N6YeN77yb5oSJ5o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Gl5bq35pyA54+N6YeN77yb5oS/5oKo5oul5pyJ5LiA5YiH5pyA5Li654+N6Ye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BPC9wPjxwPjxlbT4yMS48L2VtPuWImuadpeWIsOS4lueV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Ls+WktOmDveaPoeW+l+e0p+e0p+eahO+8jOefpemBk+e7iOacieWkseWOu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kp+WtpuS8muaRiuW8gOaJi+aOjO+8jOefpemBk+e7iOacieaUtuiOt+OAg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vj+S4gOWkqemDveaYr+aIkOmVv+OAgjwvcD48cD48ZW0+MjI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mjJbnmoTkuI3lpJ/mt7HvvJvkuI3mmK/miJDli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ogIzmmK/mlL7lvIPpgJ/luqblv6vjgILlvpfliLDkuIDku7bkuJzopb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lvIPkuIDmoLfkuJzopb/liJnpnIDopoHli4fmsJ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LiA6Z2i6ZWc5a2Q77yM5L2g56yR5LuW5Lmf56yR77y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eq5bex55qE5Zue6Z+z77yM5L2g5Z2a5a6a5LuW5Lmf6ZO/6ZS15pyJ5Yqb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bCx54is6LW35p2l5ZCn77yM55Sf5ZG95Lya5Zug5Li65L2g55qE5Z2a5b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yNC48L2VtPuS4jeeuoeWkmuS5iOS4peWzu+eahOW9ouWK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AvOadpe+8jOS9oOS5n+imgeWKquWKm+WOu+WPkeeOsOacieWIqeeahOadoeS7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S9oOWwseS8muWPkeeOsO+8muS9oOWIsOWkhOmDveacieS4gOS6m+Wwj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gt++8jOiHquS/oeW/g+iHqueEtuS5n+WwseWinumV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nrYnmmI7lpKnlkJHmiJHku6zotbDmnaXvvIzorqnmiJHku6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kKfvvIHlj6rmnInlvZPmiJHku6zlsIYmbGRxdW87562J5b6F5LiA5Liq576O5aW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eahCZsZHF1bzvnrYnlvoUmcmRxdW875pS55Li6JmxkcXVvO+W8gOWI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7bvvJvmiY3og73mi6XmnInkuIDkuKrnnJ/mraPlsZ7kuo7oh6rlt7HnmoTjg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I2LjwvZW0+5LiN6KaB5Zug5Li65oCV5Y+X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Lqr5LiK6KOF5LiK5Yi677yM6L+Z5qC35b6I5a655piT5Lyk5a6z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2V5LiN5bCd6K+V552A5Y675oqK5Yi65ouU5o6J77yM54S25ZCO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Yir5Lq65o6l6Kem44CC5YW25a6e6L+Z5Liq5LiW55WM5LiK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2P5Lq644CCPC9wPjxwPjxlbT4yNy48L2VtPuiLpeS9oOeOsOWcqOi/mOS8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S8muaEpOaAku+8jOi/mOS8muaCsuS8pO+8jOivt+aal+iHquW6huW5u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OAguW9k+S9oOS4jeiDveWGjeiiq+aEn+WKqO+8jOS4jeiDveWGjeiiq+a/g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a1geazquOAguS9oOS+v+S8muefpemBk++8jOS4uuS6huaIkOmVv+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OAgjwvcD48cD48ZW0+MjguPC9lbT7kuI3msYLlgZrnmoT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lgZrnmoTmm7Tlpb3jgILlhrDlhrvkuInlsLrvvIzpnZ7kuIDml6XkuYvlr5LjgIL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YPomZHvvIzlv4XmnInkuIDlpLHvvJvpgYfogIXljYPomZHvvIzlv4XmnInkuIDlv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KnvvIzkuIvmnInlnLDvvIzkuK3pl7Tnq5nnnYDkvaDoh6rlt7HvvIzlgZr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kuIDlpKnkurrkuovlhL/jgII8L3A+PHA+PGVtPjI5LjwvZW0+5rKZ5ryg5Li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peg5pWw77yM5pyA5bm46L+Q55qE5rKZ5a2Q77yM5Lmf5Y+q5piv5YG25bCU6IO95aSf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o6Z2i5LiK5p2l77yM5Lqr5Y+X5LiA5qyh6Ziz5YWJ44CB5Lqr5Y+X5LiA5qyh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b2T54S277yM6L+Y5pyJ5b6I5aSa5rKZ5a2Q77yM5Y+v6IO95LiA6L6I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5Lu75L2V6Ziz5YWJ77yM5LiA55u05Z+L5rKh5Zyo5LiL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quS6uumDveimgemAmui/h+iHquW3seeahOWKquWKm+WOu+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eahOagt+WtkOOAguS4lueVjOaYr+W+iOWFrOW5s+eahO+8jO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mavu+8jOmCo+S9oOWwseaUvuW8g++8jOS9huaYr+aUvuW8g+S6hu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eUn+a0u+WwseaYr+i/meagt++8jOimgeW+l+WIsOW/hemhu+S7mOWHuu+8j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9oOi/mOimgeWtpuS8muWdmuaMgeOAgjwvcD48cD48ZW0+MzEuPC9lbT7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pnmsLTvvIzmtJLnu5nliKvkurrkuZ/kuIDlrprkvJrmhJ/mn5Poh6rlt7H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rrDlvpfkuLroh6rlt7HogIzlgZrvvIzpgqPlsLHmr6vml6DmgKjoq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og73ooYzvvIHli6TlpYvmmK/lrabkuaDnmoTmnp3lj7b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oi6bvvIzmmbrmhafmmK/lrabkuaDnmoToirHmnLXvvIzlvZPnhLbpppnpg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p+Q5Lq65Y+W5b6X5LiA5a6a56iL5bqm55qE5oiQ5Yq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iQ6ZW/5Z6L5b+D5oCB5b6A5b6A5bCx5Lya6L2s5Y+Y5oiQ5Zu65a6a5Z6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uW5Lus5pWF5q2l6Ieq5bCB77yM5LiN5YaN5oOz56qB56C05p6B6ZmQ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Zyw6Zm35YWl5Yiw6Ieq5ruh5LmL5Lit77yM5LiA5bqm6Z2e5bi4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6KKr56Oo54Gt5oiQ5Ya35ryg5peg5oOF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ieS4gOS4quW8seeCue+8jOS9oOi2iuWcqOaEj+S7gOS5iO+8jOS7gOS5iOWwsei2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OAguW9k+S9oOS4jeWGjeeVj+aJi+eVj+iEmu+8jOW9k+S9oOm8k+i1t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umuWGs+W/g+W/oOS6juiHquW3se+8jOavj+S4gOWkqemDveWwhuaYr+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gTwvcD48cD48ZW0+MzQuPC9lbT7nnIvnnYDkvaDovazouqvnprvljrvvvIz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og4zlvbHvvIzniLHlt7Llj5jmiJDkuoblm57lv4bvvIzmg4Xkuqblj6r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nnIvpo47op6PlvIDkvaDmg4XmgIDvvIzpgI/pnLLnnYDnl5v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jotbDlt7Lml6Dlo7Dmga/jgII8L3A+PHA+PGVtPjM1LjwvZW0+6LCB6YO95ri0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+v5Lu75L2V5LiA5qyh5oiQ5Yqf6YO95LiN5piv57uI54K577yb6LCB6YO9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v5Lu75L2V5LiA5qyh5aSx6LSl6YO95LiN5piv57uI57uT44CC5Y+q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byD77yM5Lq655Sf5bCx5Lya5LiA6Lev6auY5q2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aipumHjOiDveWIsOi+vueahOWcsOaWue+8jOaAu+acieS4gOWk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iDveWIsOi+vuOAguaIkeS7rOimgeacieacgOactOe0oOeahOeUn+a0u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aipuaDs+OAguWNs+S9v+aYjuaXpeWkqeWvkuWcsOWGu++8jOi3r+i/nO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pnZLmmKXkuYPlv4PlooPvvIzogIzpnZ7lubTljY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nZ7pmZDkuo7moYPpnaLmnLHllIfkuYvoibPvvIzngbXmtLvnn6vlgaXkuYvou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ZDkuo7lv5flo6vkuYvmsJTvvIzpgZDmg7PkuYvlooPvvIzmv4Dmg4XkuYvnm5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s4nvvIzmtpPmtozkuI3mga/vvIzpnZLmmKXluLjnu7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IO96ICQ77yM5bCx5piv5pei5pyJ6IO95Yqb5Y+I6IO95b+N6ICQ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65YGa5LiN5LqG5LqL77yM5rKh5pyJ5b+N6ICQ55qE5Lq65oiQ5LiN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LiL6IO95Yqb77yM5LiN5LiA5a6a5Lya57uT5p6c77yb56eN5LiL5b+N6ICQ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pyJ5oSP5aSW55qE5pS26I6344CCPC9wPjxwPjxlbT4zOS48L2VtPuWxheS4j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mCu++8jOS8muS4jeW/heaXoOaNn+WPi++8jOaDn+WcqOiHquaMgeiAheS4pOW+l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heebiOa7oeiAhe+8jOWmguawtOS5i+Wwhua6ouacqua6ou+8jOWIh+W/jOWGjeWKo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khOWNseacuuiAhe+8jOWmguacqOS5i+WwhuaKmOacquaKmO+8jOWIh+W/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puOAgjwvcD48cD48ZW0+NDAuPC9lbT7mnInkupvkuovkuI3mhL/lj5HnlJ/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jqXlj5fvvJvmnInkupvkurrkuI3lj6/lpLHljrvvvIzljbTkuI3lvpf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miJHku6znrYnnmoTkuI3mmK/ku4DkuYjkurrjgIHku4DkuY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YnnmoTmmK/ml7bpl7TvvIznrYnml7bpl7TvvIzorqnoh6rlt7H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d6aG65Lyg5a625a2d5piv5a6d77yM5a2d6aG65rip5ZKM5a2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576U576K6Leq5Lmz5bCa55+l5a2d77yM5LmM6bim5Y+N5ZO65a2d5Lqy6aKc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LiN55+l5a2d77yM5q+U6YKj6bif5YW96L+Y5Y+v5oCc77yB55m+6KGM5LiH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Li66aaW77yM5a2d5a2X5piv56aP55qE5qC55rqQ44CC56Wd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p+S6i+mavuS6i+eci+aLheW9k++8jOmAhuWig+mhuuWig+eci+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WnOaYr+aAkueci+a2teWFu++8jOacieiIjeacieW+l+eci+aZuuaFp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0peeci+WdmuaMge+8jOaEv+S9oOS4gOWIh+mDveaLpeacie+8jOaIkOWwse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kurrnlJ/pgZPot6/nmoTpgZPot6/kuI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fkuo7liqrlipvvvIzmoLzlsYDlhrPlrprnu5PlsYDvvIzlv4PmgIHlhrPlrpr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orrjmjaLkuKrpgLvovpHmgJ3nu7TvvIzkvaDog73nnIvliLDnmoTotor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kuI3kuIDmoLfvvIE8L3A+PHA+PGVtPjQ0LjwvZW0+5Lq655Sf5bCx5YOP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GT6YGT6Zq+6aKY77yM5Y+q5pyJ6aG95by65LiN5oeI5Yqq5Yqb5Zyw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GT6YGT6Zq+6aKY77yM5L2g5omN5Lya5ou/5LiA55m+5YiG77yM5L2g5omN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57uP6aqM77yM6I635b6X5pu05aSa55+l6K+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Oato+WIq+S6uuS5i+WJje+8jOWFiOWPjeecgeiHquW3seacieayoeacieeKr+mUm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s+aAleWksei0pe+8jOiAjOS4jeaVouaUvuaJi+S4gOaQj+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m+S9oOS4jeiDveW3puWPs+WkqeawlO+8jOS9huaYr+S9oOWPr+S7pe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OAgjwvcD48cD48ZW0+NDYuPC9lbT7kvaDopoHmmI7nmb3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gKjmmK/msqHmnInnlKjnmoTvvIzmirHmgKjkuIDlpKnov5zmsqHmnInliqrli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LbojrflpKfjgILmiYDku6XvvIzliqrlipvlkKfvvIHlsIbmiYDmnInnmoT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u6Hpg73ljJbkvZzliqjlipvvvIzlvLrlpKfnu5nov5nkuKrkuJbnlYznn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9566h6YGT6Lev5Z2O5Z2377yM5Lmf5LiN6KaB6K6p5biM5p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oKE5oKE5raI5Lqh44CC5bC9566h5YmN6YCU6L+36Iyr77yM5Lmf5LiN6KaB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Zyw5rWB5ZCR6Iyr6Iyr5aSp6ZmF44CC5bC9566h5pyJ54ix55qE5aSx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bm456aP5pOm6IKp6ICM6L+H44CCPC9wPjxwPjxlbT40OC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mdoOi/kOawlO+8jOemj+i/kOWPquaYr+WBtuWwlOWFieS4tO+8m+aLvOaQj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WIm+S4mue7qe+8jOi4j+i4j+WunuWunuW+gOWJjeWGsuWOu++8m+Wboue7k+WN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SjOWWhO+8jOaIkOWKn+S5i+i3r+WwkeeCueazoua+nOOAguelneaEv+S9o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btOmhuuWdpu+8gTwvcD48cD48ZW0+NDkuPC9lbT7kuLrliKvkurrpvJPmjo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Kjnu5noh6rlt7HnmoTnlJ/lkb3liqDmsrnjgILkuIDkuKrkurrlh6Dku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5bmgIDmnInml6DpmZDng63lv7HnmoTkuovmg4XkuIrmiJDlip/jgIL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kuYnlnKjkuo7mi5rmkI/vvIzlm6DkuLrkuJbnlYzmnKzouqvlsL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jgII8L3A+PHA+PGVtPjUwLjwvZW0+5Lq655Sf6KaB5aSN5p2C5b6X5aSa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g5rOV5o6o5rWL55uu55qE5Zyw44CC5YuH5rCU5Y2z5oiQ5Li65Z2a5oyB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YuH5rCU77yM5piv5bC9566h5a6z5oCV77yM5LuN6IO96L+O6Zq+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9566h55eb6Ium77yM5L6d5pen55u05o6l6Z2i5a+544CC6K6k5a6a55uu5qC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qY5LiN5oyg44CCPC9wPjxwPjxlbT41MS48L2VtPuWkqumYs+aYr+mHke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mTtuiJsueahO+8jOayoeacieS9oOeahOaXpeWtkOawuOi/nOaYr+m7k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aYr+ecn+eahO+8jOS9oOeIseaIkeS5n+S4jeaYr+WBh+eahO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aYr+imgeWcqOS4gOi1t+eahOOAguaJgOS7pe+8jOaIkeW4jOacm+i/measo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OAgjwvcD48cD48ZW0+NTIuPC9lbT7mnInkuobmoqbmg7P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XpgJ/mnInlipvlnLDlrp7mlr3jgILlnZDlnKjljp/lnLDnrYnlvoXmnLrpgY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nm7zlpKnkuIrmjonppoXppbzjgILmr6vkuI3nirnosavlsL3lv6vmi7/lh7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oqbmg7PnmoTlrp7njrDliJvpgKDmnaHku7bvvIzmiY3mmK/moqbmg7PmiJ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kuYvot6/jgII8L3A+PHA+PGVtPjUzLjwvZW0+5oiR5LiN5pWi5LyR5o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2Y5qy+44CC5oiR5LiN5pWi6K+057Sv77yM5Zug5Li65oiR5rKh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Wi5YG35oeS77yM5Zug5Li65oiR6L+Y6KaB55Sf5rS744CC5oiR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piv5oiR5LiN6IO96YCJ5oup5pS+5byD44CC5Z2a5by644CB5ou85pC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6YCJ5oup44CCPC9wPjxwPjxlbT41NC48L2VtPuaJp+i1tyZsZHF1bz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cmRxdW8755qE56yU77yM6L+H5Y6755qE5qKm5oOz5pyq5a6M5b6F57ut77yb5oms6LW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muaMgSZyZHF1bzvnmoTluIbvvIznu6fnu63ov73lr7vmoqbmg7PnmoToiKroiL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4mbGRxdW875Yqq5YqbJnJkcXVvO+eahOaXl++8jOebuOS/oeaYjuWkqeeah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ci+WPi++8jOm8k+i2s+WKsue7p+e7reS4uuaipuaDs+Wli+aWl+WQp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UuPC9lbT7lsoHmnIjvvIzmsLjov5zkuI3kvJrlm57lpLT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kuIDnp43ml6Dlj6/lpYjkvZXnmoTpgInmi6nvvIzorqnlv4Pmm7TliqDmmI7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afnnYDvvJvnlJ/lkb3vvIzmsLjov5zkuI3og73ph43lkK/vvIzlsL3nrqH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nInms6rkuZ/mnInml6Xlh7rvvIzkuZ/mnInml6XokL3vvIzpo47mma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ubjnpo/msLjov5zlnKjlv4Pph4zjgII8L3A+PHA+PGVtPjU2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L2g5oOz5YGa5bCx5pyJ5pa55rOV77yM5LiN5oOz5YGa5bCx5pyJ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YCJ5oup55qE6Ieq55Sx77yM5Lmf5pyJ5om/5ouF5ZCO5p6c55qE5LmJ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+D5a2Y5LiN55SY77yM5bCx6L+Y5LiN5Yiw5pS+5byD55qE5pe25YC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7un57ut5Yqq5Yqb77yM5LiN54S25rC46L+c6YO95LiN55+l6YGT57uT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iuWkqeaYr+WFrOW5s+eahO+8jOS9oOimgeWuveadv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Pl+S6m+e0r++8jOS9oOWQg+WkmuS6huiLpu+8jOiHqueEtuavlOWIq+S6uuWwn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UnOOAgueUn+a0u+i9u+advuS4jei9u+advu+8jOimgeeci+S9o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7gOS5iOagt+eahOi3r+OAguaJgOS7pe+8jOWwkeS6m+aKseaAqO+8jOS9o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boOS9oOS4jeWkn+WKquWKm+OAgjwvcD48cD48ZW0+NTg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lsLHmmK/lv4PmgIDmoqbmg7PvvIznp6/mnoHlkJHkuI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7ph4fpo57miazjgILmnInlrZ3lj6/mlazvvIzmnInlsI/lj6/lhb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6/or7vvvIzmnInmrYzlj6/llLHvvIzmnInniLHlj6/kvLTvvIzmnInmma/lj6/ot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HopoHpo57lvoDoh6rlt7Hmg7PljrvnmoTlnLDmlrnvvIzmtLvlsLHopoH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qKHmoLfjgII8L3A+PHA+PGVtPjU5LjwvZW0+5Lq655Sf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2m5Lmg77yM5Lmf5Zyo5LqO57uP5Y6G44CC576h5oWV5Y+q5pyJ6YWN5Li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pyJ5oSP5LmJ77yM5oOz6YGH5Yiw5oOz6LGh5Lit55qE5Lq677yM5bCx5b6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l6L+R5oOz6LGh5Lit55qE6Ieq5bex77yb5oOz5oul5pyJ5LiN5pu+5pyJ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b6X5YGa5Lul5YmN5LiN5pu+5YGa6L+H55qE5Lq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rmOW6pu+8jOS4jeaYr+S9oOeci+a4heS6huWkmuWwke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i9u+S6huWkmuWwkeS6i+OAguW/g+eBteeahOWuveW6pu+8jOS4jeaYr+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S6uu+8jOiAjOaYr+S9oOWMheWuueS6huWkmuWwkeS6uuOAguWBmuS6uu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S4h+eJqe+8jOiAjOWuueS4h+eJqeOAguWBmuS6uuS8vOawtO+8jOiDvei/m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i/m+mAgOOAgjwvcD48cD48ZW0+NjEuPC9lbT7kurrnlJ/lsLHlg4/kuIDlj6r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vZDvvIzkvaDmipXlhaXnmoTmr4/kuIDliIbliqrlipvvvIzpg73kvJr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lm57ppojkuo7kvaDjgILogIzkvaDmiYDopoHlgZrnmoTvvIzlsLH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iqrlipvkuIDngrnngrnjgILor7fnm7jkv6HvvJrliKvkurrmi6XmnIn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vvJvlj6ropoHliqrlipvvvIzml7bpl7Tpg7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LiW5LiK5peg6K665piv6LCB77yM6YO95rKh5pyJ5bmz55m9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mf5rKh5pyJ5LiA5biG6aOO6aG655qE5Z2m6I2h44CC5YaN5pyJ5YWJ6I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Lq677yM6YO95piv5LuO5LiA5Lu25Lu25bCP5LqL44CB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LW35p2l55qE44CC5L2g5omA55yL5Yiw55qE5YWJ6bKc77yM6YO95piv5peg5pW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5qE5pel5pel5aSc5aSc57uE5oiQ55qE44CCPC9wPjxwPjxlbT42My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cgOimgeWujOaIkOiuuOWkmueahOS6i+aDhe+8jOiAjOavj+S4gOS7t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gOimgeWli+aWl+aJjeiDveWujOaIkOeahO+8jOWmguaenOS9oOS4jeWli+aW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mjjumbqOmCo+S9oOeahOeUn+WRveWwseWujOWFqOWkseWOu+S6hu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urXmnInljYPlj6TvvIzmqKrmnInlhavmlrnvvIz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mnaXml6Xmlrnplb/jgILmnIvlj4vvvIzku47ku4rlpKnotbfvvIzlrab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kvaDmiY3mnInmnLrkvJrni6zmjozoi43ojKvlpKflnLDvvIzlgrLpl67osIHkuL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I8L3A+PHA+PGVtPjY1LjwvZW0+5b+D6YeM5bi45bi45Zyo5oOz77yM6KKr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yf5aW977yM5b+D6YeM5bi45bi45pyf5b6F77yM5Yir5LyX5aSa576O5aWz6aq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i45bi45pyJ5qKm77yM6LSi6L+Q6LaK5p2l6LaK5aW977yM5aW9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yJ5oiQ77yM5ZCJ5pif6auY54Wn77yB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eCueaMq+aKmOWwseiuqeS9oOeIrOS4jei1t+adpe+8jOWmguaenOS4gOS4pOWP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OAgeWwseiuqeS9oOS4jeiDvemHiuaAgO+8jOWmguaenOWKqOS4jeWKqOWwseiuqOWO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juaBqOS6uu+8jOmCo+agvOWxgOWwseWkquWwj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n63kv6HmiJHlvojmhY7ph43vvIzlkI3msJTmmK/lpKflrrbnu5nnmoTvvIz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tJ/otKPjgILov5nkuYjkupvlubTmiJHkuIDnm7TlnKjliqrlipv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IDmnaHnn63kv6HvvIzku4rlpKnlj6rlj5HkuIDmnaHvvIznpZ3mgq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yr5ryr6ZW/6Lev77yM5L2g5oS/5LiA5Lq654us5pKR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a2k54us5LiO5a+C5a+e77yM5om/5Y+X552A5L2T5Yqb5LiO57K+56We55qE5Y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u75rGX5rC05rq25LqO5rOq5rC077yM5Y+v6ISa5q2l5Y205LuO5LiN5YGc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C355qE77yM57q154S25b6X5LiN5LqG5qGC5Yag77yM5Y+v5Z2a5oyB55qE5L2g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5b6X5pyA5ZCO55qE5o6M5aOw44CCPC9wPjxwPjxlbT42OS48L2VtPumAlO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eWwveeZvuWRs++8jOWGjeS5n+S4jeS8muWcqOS5juWIq+S6uueahOWTgeWktOiu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HoeS6i++8jOeci+a3oe+8jOeci+i9u++8jOiHquW3seWWnOasouWwseWlve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eahOi3r+S4iu+8jOaIkeS8mueIseS6uu+8jOS9huS7juS4jee8oOS6uu+8m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S6uuaUvuS4i+S4gOWIh++8jOS9huS4jeS8muayoeacieS6h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mnLrkvJrmnaXkuLTml7bvvIzkvaDlt7Lnu4/lh4blpIf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vpfoi6bkuK3oi6bvvIzmlrnkuLrkurrkuIrkurrjgILljYPph4zkuYvooYz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rPkuIvnu4boioLlhrPlrprmiJDotKXnvo7kuJHjgILkuJbkuIrlubbmsqHmnInnlK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t6XkvZzliqrlipvnmoTotY/otZDvvIzmiYDmnInnmoTotY/otZDpg73lj6r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pZblirHlt6XkvZzmiJDmnpznmoTjgII8L3A+PHA+PGVtPjcxLjwvZW0+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W25a6e6YO95piv5Lq655Sf55qE6LSi5a+M77yM5LiO5YW25raI5p6B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uH5pWi5Y676Z2i5a+577yM5pyJ5pe25YCZ77yM6IO95aSf5Zue5b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6L+H5Y6755qE5LqL5oOF5Y+v5Lul5LiN5b+Y6K6w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A5pS+77yb5LuK5ZCO55qE5LqL5oOF5Y+v6IO95YaN5aSx6LS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pCP5LiA5pCP44CCPC9wPjxwPjxlbT43Mi48L2VtPuaIkeS7r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+8jOWPr+aYr+acieaXtue7iOWFtuS4gOeUn+mDveayoeacieaJvuWI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cieaXtuaJvuWIsOS6huWPiOWkseWOu+S6hu+8jOS6uueUn+WwseaYr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5i+mXtOW+mOW+iuOAgjwvcD48cD48ZW0+NzMuPC9lbT7kurrpg73mmK/kuI3mlq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vvIzmnInkupvoi6bkvaDlj6/ku6XmjILlnKjohLjkuIrvvIzmnInkupvnl5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vlnKjlv4Pph4zni6zoh6rmib/lj5fvvIzliqrlipvlt6XkvZzjgIHkv53mjIHouq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rrlvq7nrJHvvIzov5nkupvkuI3mmK/ljrvkuLrkuoblj5bmgqb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kuq7oh6rlt7HnmoTlv4PvvIzlkYror4noh6rlt7HmnInkuIDogqHni6znq4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8L3A+PHA+PGVtPjc0LjwvZW0+5L2O6LCD5YGa5Lq677yM5L2g5L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qyh56iz5YGl77yb6auY6LCD5YGa5LqL77yM5L2g5Lya5LiA5qyh5q+U5LiA5qy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5q+P5aSp6YO95YaS5Ye65b6I5aSa5b+15aS077yM6YKj5Lqb5LiN5q27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oOz44CCPC9wPjxwPjxlbT43NS48L2VtPuW/q+S5kOacgOmHjeimge+8jOiwg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S9leS6i+S9v+S9oOW/q+S5kO+8jOS9oOWwseWQjOS7luS7rOWcqOS4gOi1t+OAg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S4jeW/q+S5kO+8jOS9oOWwseemu+W8gOS7luOAguayoeacieadoeS7t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S5n+imgeemu+W8gOS7luOAgjwvcD48cD48ZW0+NzYuPC9lbT7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llpzmrKLnmoTmoLflrZDvvIzluIzmnJvmr4/lpKnpg73mnInkur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ojlpb3vvIzlgLzlvpfpmYznlJ/kurrlj4vlloTnmoTmi6XmirH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lpKnnqbrmsLjov5zmnInmmJ/mmJ/mjIfot6/vvIzohJrkuIvnmoT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kuI3ooqvovpzotJ/vvIzluIzmnJvkvaDlubPlronlnabojaHvvIzluIzmnJ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I3lraTni6zjgII8L3A+PHA+PGVtPjc3LjwvZW0+5L+X6K+d6K+0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5LiJ5Liq5biu77yB5Y+v5L+X6K+d5Y+I6K+077ya6Z2g5Lq65LiN5aa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ZG96L+Q5o6M5o+h5Zyo6Ieq5bex55qE5omL5Lit77yB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GM77yB5Yqg5rK577yBPC9wPjxwPjxlbT43OC48L2VtPuS4lueVjOS4ijE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bCP5LqP6ICM5Y2g5aSn5L6/5a6c77yM6ICMOTkl55qE5Lq65piv5Y2g5bCP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5LqP44CC5aSn5aSa5pWw5oiQ5Yqf5Lq65aOr6YO95rqQ5LqO6YKjMSX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6rkuIDnp43kurrvvJ88L3A+PHA+PGVtPjc5LjwvZW0+5bCx566X55Sf5rS75Lit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x5pyb77yM5Lmf5biM5pyb5L2g6IO96K+V552A5o6l5Y+X77yM5bm25LiU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q+6Ieq5bex77yM5q+P5aSp57uZ6Ieq5bex5LiA5Liq5b6u56yR77yM6K+V552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Lit55qE576O5aW944CCPC9wPjxwPjxlbT44MC48L2VtPumdou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S4juaMq+aKmO+8jOacgOmHjeimgeeahOaYr+aRhuato+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mdouWvueS4gOWIh+OAguWGjeiLpuWGjee0r++8jOS5n+imgeS/neaM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S4gOeske+8jOS9oOeahOS6uueUn+S8muabtOe+juWlv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rrPmgJXlpLHljrvogIzkuI3mlaLmi6XmnInvvIzlkKbli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kurrnlJ/jgILlkIzmoLfvvIzkuI3opoHlm6DkuLrmi6XmnIn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roPnmoTlpLHljrvvvIzlkKbliJnvvIzkvaDlsLHlpLHljrv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A5aW955qE5Lq655Sf77yM5LiN5piv5LiA6ams5bmz5bed5rKh5pyJ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ICM5piv6Leo6L+H5oiW6ICF57uV6L+H6Lev6Zqc57un57ut5ZCR5YmN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F6YGH5LiN5piv5LiN5Y+X5Lyk77yM6ICM5piv5bim552A5Lyk5Y+j5L6d54S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PC9wPjxwPjxlbT44My48L2VtPuacieenjeWKm+mHj+WPq+aUvuWkp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ZuuaFp+WPq+aKiumXrumimOe8qeWwj++8jOacieenjeaJv+ivuuWPq+S6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cieenjee6puWumuWPq+mhtuWzsOebuOinge+8jOacieenjeW5uOemj+WPq+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Oe8mO+8jOacieenjeS/oeW/teWPq+W/heWumuaIkOWKn+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mjKPmiY7ov4fmnaXnmoTkurrpg73mmK/nnJ/ph5HkuI3mgJXngavngrz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bvnga3pg73kuI3og73liqjmkYfku5bku6znmoTkv6Hku7DvvJrlm6DkuLr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nn6XpgZPkv6Hku7DkuYvot6/lkozlubjnpo/kuYvot6/lhajnhL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ku6zmmK/kuI3og73nn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mcHl3bTIza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ZnB5d20yM2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1B9F2E452EED7270D5C66FBA29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