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22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DB0A4CDF3C4D68CAB1ED8474564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DB0A4CDF3C4D68CAB1ED8474564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ix6LGG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eahOeJueWIq+WFs+a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S/neaKpOS4lueVjO+8jOaIkeS/neaKp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6uueUn+WViu+8jOaAu+imgeacieS4gOasoeWli+S4jemhvui6q++8jOWO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tuWDj+ermeWcqOWPsOS4iumXqumXquWPkeWFieeahOagt+Wt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TquaAleWPquacieS4gOWkqe+8jOS5n+aDs+eUqOi/meW8oOiEuOa0u+S4gOas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5tumdnuWkj+aXpemZkOWumu+8jOiAjOaYr+adpeaXpeaWuemV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WkqumYs+Wwmui/nO+8jOS9huW/heacie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S4i+i+iOWtkOS9oOW5s+WHoeeCue+8jOaIkeS7rOWcqOS4gOi1t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+i+iOWtkOaIkeWKquWKm+S4gOeCue+8jOWSjOS9oOS4gOi1t+mXqu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aIkeS4jeaYr+WcqOi/veaYn++8jOaIkeWPquaYr+WcqOmalOedgOWxj+W5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WnOasoueahOeUt+WtqeWtkOmVv+Wkp+OAgjwvcD48cD48ZW0+OS48L2VtP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vOatpOawuOi/nOeahOW6leawlOOAgjwvcD48cD48ZW0+MTAuPC9lbT7kvaDmmK/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o4HnurjjgII8L3A+PHA+PGVtPjExLjwvZW0+5aSP5aSp5pyJ552A6L+f5pqu55qE6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q2j5aaC5pma5p2l55qE5L2g55qG5piv56yR5o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iNo+W5uOiDvemZquS9oOi1sOi/h+i/meagt+S4gOautei3r++8jOS7peWQjuS9o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r+Wkp+e6ouWkp+e0q+i/mOaYr+azr+eEtuS8l+S6uu+8jOaIkemDveiusOW+l+Wcq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/meS4quaaruWGrOWIsOWIneaYpe+8jOaIkeingeivgei/h+S9oOecvOmHjOacieWF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upOS4uuWJjei3r+acieWFieeahOaXtuWIu+OAguelneS9oO+8jOawuOi/nOS4gOW4h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uu+8jOawuOi/nOaYr+WwkeW5tOOAgjwvcD48cD48ZW0+MTMuPC9lbT7pmarkvaDku47ns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l6DlkI3liLDlhYnoipLkuIfkuIjjgII8L3A+PHA+PGVtPjE0LjwvZW0+5bm46L+Q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Zyo5LuK5bm05pqR5YGH5aSP5aSp5pyA55ub55qE5pe25YCZ5LmY552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Cs5L2g55qE5ryU5ZSx5Lya77yM6Lev5LiK55qE6L6b6Ium55ay5oOr6YO95peg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Oz77yM6IO95ZCs5Yiw5L2g55qE5aOw6Z+z5bCx5piv5pyA5aW955qE5oqa5o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WWnOasoueahOWwj+aci+WPi++8jOW5suWHgOWNtOS5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lOOAgueskei1t+adpeeahOaXtuWAmeS4h+WNg+aYn+i+sOWdoOiQveecvOW6le+8jOW8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eci+eahOiKseadpeOAguaAu+aYr+W4puedgOS4jeiwmeS4luS6i+eahOWkqeecn+i3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nuaSnueahOWQkeWJjei3ke+8jOS7luazqOWumuimgeaIkOS4uuabtOWkmuS6uueah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YuPC9lbT7kuIDnnIvliLDkvaDvvIzmiJHnmoTnlLXph4/lsLE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Ny48L2VtPuaYjuaYjuaXqeW3sueZvuaXoOemgeW/jO+8jOWB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aYr+S4gOeZvumbtuS4gOOAgjwvcD48cD48ZW0+MTguPC9lbT7lj6ropoHkvaDmhL/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sLjov5zpg73lnKjjgII8L3A+PHA+PGVtPjE5LjwvZW0+5L2g5piv5oiR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6YCa5a615omT5qac55qE5Lq644CCPC9wPjxwPjxlbT4yMC48L2VtPue6teS9v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mCo+S5iOWuueaYk++8jOaIkei/mOaYr+aDs+aKiuS9oOaUvuWcqOacquadpem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souWWnO+8jOS4jeS4uuS4luS/l+aJgOWPiuOAgjwvcD48cD48ZW0+MjEuPC9lbT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7PljrvvvIzljp/mnaXkvaDlsLHmmK/miJHnmoTlupXmsJT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Z5Liq5LiW55WM5Lmx57Of57Of55qE77yM6ICM5L2g5bmy5bmy5YeA5YeA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S9oOWGjeeske+8jOaIkeeahOW/g+iEj+WwseimgeeIhueCu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kvaDmmK/miJHmiYDmnInnmoTlsJHlpbPmg4XmgIDlko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lkJHjgII8L3A+PHA+PGVtPjI1LjwvZW0+6KaB5LiA55u06Zmq6YKj5Liq55S3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L5Y675ZWK77yM5LuW5piv5pif5YWJ77yM5piv5L2g5pyA5Yid55qE5qKm5ZW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xseays+mUmeiQve+8jOS9oOaYr+S6uumXtOaYn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luIzmnJvlpKflrrbnmoTmr4/kuIDmrKHlkK/nqIvvvIzpg73mmK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lpzmrKLnmoTkurrjgII8L3A+PHA+PGVtPjI4LjwvZW0+5rWB6KiA6Jya6K+t6K+055qE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qx5Lmx5Z2g77yM5Y+q6KaB5LuW6K+05rKh5pyJ5bCx5piv5rKh5pyJ44CC5YWz5Lq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YiH77yM5oiR5Y+q5oS/5ZCs5LuW6K+044CCPC9wPjxwPjxlbT4yOS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aEv+aEj++8jOaIkeWwseawuOi/nOWtmOWcqOOAgjwvcD48cD48ZW0+MzAuPC9lbT7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mg7PliLDkvaDvvIzlsLHmnInmn7PmmpfoirHmmI7nmoTli4fmsJTlkozkv6H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iN566h5pyJ5aSa5bCR6buR5pqX77yM5Lmf5LiN566h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L2s5byv44CCPC9wPjxwPjxlbT4zMi48L2VtPuS9oOecuOa1t+a4qea2n++8jOiXj+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tOi/nO+8jOaIkeeahOS6uumXtOOAgjwvcD48cD48ZW0+MzMuPC9lbT7kvaDmm77mjIf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lpZTljrvmm7Tlpb3nmoTmlrnlkJHvvIzogIzmiJHkuZ/kvJrkuIDnm7TlnKjkvaD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nIvkvaDpl6rpl6rlj5HlhYnjgII8L3A+PHA+PGVtPjM0LjwvZW0+5aWz5a2p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055S35a2p55qE57qm44CCPC9wPjxwPjxlbT4zNS48L2VtPui3r+mAlOW+iOi/n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AvOW+l+OAgjwvcD48cD48ZW0+MzYuPC9lbT7miJHmm77lnKjkurrlsbHkurrm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ph4zkuLrkvaDlmLblo7DlkZDllorvvIzmnIDnvo7lpb3nmoTlsoHmnIjpg73kuI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jgII8L3A+PHA+PGVtPjM3LjwvZW0+5L2g5piv5oiR56ys5LiA5Liq55yf5oOF5a6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5qE5Lq644CCPC9wPjxwPjxlbT4zOC48L2VtPuS9oOaYr+WkqeS4iuaYn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mOS4lumXtOmCo+S4qui/veaYn+eahOS6uu+8jOaIkeS5kOatpOS4jeeWsueUmuiHs+e/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iuWyre+8jOWPquS4uueci+S9oOecqOecqOecvOedm+OAgjwvcD48cD48ZW0+Mz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lrp3otLXnmoTkurrnlJ/pmZDlrprjgII8L3A+PHA+PGVtPjQw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pWj5a6i77yM5Y2/5piv5Lq66Ze057ud6Imy77yM5Lqm5piv5Lq66Ze06Zq+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IkeWcqOm7hOaYj+S4iuWGmeS4gOWwgeS5puS/o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gOiQveaXpeeahOS9meaZluWSjOmTtuays+eahOa1qua8q++8jOWvhOe7meS9oO+8jO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qeaflOacrOi6q+OAgjwvcD48cD48ZW0+NDIuPC9lbT7mnInkvaDnmoTlnLDmlrn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flnovlv4PliqjnjrDlnLrjgII8L3A+PHA+PGVtPjQzLjwvZW0+6KaB5bim552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6eA77yM5Y+q5Li65Zyo5Lq6576k5Lit6KeB5Yiw5LuW5LiA55y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C48L2VtPui/meS4quS4lueVjOS5seezn+ezn+eahO+8jOiAjOS9oOW5suW5suWHgOW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cqOaIkeeahOW/g+S4iu+8jOWBmuaIkeeahOW8oOaciOS6ruOAgjwvcD48cD48ZW0+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ZDnmoTmlrnlvI/mnInlvojlpJrvvIzmnIDnm7TmjqXnmoTvvIzlsLHmmK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jgII8L3A+PHA+PGVtPjQ2LjwvZW0+5Zac5qyi5L2g5piv5LiA5Liq5bGC5bGC6Ke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H56iL44CCPC9wPjxwPjxlbT40Ny48L2VtPueVmeiogOicmuivreivtOeahOWGjeWk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seWdoO+8jOWPquimgeS7luivtOayoeacieWwseaYr+ayoeacie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v73kuJbnlYzvvIzmiJHov73pgJDkvaDog4zlvbHjgII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W55yL5LiN5Yiw5oiR55qE6IS477yM5L2G5piv5oiR5Li+5LqG54Gv54mM5LuW5bC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piv5Li65LuW6ICM5p2l44CCPC9wPjxwPjxlbT41MC48L2VtPuS9oOWcqOiIn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cqOS6uua1t+OAgjwvcD48cD48ZW0+NTEuPC9lbT7or7Tku4DkuYjpmarkvaD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mmK/lgYfnmoTvvIzkvYblvZPkuIvnmoTmgrjliqjmmK/nnJ/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YCf552A5L2g55qE5YWJ77yM55yL5Yiw5LqG5LuO5pyq55yL5Yiw6L+H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wPjxwPjxlbT41My48L2VtPuS9juWktOimgeaIkeWRve+8jOaKrOWktOimge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TQuPC9lbT7lp4vkuo7popzlgLzvvIzpmbfkuo7miY3ljY7vvIzl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rrlk4HjgII8L3A+PHA+PGVtPjU1LjwvZW0+55So5bC95oiR55qE5LiA5YiH5aWU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1Ni48L2VtPuivtOaYn+aYn+Wlveeci+eahO+8jOS4gOWumu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ngei/h+S9oOeahOecvOedm+OAgjwvcD48cD48ZW0+NTcuPC9lbT7ov5nmnaHot6/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lb/vvIzlj6/og73mnInkurrkvJrnprvlvIDvvIzmnInkurrkvJrkuK3pgJTkvY/ku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DlkKzliLDkvaDnmoTmtojmga/vvIzku5bku6zov5jmmK/kvJrku47lm5vpnaLlhav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naXjgII8L3A+PHA+PGVtPjU4LjwvZW0+56ys5LiA55y85oOK6Imz77yM56ys5LqM55y8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377yM56ys5LiJ55y85LiN6LSf6YGH6KeB44CCPC9wPjxwPjxlbT41OS48L2VtPuS7gOS5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n++8jOaIkemCo+aYr+eIseaDheOAgjwvcD48cD48ZW0+NjAuPC9lbT7nga/niYz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jJblpobkuZ/lrabkvJrkuobvvIzooaPmnI3mjJHpgInlpb3kuobvvIzlhaX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nInkuobvvIzkvY/lrr/kuZ/op6PlhrPkuobvvIzmnaXlm57npajkubD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lvojpgaXov5zvvIzmiJHkvJrnlKjlsL3miJHnmoTkuIDliIflpZTlkJHkvaD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6L+Z5Liq5LiW55WM5Lmx57Of57Of55qE77yM6ICM5L2g5bmy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eA77yM5oKs5Zyo5oiR55qE5b+D5LiK77yM5YGa5oiR55qE5pyI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lui6q+S4iuacieWFie+8jOacieWFieiAjOS4jeiAgO+8jOWSjOWFieWQjOWw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osKLosKLkvaDmiJDkuLrmiJHnmoTmmJ/ov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aSa6LCi5L2g5aaC5q2k6ICA55y877yM5YGa5oiR5bmz5Yeh5bKB5pyI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6L6w44CCPC9wPjxwPjxlbT42NS48L2VtPuS9oOaYr+aIkeeahOS4quaAp+Wkt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djd3bTFic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odG1sIj5odHRwczovL2R1YW5qdXppa3UuY29tL2R1YW5qdXppL3Y3d20xYnNmMG8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DB0A4CDF3C4D68CAB1ED8474564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