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23:39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FD6439539FE9EEFF64FBCB09AC40B4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D6439539FE9EEFF64FBCB09AC40B4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C5ZCI5Y+R55+t5Y+l5a2Q55qE566A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XtuWFieWmguawtO+8jO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oOiogOOAguS9oOiLpeWuieWlve+8jOS+v+aYr+aZtOWkqe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4quiDjOWPm+i/h+S9oOeahOeUt+S6uu+8jOS9oOWSjOS7luWSjOWlveS6hu+8jOS7l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7p+e7reiDjOWPm+S9oOOAgjwvcD48cD48ZW0+My48L2VtPuS4jeaHguWIq+S6uuWwseWwk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vne+8jOiuruiuuuacgOaOieS7t+OAgjwvcD48cD48ZW0+NC48L2VtPuaYjuWkqeS8mu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lveS4jeefpemBk++8jOS9huS7iuWkqeaYr+ecn+eahOiLpu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4jOacm+avj+aZmuaYn+S6ruWFpeaipuaXtu+8jOacieS6uuadpeS7o+abv+aIke+8jOWQ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i48L2VtPuWls+S6uuimgeS4uuiHquW3sea0u+edgO+8jOeUn+a0u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eyvuW9qeOAgjwvcD48cD48ZW0+Ny48L2VtPumCo+S6m+icoeeslOeUu+eahOe6v+ad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j+aYr+WGu+e7k+eahOecvOazquOAgjwvcD48cD48ZW0+OC48L2VtPuS4jeimgeWOu+asu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q+S6uu+8jOWboOS4uuS9oOiDvemql+WIsOeahOS6uu+8jOmDveaYr+ebuOS/oeS9o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OS48L2VtPui9rOi6q++8jOW+kueVmeS4gOS6uuS8pOWvgu+8m+iQp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wpOawsuS4reaDhuaAheeahOiDjOW9seOAgjwvcD48cD48ZW0+MTAuPC9lbT7nnLzms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okL3lvpfmnInngrnlpLHmjqfvvIzljbTmib7kuI3liLDljp/lm6DkuLrkvZXokL3ms6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YmN6L+b44CB5YmN6L+b44CB5ZCR5YmN6L+b44CC5aWU5ZCR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5uu5qCH44CCPC9wPjxwPjxlbT4xMi48L2VtPuS4jeaYr+aIkeeahOmUme+8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WkquaHpuW8seOAgjwvcD48cD48ZW0+MTMuPC9lbT7kurrmgKfkuIDkuKrmnIDnibnli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LHngrnlsLHmmK/vvIzlnKjmhI/liKvkurrlpoLkvZXnnIvlvoXoh6rlt7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oWi54Ot5piv5Zug5Li65oCV6KKr6L6c6LSf77yM5q+V56uf5q+P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V5YWl6YO95piv5YC+5bC95omA5pyJ44CCPC9wPjxwPjxlbT4xNS48L2VtPuaIkeimg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efreaagueahOa4qeaflO+8jOiAjOaYr+S4gOeUn+eahOWuiOWAm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ljp/mnaXkuIDliIfpg73lj6/ku6Xooqvlj5bku6PvvIzkuI3lho3ku7vmg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otZbvvIzkvaDovazouqvnprvlvIDjgII8L3A+PHA+PGVtPjE3LjwvZW0+5bGx5rKz5Zy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SB6I2J5pyo5LiN55Sf77yb5aOu5b+X5Zyo77yM5LiN5oSB5LqL5Lia5LiN5oi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eXheavkueIseS4iuS6huaIkeWutueahOeUteiEke+8jOaIkeWP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kOWFqOS7luS7rOOAgjwvcD48cD48ZW0+MTkuPC9lbT7kuIfkuovpmo/nvJjvvIzkvYb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lL7lvIPliqrlipvjgII8L3A+PHA+PGVtPjIwLjwvZW0+5Lq65Lus5a+55LqO5LuW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6Kej77yM5YW25a6e5piv5LuW5Lus5ZOB5qC855qE6Ieq55m9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0u+WIsOeOsOWcqO+8jOaLv+W+l+i1t+aUvuW+l+S4i+eahOWPquacieett+Wt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lr7nkuo7miJHku6zmnaXor7TmnInkupvkurrvvIzmnInkupv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pg73ov5jml6Dms5Xph4rmgIDjgII8L3A+PHA+PGVtPjIzLjwvZW0+6YGl6L+c55qE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Lit77yM5Y+q55WZ5LiL5oiR5ZKM5a+C5a+e5Li65LyN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rOWJqeS4i+eahOWPquaYr++8jOWQhOiHquWNleWQkeihjOeahOi9qOmBk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nnIvliLDku5blkozpl7ronJzlnKjkuIDotbfvvIzosIHog73kuI3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jgII8L3A+PHA+PGVtPjI2LjwvZW0+5Y+q5Ymp6K6w5b+G5Y+v5Lul54Kr6ICA77yM5Y2z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6K+05Lmf5aW944CCPC9wPjxwPjxlbT4yNy48L2VtPuS9oOeahOWJjeWNiueUn+ayoe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mCo+S5iOWwseiuqeaIkemZquS9oOi1sOWujOWQjuWNiueUn+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kpPnmoTpsbzkuK3psbzvvIznp7DlvpfmtbfkuIrnjov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biM5pyb5pyJ5Y+M5omL6IO96K6p5oiR54m15LiA6L6I5a2Q77yM6ICM5LiN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15a2Q44CCPC9wPjxwPjxlbT4zMC48L2VtPuWOn+adpeWcsOS5heWkqemVv+OAgeWPqu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Yr+ivr+S8muS4gOWcuuOAgjwvcD48cD48ZW0+MzEuPC9lbT7kvaDliKvnvqHmhZXlpb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kuq7vvIzmgLvkvJrmnInkurrniLHkuIrkvaDnmoTlloToia/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Y+v5Lul5YOP54yq5LiA5qC355qE55Sf5rS777yM5L2G5L2g5LiN5Y+v6IO95YOP5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qC35b+r5LmQ44CCPC9wPjxwPjxlbT4zMy48L2VtPua1geedgOazqueahOaXtuWAme+8j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aAu+aYr+ayoeacieS4gOS4quS6uuOAgjwvcD48cD48ZW0+MzQuPC9lbT7njqnlvZLnj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7nlvZLpl7nvvIzliKvmi7/miJHniLHnmoTkurrlvIDnjqnnrJH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6KeJ5b6X5oiR5Lus55yf55qE5LiN6YCC5ZCI5b2T5oOF5Lq677yM5L2g5oS/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oiR6ICB5amG5ZCX77yfPC9wPjxwPjxlbT4zNi48L2VtPuS4lumXtOacgOeXm+iLp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mguS9lemAieaLqe+8jOiAjOaYr+WIq+aXoOmAieaLqe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LHljrvlkI7miY3lj5HnjrDvvIzljp/mnaXmiJHku6zkuI3mmK/kuIDkuKrkuJbnlYz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M4LjwvZW0+5L2g5pu+57uP6K+06L+H5oiR5piv55qE5L2g5ZG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p2l5L2g5oqK5oiR5Lii5LqG5oCO5LmI5rKh6KeB5L2g5q27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Co+S6m+i/mOayoeino+mHiueahOS6i+OAgemCo+autei/mOayoeaMuueGn+eahOat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wsei/meagt+a3oeS6huWQp+OAgjwvcD48cD48ZW0+NDAuPC9lbT7ni6zlnZDlub3nr4H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LnnkLTlpI3plb/llbjjgILmt7HmnpfkurrkuI3nn6XvvIzmmI7mnIjmnaXnm7jnha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Lya5b+D56KO55qE5oul5oqx77yM6YCC5ZCI5rWF5bCd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ZCI5rex6YaJ44CCPC9wPjxwPjxlbT40Mi48L2VtPuePjeaDnOeUn+a0u++8jOS4iuW4n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qeS9oOa0u+edgO+8jOWwseiCr+WumuacieS7lueahOWuieaOku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I3mg7PlgZrkvaDnmoTnnLzkuK3kurrvvIzlj6rmg7PlgZrkvaDnmoTlv4P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Q0LjwvZW0+5pyL5Y+L5rKh5pyJ5rC46L+c55qE77yM5rC46L+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Yip55uK44CCPC9wPjxwPjxlbT40NS48L2VtPueUn+WRveeahOe7neWUseadpeac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ieacneWkle+8jOWmguivl+eahOW5tOWNjuabtOmcgOaDnOaXtuWmgumH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lkozlr4Llr57lr7nor53vvIzkuI3mhL/nm7jkv6HkvaDlt7LnprvlvI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aW55oiQ54af5LqG77yM5oeC5LqL5LqG77yM5LiN6IOh6Ze5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piv77yM5aW55Lmf5LiN54ix56yR5LqG44CCPC9wPjxwPjxlbT40OC48L2VtPuS6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XtumXtOWwseaYr+S6ieWPluaIkOWKn++8jOaPkOmrmOaViOeOh+WwseaYr+aPkOmrmOWIh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NDkuPC9lbT7lk6rmgJXmmK/kuIDlnLrnm5vkuJbkuYvmrKLvvIzku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kv53lrrTmlaPkuYvlkI7nmoTlh4Tlh4njgII8L3A+PHA+PGVtPjUwLjwvZW0+5pS+5byD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Y2V77yM5pe26Ze05ZKM5paw5qyi77yM5oiR6YCJ5oup5pe26Ze077yM5L2g6YCJ5oup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44CCPC9wPjxwPjxlbT41MS48L2VtPuWPquimgeWtpuS4jeatu++8jOWwseW+gOatu+mH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D48cD48ZW0+NTIuPC9lbT7lraTni6zmmK/kuIDpppbnvKDnu7XnmoTor5fvvIzku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nvJXnvJXnrLznvannnYDkvaDjgII8L3A+PHA+PGVtPjUzLjwvZW0+55u454ix5pe25YaN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7Sv6YO95piv55Sc77yM5YiG5omL5pe25Zyo55Sc5Zyo5pqW6YO95LiO5oiR5peg5YW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a7muWwseS4gOS4quWtl++8jOaIkeWPquivtOS4gOaso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AleWQrOingeeahOS6uui/mOS4jea2iOWkseOAgjwvcD48cD48ZW0+NTUuPC9lbT7opoH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lZnkvaDpmo/mhI/vvIzlj43mraPmnInkvaDmsqHkvaDpg73msqHlhbPns7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bCP6ay877yM5oiR5oOz5rOh5L2g77yM57uZ5L2g54GM6L+36a2C5rG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6LeM5YCS5Zyo5oiR5oCA6YeM44CCPC9wPjxwPjxlbT41Ny48L2VtPuS7u+S9leS6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Wwneivlei/h+WrieWmku+8jOmDveWPr+S7peWPmOW+l+eLoOavk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lpLHmnJvlubbkuI3lj6/mgJXvvIzmgJXnmoTmmK/lv4PlrZjkvqXlubjkuI3lp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lupXnu53mnJvjgII8L3A+PHA+PGVtPjU5LjwvZW0+5L2g5rC46L+c6YO95LiN55+l6YGT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5L2g6ICM5ZOt55qE5ZaY5LiN6L+H5rCU55qE5qC35a2Q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S9oOecvOWFie+8jOaIkeeci+S4jeWIsOS4gOS4neWcqOS5j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miJHmmK/ljJbouqvlraTlspvnmoTpsrjvvIzmuLjkuI3lh7rkvaDnmoTmtbfln5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yLjwvZW0+5L2g5pyJ5L2g55qE6Z2i5a2Q77yM5oiR5Lmf5pyJ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+5rCU44CCPC9wPjxwPjxlbT42My48L2VtPuWmguaenOS9oOiDveiuqeaIkeW/mOiusO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mCo+WwseS7o+ihqOS9oOS8muaYr+aIkeeahOacquadpe+8gT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op4Hpkp/mg4XvvIzpkp/nmoTkuI3mmK/mg4XvvIzmmK/ohLjjgII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L5qW85pS25LqG5LiA5Liq5b+r6YCS77yM5piv5Zub5pyI5rip5pqW55qE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i48L2VtPuS4jeimgeS4uuWHi+mbtueahOiKseiAjOaDi+aDnO+8m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iwou+8jOaenOaYr+S4jee7k+S4jeWHuueahOOAgjwvcD48cD48ZW0+NjcuPC9lbT7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gqPkuYjkuIDkuKrkurrnmoTkuIDlj6Xlr7nkuI3otbfvvIzorqnkvaDlv4Pnl5vjgIHli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pk63lv4PjgII8L3A+PHA+PGVtPjY4LjwvZW0+5aWz5Lq65aaC6Iqx77yM5Y2z5L2/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5qE57u95pS+77yM5Lmf6KaB5a2m5Lya5LyY6ZuF5YeL6Zu2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IkeacieS4gOS4h+enjeingeS9oOeahOeQhueUse+8jOWNtOWwkeS6huS4gOen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eahOi6q+S7veOAgjwvcD48cD48ZW0+NzAuPC9lbT7ku5bor7TvvIzku5bniLHmiJ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LHku5bkuZjljYHvvIzlhbblrp7miJHniLHkvaDmmK/kvaDniLHmiJHkuZjkuIDnmb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5L+u6KGM6KaB5pyJ6ICQ5oCn77yM6KaB6IO955SY5LqO5reh5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Q5LqO5a+C5a+e44CCPC9wPjxwPjxlbT43Mi48L2VtPuaJgOacieeahOS7mOWHuu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WKquWKm++8jOacgOe7iOmDveS8mue7leS4quWkp+WciOWbnuaKpee7meS9oO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MuPC9lbT7kuI3opoHlnKjkuIDmo7XmoJHkuIrlkIrmrbvvvIzlnKjpm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lh6Dmo7XmoJHkuIrlpJror5Xor5Xmrbvlh6DmrKHjgII8L3A+PHA+PGVtPjc0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LiK55qE54ix5oOF57q/55Sf5ZG957q/5ZKM5LqL5Lia57q/77yM6YO95piv5L2g55qE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5ou85oiQ55qE44CCPC9wPjxwPjxlbT43NS48L2VtPuaIkeS4jeWFgeiuuOS9oOi/t+aD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j+WCu+eTnOS4jeiuuOaAgOeWkeaIkeaYr+WQpueIseS9oO+8gT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6rmnInkuI3opoHohLjnmoTkurrvvIzmiY3og73or7Tlh7rkuI3opoHohLjnmoTor5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3LjwvZW0+5aaC5p6c6L+Z5LiW55WM5LiK55yf5pyJ5aWH6L+577yM6YKj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qq5Yqb55qE5Y+m5LiA5Liq5ZCN5a2X44CCPC9wPjxwPjxlbT43OC48L2VtPuS4jeimg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qOWIq+S6uueahOivhOS7t+mHjO+8jOWvuemUmeaYr+WIq+S6uueahOS6i++8jOmXruW/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Ep+WwseWlveOAgjwvcD48cD48ZW0+NzkuPC9lbT7lsJHlubTkuI3or4bmhIHmu4vlkb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IrlsYLmpbzjgILniLHkuIrlsYLmpbzvvIzkuLrotYvmlrDor43lvLror7TmhI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57uP5bi45LiO55Sf5rS75byA546p56yR55qE5Lq677yM55Sf5rS7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iN5pe257uZ5L2g5LiA5Lqb5bCP5oOp572a44CCPC9wPjxwPjxlbT44MS48L2VtPueqg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nOasouS4iuS6huS9oO+8jOaXoOWFs+mCo+mjjuaciO+8jOWPquaDs+iuuuS9meeU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IuPC9lbT7miJHkuZ/mg7PovrnotbDovrnniLHvvIzlj6/kvaDkuIDkurrkv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kvY/kuobkurrlsbHkurrmtbf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2w3MWI0cWtsajA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sNzFiNHFrbGo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D6439539FE9EEFF64FBCB09AC40B4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