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F8EDC53D64FAF2DD57422FFE9F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F8EDC53D64FAF2DD57422FFE9F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2B5aSa5bKB5aWz5Lq6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XtumXt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quacieS4gOenjeWPq+WBmuatu+eahOawuOecoO+8jOWmguaenOWug+W5tu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+8jOaIkeS7rOWPiOS4uuS9leS8muW/g+mipOS4jeW3s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S6uuS5i+mXtOaDs+imgeS/neaMgemVv+S5heiIkumAgueahOWFs+ezu++8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FseaAp+WSjOWQuOW8leOAguiAjOS4jeaYr+WOi+i/q++8jOaNhue7ke+8jOWlie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WRs+eahOS7mOWHuuS7peWPiumBk+W+t+W8j+eahOiHquaIke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+nOi0n+iHquW3se+8jOiOq+mUmei/h+a1geWFie+8jO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S6i++8jOi2gemYs+WFieato+Wlve+8jOi2geW+rumjjuS4jeeHpeOAg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Vv++8jOS9leW/heaFjOW8oOOAgjwvcD48cD48ZW0+NC48L2VtPuaKiuS9oOeahOiE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mYs+WFie+8jOmCo+WwseS4jeS8muaciemYtOW9s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abvuWBj+eIseWTquS4gOS4quS4jeWKs+iAjOiOt+eahOS6uu+8jOS6puS4jeab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vj+S4gOS4quWKquWKm+eahOS6uuOAgjwvcD48cD48ZW0+Ni48L2VtPuS5kOingu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S4jeS7heaEieaCpuiHquW3se+8jOS5n+W/q+S5kOedgOi6q+i+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OAgjwvcD48cD48ZW0+Ny48L2VtPuS4lueVjOS4iumCo+S6m+acgO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re+8jOaLluW7tuaXtuWIu+acgOS4jei0ueWK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WwseWDj+i1sOWknOi3r+S4gOagt++8jOaXouayoeacieeBr+S5n+ayoeWV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to+WboOS4uum7juaYjuW+iOe+ju+8jOaJgOS7peS9oOimgemFt+mFt+eah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W+iOWkmuW+rueske+8jOaYjuefpemBk+iZmuS8qu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aMpOedgOeskeWuue+8m+eci+WIq+S6uuS4jemhuuecvO+8jOaYr+iHquW3seS/ru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uS6uueahOS8mOmbheWFs+mUruWcqOS6juaOp+WItuiHquW3seeahOaDhee7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S8pOWus+S6uu+8jOaYr+acgOaEmuigoueahOS4gOenjeihj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4/kuKrkurrlv4Pph4zpg73mnInkuIDmrrXkvKTnl5XvvIzml7bpl7T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lpfliYLjgII8L3A+PHA+PGVtPjExLjwvZW0+5YGH5aaC5L2g6YG/5YW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5Y675b+N5Y+X44CC5LiN6IO95b+N5Y+X55Sf5ZG95Lit5rOo5a6a6KaB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piv6L2v5byx5ZKM5oSa6KCi55qE6KGo54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e0r+S6hu+8jOWPr+S7peatouatpeeci+WklemYs+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IkemZquS9oOa1gea1quOAgjwvcD48cD48ZW0+MTMuPC9lbT7ogarmmI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7flgLzvvIzlj6rog73orqnkurrov5znprvoh6rlt7HnmoTlhoXlv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znprvoh6rlt7HmmK/kuIDnp43nvarov4fjgILkurrlv4Xpobvlg4/kuYzpvp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rozlhajonLfov5voh6rlt7HnmoTlhoXlv4PkuJbnlY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4is5Yiw5pyA6auY55qE5bGx5LiK77yM5LiA5qyh5Lmf5Y+q6IO9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L+I5LiA5q2l44CCPC9wPjxwPjxlbT4xNS48L2VtPuaIkeS4jeaAleatu+Wcq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Aleatu+WcqOWutuacgOW+jOmDveayoeS6uuefpemBk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iqDms5XniLHkurrvvIznlKjlh4/ms5XmgKjmgajvvIznlKjkuZjms5X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maTms5Xop6Plv6fjgII8L3A+PHA+PGVtPjE3LjwvZW0+5Lq65b+D5piv5oG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6L+Z5Liq56S+5Lya5LiK56uL6Laz6KaB5YGa5Yiw5Lik54K577yM5b+D6KaB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6KaB5Y6a44CCPC9wPjxwPjxlbT4xOC48L2VtPuS6uueUn+ayoeaciee7neWvu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aXoueEtuaIkeS7rOaYr+i/h+Wuou+8jOWwseivpeaQuuS4gOmil+S7juWuue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+8jOi1sOi/h+WxsemHjeawtOWkjeeahOa1geW5tO+8jOeskeeci+mjjuWwmO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mXtOOAgjwvcD48cD48ZW0+MTkuPC9lbT7lgZrkuKrlubPmt6HkuI3lubPlur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ubHkuo7lv4PvvIzkuI3lm7Dkuo7mg4XjgILkuIDouqvmraPmsJTvvIzmtar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LkuI3osIjkuo/mrKDvvIzkuI3otJ/pgYfop4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6p5oiR5b+Y6K6w5LiA5Liq5Lq65b+Y6K6w5LiA5Liq5Lq677yM5oiR5Lya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5qE5b+Y6K6w5L2g44CCPC9wPjxwPjxlbT4yMS48L2VtPuWBmuS4gOWIh+WKm+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eahOS6i++8jOi/meaYr+S6uu+8m+WBmuS4gOWIh+aDs+WBmueahOS6i++8jOi/m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cieaXtuWAmeS9oOS7peS4uuWkqeimgeWhjOS4i+adpeS6hu+8jOWFtuWun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atquS6huOAgjwvcD48cD48ZW0+MjIuPC9lbT7plb/lpKfkuobvvIzmiJDnhp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kuI3nuq/nsrnkuobvvIzlk63lvpfkuI3lvbvlupX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ryr5Lq655Sf6Lev77yM5oC75Lya6ZSZ5Yeg5q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ci+a4heS6huS4gOS4quS6uuiAjOS4jeaPreepv++8jOS9oOWwseaHguW+l+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aEj+S5ie+8m+iuqOWOjOS4gOS4quS6uuiAjOS4jee/u+iEuO+8jOS9oOWws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Hs+aegeeahOWwiumHjeOAgua0u+edgO+8jOaAu+acieS9oOeci+S4jeaD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eci+S4jeaDr+S9oOeahOS6uuOAgjwvcD48cD48ZW0+MjU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og73kuI3nv7vlsLHkuI3nv7vvvIznv7vokL3kuobngbDlsJjkvJrov7fkuob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I2LjwvZW0+5pyJ5b+X6ICF6Ieq5pyJ5Y2D6K6h5LiH6K6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5Y+q5oSf5Y2D6Zq+5LiH6Zq+44CCPC9wPjxwPjxlbT4yNy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iuiHquW3seeahOS8pOeWpOaPreW8gO+8jOeci+eDremXueaYr+WIq+S6uu+8jOeXm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OAgjwvcD48cD48ZW0+MjguPC9lbT7orrjlpJrkurrkvIHmsYLnnY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5PlsYDvvIzmrorkuI3nn6Xnvo7moLnmnKzkuI3lnKjnu5PlsYD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73msYLnmoTov4fnqIvjgII8L3A+PHA+PGVtPjI5LjwvZW0+5aaC5p6c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E5LqO5L2O6LC377yM6YKj5bCx77yM5aSn6IOG6LWw77yM5Zug5Li65L2g5oCO5qC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ZCR5LiK44CCPC9wPjxwPjxlbT4zMC48L2VtPuWPl+WnlOWxiOWHoOS5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IkOmVv+acgOW/q+eahOmAlOW+hO+8jOWQg+S4i+WOu+eahOaYr+WnlOWxi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aOieWQjuW+l+WIsOeahOaYr+agvOWxgOOAgjwvcD48cD48ZW0+MzEuPC9lbT7pl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plb/lpKflsLHmmK/miJHku6zkuI3lho3nm7Lnm67ljrvniLHvvIzljrv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plb/lpKflsLHmmK/vvIzmiJHku6znu4jkuo7lrabkvJrmiornm67lhYnku47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mYXmlLblm57vvIzmipXlkJHouI/lrp7nmoTlnLDpna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+V77yM5rC46L+c5LiN55+l6YGT562U5qGI77yM5L2G5piv6K+V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L2g5LiN6K+l6K+V44CCPC9wPjxwPjxlbT4zMy48L2VtPuavj+S4gO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eahOiDjOWQju+8jOW/heacieWKoOWAjeeahOi1j+i1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mnInkuoblraTni6zpmarkvLTvvIzkuo7mmK/miJHlrabkvJrkuoblvLr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I8L3A+PHA+PGVtPjM1LjwvZW0+5a6J5oWw5Yir5Lq655qE5pe25YCZ5piO5p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Zyo55eb77yM5Y+v6L+Y5piv5Lmg5oOv5oqK6Ieq5bex572u5LmL5bqm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Vv+Wkp+WQjueahOeUn+a0u+WwseaYr+i/meagt++8muaXo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eahOi/h+S7ve+8jOS5n+S4jeiuqeS9oOWkseacm+eahO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oHlj6/oh6rlt7Hljrvljp/osIXliKvkurrvvIzojqv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p/osIXkvaDjgII8L3A+PHA+PGVtPjM4LjwvZW0+5ZCs552A55S16K+d6YKj5aS0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2e5oiR5LiN5ai277yM55+l6YGT6bq977yM5oiR55qE5Zi06KeS5ZCR5LiK57+Y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JgOacieWlveeahOeIseaDhe+8jOmDveS4jeatou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1qua8q++8jOS5n+S8muaciee6oOe7k+WSjOeXm+iL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7bnnIvkuabmmK/msYLnn6XmrLLvvIzogIPliY3nnIvkuabmmK/msYLnlJ/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5pyJ5pGG6ISx6L+H5Y6777yM5omN6IO96YeN6I63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Y+R5Zyw56qB56C06L+H5Y6755qE5oiQ5Yqf5qih5byP77yM5omN6IO9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pu05aSn55qE5r2c5Yqb44CCPC9wPjxwPjxlbT40Mi48L2VtPuWkqemZhe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uee0q+e6ouiJsueahOacneaZlu+8jOWDj+e7veW8gOeahOe6oueOq+eR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mnInnu4/mtY7kuIrnmoTni6znq4vvvIzlsLHnvLrlsJH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gJ3ogIPkuIrnmoTni6znq4vvvIzlsLHnvLrlsJHoh6rkuLvvvIz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rnmoTni6znq4vvvIzlsLHnvLrlsJHoh6rkv6H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5bi45Luw5pyb5ZKM576h5oWV5Yir5Lq655qE5bm456aP77yM5Zue6L+H5aS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456aP5q2j5Zyo6KKr5Yir5Lq65Luw5pyb5ZKM576h5oWV552A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q5Lq66YO95piv5bm456aP55qE77yM5Y+q5piv5L2g55qE5bm456aP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44CCPC9wPjxwPjxlbT40NS48L2VtPuiwgeivtOaIkeS7rOayoe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WkqemDvea0u+WcqOiHquW3seeahOaVheS6i+mH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m6DkuLrmlYzmhI/ogIznlo/ov5zvvIzkurrku6zkuZ/lm6DkuLr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ogIzml6XkuYXnlJ/lj5jvvIzmu4vnlJ/mlYzmhI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4ix5LiN5Ly0552A5Y6f6LCF77yM5Lmf5rKh5pyJ5Y6f6LCF5LiN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OC48L2VtPuWPquimgeaYr+S4uuiHquW3seWtp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S4jeS6j+OAgjwvcD48cD48ZW0+NDkuPC9lbT7llK/kuIDog73lm57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Zjkuo7lv4PlupXnmoTorrDlv4bjgILmmK/nmoTvvIzlm57kuI3ljrv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ku6zml6Dot6/lj6/otbDvvIzlj6rog73kuIDnm7TlvoD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bGe5LqO5oiR55qE5Lic6KW/77yM57Sn5o+h5Zyo5omL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E55eb6Ieq5bex44CCPC9wPjxwPjxlbT41MS48L2VtPuWPkeWFieW5tumdnu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Iqe+8jOS9oOS5n+WPr+S7peWPkeWFieOAgjwvcD48cD48ZW0+NTIuPC9lbT7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kuJbnlYzlsLHmuLrlsI/vvIzlhoXlv4PmuLrlsI/vvIzkuJbnlYzlsLH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4ix5oOF5bCx5piv5LiA5Zy65YaS6Zmp77yM6LW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5LiA55Sf77yb6L6T5LqG77yM6YKj5Liq5q+U5pyL5Y+L5pu06L+R55qE5Lq6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LiN5piv44CCPC9wPjxwPjxlbT41NC48L2VtPuavj+S4quS6uue7iOWwh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imgei1sO+8jOa8q+a8q+mVv+i3r+S9oOacieS9oOeahOmAieaLq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eLrOiHquWJjeihjO+8jOacieS6uumAieaLqeS4juWPi+S4uuS8tO+8jOS9hu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JsOi+m+WPquacieS9oOiHquW3seacgOa4healm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lkKfvvIHov5nkuIDliLvkvaDmlL7kuI3kuIvnmoTkurrlkozkuovvvIzlsoHmnI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/kvaDovbvmj4/mt6HlhpnjgII8L3A+PHA+PGVtPjU2LjwvZW0+5oiQ6ZW/5piv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77yM5oiR5Lus6YO955So5py057Sg55qE56ul55yf5ZKM5pyq57uP5Lq65LqL55qE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k5o2i6ZW/5aSn55qE5YuH5rCU44CCPC9wPjxwPjxlbT41Ny48L2VtPueQouej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eahO+8jOaIkeaYr+S4gOWdl+ajseajseinkuinkueahOaWueegmuWPsO+8jOS4gOWd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mu+8jOWcqOS6juWug+efs+i0qOeahOWdmue+juWSjOWug+a2puejqOWHuuadpeeahOWi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S4jeaYr+iiq+ejqOaIkOS4gOS4quWchueQg++8jOS7u+S6uuaKiueO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lj6/ku6XmsqHmnInpqqjmsJTvvIzkvYbkuI3lj6/ku6XlgZr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8L3A+PHA+PGVtPjU5LjwvZW0+5Zac5qyi55qE5Lic6KW/5bCx5Yqq5Yqb5Y67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O95Zac5qyi55qE5Lq65ZKM5LqL77yM5pys5p2l5bCx5LiN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tumXtOaAu+aYr+aKiuacgOWlveeahOeVmeWcq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6rmnInnu4/ljobov4flnLDni7HoiKznmoTmipjno6j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lpKnloILnmoTlipvph4/jgILlj6rmnInmtYHov4fooYDnmoTmiYvmjIfmiY3og73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bpl7TnmoTnu53llLHjgII8L3A+PHA+PGVtPjYyLjwvZW0+576k5aSE5a6I5L2P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5a6I5L2P5b+D44CCPC9wPjxwPjxlbT42My48L2VtPuS4gOS4quS6uuaIkOeG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aYr+WtpuS8mueLoOW/g++8jOWtpuS8mueLrOeri++8jOWtpuS8muW+rues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ouW8g+S4jeWAvOW+l+eahOaEn+aDheOAgjwvcD48cD48ZW0+NjQuPC9lbT7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7npmYznlJ/kurrlvojlrr3lrrnvvIzlr7nnhp/mgonnmoTkurrlvojmjJHli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ul5Li65Lyk5b+D5Y+v5Lul5b6I5bCR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L+H5b6X5b6I5aW944CCPC9wPjxwPjxlbT42Ni48L2VtPuS9oOWPl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g+eahOS6j++8jOaLheeahOi0o++8jOaJm+eahOe9qu+8jOW/jeeahOeXm+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8muWPmOaIkOWFie+8jOeFp+S6ruS9oOeahOi3r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gIzlpI3lvpfnmoTkuJzopb/vvIzmsLjov5zkuI3kvJrlm57liLDljp/mnaX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4LjwvZW0+5Yir5Li65LqG5bel5L2c5aSq5ou85ZG9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aSa5Y+X6YeN6KeG77yM5ZOq5aSp5L2g5pyJ5LqL56a75byA77yM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pu/5Luj77yb5ZOq5aSp5pu05pyJ5Yip55So5Lu35YC855qE5paw5Lq6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s5LiK5bCx5Lya5aSx5a6g44CCPC9wPjxwPjxlbT42OS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mYs+WFieS5n+aciemjjumbqO+8jOaXouaciemhuuWig+S5n+acieaMq+aKm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eDpuaBvOaYr+WboOS4uuiuoei+g+WkquWkmu+8jOeXm+iLp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WkquWkmuOAgjwvcD48cD48ZW0+NzAuPC9lbT7msqHmnInku4DkuYjkurrmmK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vvIzmsqHmnInku4DkuYjkuovmmK/mlL7kuI3kuIvnmoTvvIz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miJHlho3lv7Xlv7XkuI3lv5jnmoTjgII8L3A+PHA+PGVtPjcxLjwvZW0+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KiA6ICM5Za777yM5LiN5oeC5L2g55qE5Lq655m+5Y+j6I6r6L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qeepuuS4jeivre+8jOiOt+W+l+eahOaYr+S4gOS7veW5v+mYl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kp+a1t+S4jeiogO+8jOiOt+W+l+eahOaYr+S4gOS7vea4iui/nOa3semCg+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vre+8jOiOt+W+l+eahOaYr+S4gOS7veWchuiejee7g+i+v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hL/miJDplb/nmoTkurrvvIzlj6rog73ooqvnjrDlrp7mi4nmia/nnYD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lkJHliY3vvIzljbPkvb/pgY3kvZPps57kvKTooYDogonmqKHns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b6I55u45L+h6L+Q5rCU77yM5LqL5a6e5LiK5oiR5Y+R546w5oiR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5qE6L+Q5rCU6LaK5aW944CCPC9wPjxwPjxlbT43NS48L2VtPuaEv+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NgeW5tO+8jOW+geaImOaymeWcuu+8jOS4jeW/mOWIneW/g++8jOWKquWKm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kei6q+WFhea7oemTnOiHreWRs+eahOaciemSse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4bnqb/lpJrmsqHmhI/mgJ3vvIzmiJHov5jmmK/llpzmrKLnnIvkvaDmv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q5p2l5LiA5a6a5Lya5b6I5aW977yM5Y2z5L2/546w5Zy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L2g6KaB55u45L+h77yM57Of57OV55qE5pel5a2Q54as6L+H5Y675LqG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Cx5piv5aW96L+Q5rCU44CCPC9wPjxwPjxlbT43OC48L2VtPuaIk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Yr+WboOS4uuaIkemAieaLqeWSjOS9oOWcqOS4gOi1t+OAguaIkeS4jeaDs+aM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WueW8j+WOu+eUn+a0u+OAgjwvcD48cD48ZW0+NzkuPC9lbT7lj6ropoHkvaDm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LTpu5jpu5jljrvliqrlipvvvIzlsLHnrpflkajlm7TmsqHmnInkuIDkuKrkurrnnI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pl7TkuZ/kvJrkuLrkvaDor4HmmI7vvIzkvaDnmoTku7vkvZXliqrlipv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otLnnmoTjgII8L3A+PHA+PGVtPjgwLjwvZW0+5L2g5Y+v6IO95Lya5oSf6KeJ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77yM5L2g6ZyA6KaB5pu05aSa55qE5pe26Ze077yM5L2G5piv566A5Y2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b2T5LiA5aSp5byA5aeL55qE5pe25YCZ77yM5L2g5oul5pyJ5YWs5bmz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Kd77ya5bCP5pe244CC5rKh5pyJ5Lq65q+U5L2g5oul5pyJ55qE5pe26Ze05pu0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oqx5oCo5LqG44CCPC9wPjxwPjxlbT44MS48L2VtPuaIkeeahOWfjuW4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mOaIkOS6huS4gOeJh+W6n+Win++8jOWug+eUmuiHs+mDveW3sue7j+S4jeaEv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keeahOaipumHjOS6huOAguaIkeaDs+e7mei/h+WOu+eahOWygeaciOebluS4g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nOeMruS4gOadn+iKse+8jOWNtOWPkeeOsOWug+i/nuWdl+Wik+eike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HN0dzFmdmFn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zdHcxZnZhZ2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F8EDC53D64FAF2DD57422FFE9F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