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827228BAC659E96BA09E1BF708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27228BAC659E96BA09E1BF708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+l+efpemBk+aIkeeIseS9oO+8jOWwseeul+Wkp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6p+WfjuW4gumioOWAkuS5n+S7juS4jeS8muWPm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WwmuS4iu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My48L2VtPuWboOS4uuimgeWBmu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avlOWIq+S6uuWBmueahOabtOWlve+8gTwvcD48cD48ZW0+NC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rmei1t+avlOWAkuS4i+WkmuS4gOasoeOAgjwvcD48cD48ZW0+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LpeacieS6huaXoOaVsOS4quWls+S6uu+8jOWPr+aYr+WGheW/g+i/m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S4gOS4quS6uuS4gOaXpuefpemBk+eahOS4nOil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W/q+S5kOS6huOAgjwvcD48cD48ZW0+Ny48L2VtPuacieaXtuWAme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mgeWhjOS4i+adpeS6hu+8jOWFtuWunuaYr+iHquW3seermeat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i9u+aXtu+8jOS4jeaLlue0r+eUn+S9oOeahOS6uu+8m+W5tOiA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lue0r+S9oOeUn+eahOS6uuOAgjwvcD48cD48ZW0+OS48L2VtPuS6uueUn+iHs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Un+a0u+S5kOingu+8jOWvueW3peS9nOaEieW/q++8jOWvueS6i+S4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I3lkJHliY3otbDvvIzkuI3nn6Xot6/ov5z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kuI3mmI7nmb3nnJ/nkIbjgII8L3A+PHA+PGVtPjExLjwvZW0+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6eL77yM5q2k5oGo5Yiw55m95aS044CC5Y+v5oCc55u45oCd5oSP77yM5LuY6K+4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f44CCPC9wPjxwPjxlbT4xMi48L2VtPuaXoOazleaLkue7neeahOaYr+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l+aLkueahOaYr+e7k+adn+OAgjwvcD48cD48ZW0+MTMuPC9lbT7plb/lj5Hlj4r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KrlsYHvvIzmnInnp43kvaDliJjmtbflj4rohbDllY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ZW/5Zyo6aqo5a2Q6YeM77yM54On5LqG6L+Y5pyJ5LiA5oqK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iOmrmOWFtOS9oOiDveadpe+8jOS5n+S4jemBl+aGvuS9o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Yfop4HkvaDkuYvlkI7vvIzmiJHmiY3nn6XpgZPov4flj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3LjwvZW0+5oiR6L+Y5piv5b6I5Zac5qyi5L2g77yM5YOP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6YeM54+N6JeP55qE6ZKl5YyZ77yM5q2k55Sf5ZSv5L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i1sO+8jOaIkeiIjeS4jeW+l++8jOm6u+eDpuS9oOaKiuWwj+W4g+S4geeahO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Ql++8nzwvcD48cD48ZW0+MTkuPC9lbT7kvaDmsLjov5zpg73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5Lnu53kuobpg73kuI3mlL7lvIPnmoTkurrvvIzmnInlp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L+Y6KaB6ZW/5aSn77yM5Yeg57uP6Ium6Ium5oyj5omO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6uZ56uL57ud5LiN5pyN6L6T44CCPC9wPjxwPjxlbT4yMS48L2VtPuabvue7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+neeEtuWcqOiAs+i+ue+8jOWPr+S9oOW3suS4je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lirHlv5fnmoTor53kuI3ljrvooYzliqjpg73mmK/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Iul5LiN5piv5Y+v5pyJ5Y+v5peg77yM5LuW5Y+I5oCO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Ya35b+954Ot44CCPC9wPjxwPjxlbT4yNC48L2VtPuW4jOacm+S9oOiDveaJv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+iOWWnOasouS9oO+8jOWPqumAieaLqeS9oO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nnJ/nmoTvvIzlho3kuZ/kuI3kvJrlm57lpLTkuob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pif5rKJ5pyI5pyX77yM5a625Zyo6L+c5pa5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F6Iqx6JC977yM6YCB5oiR5b2S5Lmh44CCPC9wPjxwPjxlbT4yNy48L2VtPuWcq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gOWIu+aYr+iwgeeIseS4iuiwge+8jOWcqOemu+WIq+eahOmCo+S4gOWIu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WTreazo+OAgjwvcD48cD48ZW0+MjguPC9lbT7lpoLmnpzmnInkurr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pgqPkuYjkvaDopoHorqnku5bop4nlvpfvvIzmmK/ku5bphY3kuI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pe25YCZ5aSa5aW977yM5oOz55qE5bCR77yM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L+Y54ix56yR44CCPC9wPjxwPjxlbT4zMC48L2VtPuWvueS9oOmCo+S5iO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OAgeacgOWQjuaIkeecn+eahOiiq+S8pOeahO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5flnZrmmbrovr7oqIDkv6HooYzmnpzvvIzlpLHotKXnmoTlsL3lpLT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qrlipvnmoTnu4jngrnmmK/ovonnhYzjgII8L3A+PHA+PGVtPjMyLjwvZW0+5oOz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7uZ5L2g77yM5oOv5Yiw55Sf5rS75LiN6IO96Ieq55C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eBr+S4i+eahOapseeql++8jOacieS4gOenjeiQveWvnu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iLHpg73niLHkuoblj4jkvZXlv4Xorqjlpb3vvIzplJ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j4jkvZXlv4XmsYLppbbjgII8L3A+PHA+PGVtPjM1LjwvZW0+5oiR5Lus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J5oqa5b6X5aSq5aW977yM6L2u5Yiw6Ieq5bex5bCx5aSx5LqG5YiG5a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meeUn+S9oOi/h+eahOW+iOWlve+8jOaIkei/h+eahO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BmueahOWwseaYr+S4jeaJk+aJsOS9oO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lsIbmnaXvvIzmsqHkvaDlj6vlsIblsLHjgII8L3A+PHA+PGVtPjM4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L2g5LiN5piv5ben5ZCI77yM6ICM5piv5Zug5Li65oiR5LiA55u05Zyo6YO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vtOi/h+S6hu+8jOS9oOW+iOmHjeimge+8jOS9h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8gOW/g++8jOaIkeS4gOagt+W+l+S4ouaO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TlvLrnmoTkuI3mhL/lsYjmnI3vvIzmjaLmnaXnmoTljbTkuZ/lj6rmmK/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xLjwvZW0+5L2g5omA55+l6YGT55qE5LiN6KaB5YWo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LiN6KaB5YWo5L+h44CCPC9wPjxwPjxlbT40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NtOS4jeWcqOaIkeeahOWkqeWggu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qrlipvlkJHliY3vvIzlho3liqrlipvkuIDkuIvkuIvvvIz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p7njrDvvIE8L3A+PHA+PGVtPjQ0LjwvZW0+5LiN6KaB6K6p6L+H5Y67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Y56Oo546w5Zyo55qE6Ieq5bex44CCPC9wPjxwPjxlbT40NS48L2VtPu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+8jOaOqemlsOWwseaYr+S4jeiAgeWunu+8jOS4jeiAgeWunuWwseaYr+as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gTwvcD48cD48ZW0+NDYuPC9lbT7kvaDllpzmrKLku4DkuYjvvIzku4DkuY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vaDjgII8L3A+PHA+PGVtPjQ3LjwvZW0+5pyJ5oiR5Ly05L2g5bem5Y+z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275Li+5aaE5Yqo44CCPC9wPjxwPjxlbT40OC48L2VtPuWboOS4uu+8jOaYj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aJgOS7pe+8jOS7iueUn+S4jeW8g+OAgjwvcD48cD48ZW0+NDk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6rlsZXnpLrkuInlpKnnmoTmnIvlj4vlnIjvvIzmiJHkuIDlpKnpg73kuI3mg7P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Y+j5Lit5oOF77yM55y85Lit5Zac77yM5b+D5Li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it5Lq644CCPC9wPjxwPjxlbT41MS48L2VtPuS4jeimgeaAu+aYr+WvueaIke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mCo+agt+eahOivneaIkeaAleaEn+WGk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v4Pph4zkuIvkuIDlnLrliIDlrZDpm6jjgILmiorotZblnKjph4zpna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YHmiJDogonms6XjgII8L3A+PHA+PGVtPjUzLjwvZW0+5Zue5b+G6L+Z5Lic6KW/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77yM5oiR5LiN5piv5bey57uP6K+B5piO5LqG5ZC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Km+S7pei1tOS6hu+8jOaJjeaciei1hOagvOivtOiHquW3se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poLmnpzmnInpkrHmmK/kuIDnp43plJ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plJnlnKjplJnjgII8L3A+PHA+PGVtPjU2LjwvZW0+5LqJ5omn55qE57uT5bG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YGT5q2J77yM6ICM5piv5Lik5pa55raI5rCU5YS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PquWJqeS4izIx5YWL55qE54G16a2C77yM6L+Z5piv5oiR54ix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OC48L2VtPuaIkeWPquW4jOacm+i6q+i+u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a4qeaaluaIkeeahOepuuawlOOAgjwvcD48cD48ZW0+NTkuPC9lbT7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lv4Pnl5vnmoTmoLnmupDjgILlv4PkuI3liqjvvIz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L6KeB5pyI55CD5Y2D55au55m+5a2U55qE55yf6Z2i55uu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LqG5pyI5Lqu5Luj6KGo5oiR55qE5b+D44CCPC9wPjxwPjxlbT42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9oOeahO+8m+W3p+WFi+WKm++8jOS9oOeahO+8m+mSu+aIku+8jOS9oO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OAgjwvcD48cD48ZW0+NjIuPC9lbT7msonnnaHmmK/mtLvnnYDnmoT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mrbvljrvnmoTlpKnnqbrvvIzpo5jojaHnnYDmtLvnnYDnmoTlnLr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oiR6IO95Y6f6LCF5L2g55qE5bq45L+X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oiR55qE6KOF6YC85LmI77yfPC9wPjxwPjxlbT42NC48L2VtPuS4h+mht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minOW3suWmguatjO+8jOiJr+S6uuW3suaIkOaip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plJnov4flsLHplJnov4fkuobvvIzlkI7mgpTkuZ/msqHmnI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5piv5LiA5Liq5rWB6KGM56a75byA55qE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OF6ZW/5ZGK5Yir44CCPC9wPjxwPjxlbT42Ny48L2VtPuS9oOivt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uiAs++8jOaIkei3kemBjeWkluenkeWMu+mZou+8jOe7k+aenOS9oOWcqOeUte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msqHmnInkuIDkuKrkurrnnIvpgI/miJHnmoTpgJ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oarnmoTlv6fkvKTjgII8L3A+PHA+PGVtPjY5LjwvZW0+5pe26Ze0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pyJ5Lqb5Lq66IO9562J77yM5pyJ5Lqb5Lq65LiN5YC85b6X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JueWIq+aHku+8jOayoeS7gOS5iOeJuemVv++8jOS9hueGr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lveaJi+OAgjwvcD48cD48ZW0+NzEuPC9lbT7kuI3opoHlr7nmiJH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kvJrmnJ/lvoXmm7TlpJrjgII8L3A+PHA+PGVtPjcyLjwvZW0+5q+P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Zq+5Lul5YWl552h77yM5q+P5aSp5riF5pmo5Y206YKj5LmI5pep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Co+S6m+aXoOiBiueahOaJv+ivuu+8jOeVmeedgOS9oOiHquW3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OAgjwvcD48cD48ZW0+NzQuPC9lbT7lpoLmnpzkvaDlubbkuI3mnJ/lvoX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7vlsbHotorlsq3vvIzkvr/mr6vml6DmhI/kuY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6KeB6L+H5pyA5ryC5Lqu55qE5aWz5a2p77yM5L2G5L2g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Li955qE5a2Y5Zyo44CCPC9wPjxwPjxlbT43Ni48L2VtPuavj+S4qu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cieaVheS6i++8jOS9oOWPr+S7peS4jeeQhuino++8jOS9huaYr+ivt+WIq+S5s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vJrlpb3lpb3nlrzkvaDvvIzkuI3lk63ms6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4LjwvZW0+5LiA5oGL54ix5bCx5Y+Y5b6X6LaF6IO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ix56yR77yM6LaF55+r5oOF6L+Y5pyJ6LaF5Zyo5oSP5LuW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Qju+8jOWQhOiHquWuieWlve+8jOS6kuS4jeaJk+aJ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vnoo3miJHku6zpo57nv5TnmoTlipvph4/vvIzmmK/mnaXoh6rmiJHku6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jgII8L3A+PHA+PGVtPjgxLjwvZW0+5L2g5piv5oiR5pma5LiK552h6KeJ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K5aSp55qE5Lq677yM5oiR54ix6L+Z56eN5oSf6Ke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zIwaGMxYW0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cyMGhjMWFt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27228BAC659E96BA09E1BF708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