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5681E5725B05F3B361F302B9DA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5681E5725B05F3B361F302B9DA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aZ55qE5oOF6K+dND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+S7juafkOWkqei1t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ayoemCo+S5iOWlveS6hu+8jOingemdouWwkeS6hu+8jOeUteivneS5n+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eahOaXtuWAme+8jOW/jeS9j+ayoeaJvuS9oOOAgu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S9oOWBmuS6huS7gOS5iO+8jOiAjOaYr+aIkeeahOaVheS6i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+8jOacieS6m+ivneS4jeefpemBk+S7juS9leivtOi1t++8jOS4jeWmg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nmOWvhuWPquiDveiXj+WcqOW/g+W6le+8jOeLrOiHquaJv+aLheOAgu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iwju+8jOabtOWus+aAleS9oOeXm+W/g+eahOi0o+Wkh++8jOS6juaYr+WPq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mOS6huS9oOOAguWFtuWunu+8jOS9oOS4gOebt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6sueIseeahOiAgeWFrOS9oOiZveeEtuayoeiuqeaIkeS9j+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5n+ayoeacieiuqeaIkea1gea1quihl+WktO+8m+S9oOiZveeEtuayoe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HoOS4h+Wdl+eahOWQjeeJjO+8jOS9huS5n+ayoeiuqeaIkeWGu+edgO+8m+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iuqeaIkeaIkOS4uuWvjOWphu+8jOS9huS5n+ayoee8uuaIkembtuiKsemSse+8m+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W4puaIkeWkqeWkqeWQg+Wkp+mkkO+8jOS9huS5n+ayoeiuqeaIkemlv+ed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W+iOW5s+WHoe+8jOS9huWNtOe7meaIkeacgOecn+WunueahOeIse+8m+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aciemSse+8jOS9huWNtOavj+WkqeS4uuS6hui/meS4quWutuWllOazo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FrO+8jOi+m+iLpuS6hu+8gTwvcD48cD48ZW0+My48L2VtPuaXoueEtuS4p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JjeWcqOS4gOi1t++8jOWwseiupOecn+e7j+iQpei/meS7veaEn+aDhe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S6uuimgeS9k+iwhe+8jOimgeWMheWuue+8jOimgeS/oeS7u++8jOWQpuWImeWws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9k+aBi+S6uuOAguiusOS9j+S9oOeIseeahOS6uuS5n+aYr+aZrumAmuS6u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cieeKr+mUmeeahOaXtuWAme+8jOWOn+iwheS7lueKr+eahOmUmeivr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aMh+WHuuS9oOeahOe8uueCueWSjOS4jei2s++8jOWwseaYr+e7meiHquW3s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Kr+mUmeaXtuS7luS5n+iDveWOn+iwheS9oOeahOepuumXtOOAguS7mOWHuuiDv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e7k+aenOS4jemHjeimge+8jOW5uOemj+WcqOS7mOWHuuS4reiOt+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W+iOWkmuS6uu+8jOWmgua1geaYn+iIrOWIkui/h++8jO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/g+epuueahO+8jOWPquaYr+acgOS6rueahOmCo+S4gOmil++8m+acie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qOeCueiIrOa7tOiQve+8jOmbqOWto+mHjOebmOi4nuW/g+WktOeah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il+aMpeS5i+S4jeWOu+eahOaYn+aYn+OAgui/memil+aYn++8jOacquW/he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cquW/heeGoOeGoOeUn+i+ie+8jOS9huWcqOS9oOeahOecvOmHjO+8jFR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aW977yM6YKj5LmI55qE5q+r5peg55GV55a144CC6YGH5Yiw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iv5LiA5Lu25aWi5L6I55qE5LqL5oOF77yM5YC85b6X5oiR5Lus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rip5pqW5ZKM54+N5oOc44CCPC9wPjxwPjxlbT41LjwvZW0+6YKj5Liq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5qE5LuW77yM5aSa5bCR5Liq5aSc5pma5oiR5oOz5L2g5oOz5Yiw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v5oiR5rKh5pyJ5piO55m954ix5oOF5piv6L+Z5qC355qE77yM562J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7uP5aSx5Y675L2g5LqG77yM5L2g5YaN5Lmf5LiN5Lya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CQ5b+D5pWZ5oiR5a2m77yM6Zmq5oiR6IGK5aSp5LqG77yM5aaC5LuK5oiR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6Iis5oOz5L2g5LqG77yM5oiR54ix5LiK5LqG5Zu+5Lmm6aaG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pyJ6Laj55qE5Zu+5Lmm77yM6L+Y5piv6LCi6LCi5L2g5pWZ5Lya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77yM6K6p5oiR55+l6YGT54ix5LiA5Liq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CA5b+15ZKM5L2g55u46YGH55qE5pel5a2Q77yM6YKj5Lqb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bqV55qE6K6w5b+G77yM55im5bC95LiA55Sf5Lmf5peg5rOV56Oo54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peg57yY5YaN6KeB77yM5Lmf6K646YKj5LiA5q615oOF5oSf5Y+q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L2g5Y205piv5oiR5pyA5oSf5Yqo55qE54m15b+177yM5Lmf6K64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piO55m977yM5oiR55qE5oCd5b+15Zug5L2g6ICM6LW377yM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omA5pyJ55qE55y35oGL5Y+q5Zug5pyJ5L2g77yM6ICM5aaC5Lu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L+Y5pyJ5rKh5pyJ5oiR54K55ru055qE6K6w5b+G77yM6JC9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N5Lya5oqK5oiR5oOz6LW344CCPC9wPjxwPjxlbT43LjwvZW0+5oiR5oS/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aSp55yf77yM5peg5b+n5peg6JmR55qE5b+r5LmQ5ZKM5LiN6LCZ5LiW5LqL55qE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LiN5oS/5L2g55yL5Yiw5oiR6IGq5piO77yM5ZyG5ruR77yM57ue5bC96ISR5rG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a2Y44CC5oiR5oS/5oSP5L2g55yL5Yiw5oiR55qE5LqR5reh6aOO6L27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GR77yM5LiN5oS/5oSP5L2g55yL5Yiw5oiR55qE5Yqq5Yqb77yM6K6k55y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55qE55yf5b+D44CC5oiR6KaB5Zyo5L2g6Z2i5YmN5YGa5LiA5Liq5L2T6Z2i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u/5b6X6LW35pS+5b6X5LiL55qE6auY5omL77yM5LiN5oS/5oSP5L2g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77yM5LiN5oS/5oSP5L2g55yL5Yiw5oiR5Li65L2g77yM5Y2D5Y2D5LiH5LiH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iN5Lya6K6p5L2g5Li66ZKx5oSB77yM6L+H5Y67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LiO77yM6K6p5L2g5Y+X5LqG54mp6LSo5Yyu5LmP55qE5aeU5bGI77yM546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q5p2l5oiR5Lya6K6p5L2g5Liw6KGj6Laz6aOf5YGa5Li65Yqg5YCN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uB5rGJ5auB5rGJ56m/6KGj5ZCD6aWt77yM5L2g5pS+5b+D5oiR5Lya6K6p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r572X57u457yO5ZKM5ZCD5LiK5bGx54+N5rW35ZGz77yM55Sf5rS75bCx6K+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LiK5ri477yM5pu05L2V5Ya15pyJ5L2g55qE6Zmq5Ly077yM5q2j5aaC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Sx77ya6K6p5oiR5Lus57qi5bCY5YGa5Ly05rS75b6X5r2H5r2H5rSS5rSS77yM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YWx5Lqr5Lq65LiW57mB5Y2O77yBPC9wPjxwPjxlbT45LjwvZW0+5oiR5LiN5ZC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Lic6KW/77yM6L+Z5L2/5oiR55qE6Lqr5L2T5riF5rSB44CC5oiR5LiN5YG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77yM6L+Z5L2/5oiR55qE552h55yg5a6J5oGs44CC5oiR6YG/5byA5peg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4Ot57uc55qE5Y+L6LCK77yM6L+Z5L2/5oiR5bCR5Lqb6LSf5ouF5ZKM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95Y+v6IO95LiN5Y6757yF5oCA5b6A5LqL77yM5Zug5Li65p2l5pe255qE6Le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aS044CC5oiR5b2T5b+D55qE5Y6754ix5Yir5Lq677yM5Zug5Li65q+U6L6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44CC5oiR54ix5ZOt55qE5pe25YCZ5L6/5ZOt77yM5oOz56yR55qE5pe25YCZ5L6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Z5LiA5YiH5Ye65LqO6Ieq54S244CC5oiR5LiN5rGC5rex5Yi7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xMC48L2VtPue8mOWIhumHjOmavuaxgueahO+8jOaYr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m+aEn+aDheS4remavuW+l+eahO+8jOaYr+S4pOW/g+ecn+ivmuOAgu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3see8mOa1he+8jOiAjOaYr+e8mOWIhuWWhOWPmO+8m+W5tumdnuaYr+absuefr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S6uuW/g+mavua1i+OAguW/g+aYr+aciea4qeW6pueahO+8jOS9oOec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ecn++8m+aDheaYr+ebuOS6kueahO+8jOS9oOWuiOWIq+S6uuaJjeS8muWui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Umei/h+S6hu+8jOaJjeefpemBk+acgOe+jueahOmjjuaZr++8m+WIq+eti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YjueZveacgOecn+eahOaEn+aDheOAgui3r+eahOmVv+W6pu+8jOmcgOimge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1sO+8m+aDheeahOa3seW6pu+8jOmcgOimgeS4pOW/g+WRt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mhL/mhI/mr4/lpKnorqnmiJHpgIHkvaDljrvlrabmoKHlkJfvvJ/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gJnvvIzkvaDmhL/mhI/lkozmiJHlnKjkuIDotbflkJfvvJ/lnKj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kvaDmhL/mhI/mmK/miJHmnaXlronmhbDkvaDlkJfvvJ/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hbDnmoTml7blgJnvvIzkvaDmhL/mhI/mmK/miJHmnaXlhbPlv4PkvaDlkJfvv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ml7blgJnvvIzkvaDmhL/mhI/miJHlkozkvaDkuIDotbflvIDlv4P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nmoTml7blgJnvvIzkvaDmhL/mhI/miJHljrvmib7kvaDlkJfvvJ/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nppJDml7bml4HovrnmnInmiJHnmoTlrZjlnKjlkJfvvJ/lpoLmnpzkvaDmhL/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iLHmiJHjgII8L3A+PHA+PGVtPjEyLjwvZW0+5bm456aP5bi45bi45piv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pyJ6IqC5Yi25Zyw5ZCR5oiR5Lus5Za35rSS55SY6ZyW44CC5LiN6KaB5oC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6L2w6L2w54OI54OI55qE5bm456aP77yM5a6D5aSa5Y2K5Y+q5piv5oKE5oKE5Zyw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L2g5Lmf5LiN6KaB5LyB5Zu+5oqK5rC06b6Z5aS05oun5b6X5pu05aS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b+r5Zyw5rWB5aSx44CC6ICM6ZyA6Z2Z6Z2Z5Zyw5Lul5bmz5ZKM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m456aP55qE55yf6LCb44CC5bm456aP5LiN5Lya5YOP5L+h5Y+35by5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auY55qE5aSp6ZmF6Zeq54OB57qi6Imy55qE5YWJ6IqS44CC5a6D5oqr552A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Lqy5YiH5rip5pqW5Zyw5YyF6KO56LW35oiR5Lus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i0rOWAvO+8jOS4jeaYr+W5tOm+hOeahOi0rOWAvO+8jOaYr+iHq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S4juWnv+aAgeeahOi0rOWAvO+8m+S4gOS4quWls+S6uueahOihsOiAgeS4jeaYr+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sOiAge+8jOaYr+i/m+WPluW/g+eahOihsOiAgeOAguS4gOS4quWls+S6uueah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4jeaYr+iHquWNkeW/g+S9nOaAqu+8jOaYr+i/h+S6jui0rOS9juiHquW3s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muWFtuWunuaIkeWPr+S7peS4jeS+nemdoOWIq+S6uuWBmueah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ygeaciOS8muWRiuivieaIkeS7rOW+iOWkmuS6i++8jOmVv+W+l+WlveayoeWkq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1hOacrO+8jOWls+S6uueahOi1hOacrOaYr+iHqui6q+eahOWOhue7g+WSj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Un+WtmOS5i+acrO+8gTwvcD48cD48ZW0+MTQuPC9lbT7miJHmnI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mr4/kuIDlpKnml6nkuIrotbfmnaXvvIzog73nnIvliLD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g73nu5nkvaDlgZrml6nppJDvvJvmiJHmnIDmg7PopoH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mjInml7blm57lrrbnnIvop4HkvaDvvIzog73nu5nkvaDkubDorqn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JvmiJHmnIDmg7PopoHnmoTlrrbluq3vvIzlsLHmmK/kuI3nlKjlvo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nmiJHku6zkuKTkuKrllpzniLHnmoTmoLfosozvvIzog73kuIDpvZDnqp3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nnIvnlLXop4bvvJvmiJHmg7PopoHnmoTmnInlvojlpJrvvIzkvYbmnIDmg7P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nu4/ljobvvIzmiJHmnIDmg7PopoHkuIDpvZDnmoTkurrvvI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piv5Zug5Li65a+C5a+e5omN5oOz5L2g77yM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+C5a+e44CC5oCd5b+16Iul5piv5LiA56eN55eF77yM6YKj5oiR5bey55eF5YW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77yb5oOz5b+16Iul5piv5LiA56eN5oOF77yM6YKj5oiR5bey5oOF5rex5Ly85rW3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55Sc55qE77yM5b+15L2g5piv6ZW/6ZW/55qE77yM54ix5L2g5piv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4ix5LiN54ix5oiR77yM5oiR5Zyo5L2g5b+D6YeM55qE5L2N572u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iR6YO955SY5b+D5oOF5oS/5Li65L2g6YGu6aOO5oyh6Zuo77yM6K6p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6IiS6IiS5pyN5pyN77yM5b+r5b+r5LmQ5LmQ77yM5LiA5YiH55qE5ou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iu5L2g5oyR5ZCn77yBPC9wPjxwPjxlbT4xNi48L2VtPuecn+eIseaYr+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eahOeLrOeri++8jOebuOS6kuazqOinhuWSjOaYoOihrO+8jOWNtOWQhOaIk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IseaYr+S4pOewh+iKseeahOeIseaFle+8jOaso+i1j+WvueaWueeahOe+juS4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iHqueUseeahOWRvOWQuO+8m+ecn+eIseaYr+S4pOmil+aYn+eahOmBpeacm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etieW+he+8jOS9huS7juacquaEn+WIsOWIhuemu++8m+ecn+eIseaYr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BhuWQrO+8jOS4jeiuuuS9leaXtuS9leWcsO+8jOmDveiDveaRkuW8g+a1ruWNj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2pOiNoei6geawlOa1iumfs++8jOi2hei2iui0q+WvjOeUn+atu++8jOawuOi/n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+neOAguaDn+aEv+i/meS4gOeUn++8jO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7zlkb3lr7nkuIDkuKrkurrlpb3vvIznlJ/mgJX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7nmlrnlsLHkuI3llpzmrKLkvaDvvIzov5nkuI3mmK/niLHvvIzogIzmmK/lj5b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miYvlkI7op4nlvpfmm7TniLHlr7nmlrnvvIzmsqHku5blsLHmtLvkuI3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niLHmg4XmmK/kuI3nlJjlv4PjgILkvaDmi7zlkb3lt6XkvZzliqrlipv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liKvkurrkvJrnnIvkuI3otbfkvaDvvIzov5nkuI3mmK/opoHlvL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LorrjlpJrkurrooqvmg4Xnu6rmjqfliLbvvIzlj6rmlaLmipPkvY/og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kvYbku4DkuYjpg73kuI3mlaLmlL7lvIPvvIzkvaDmtLvlvpflpJrntK/jgI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nlJ/mtLvmiY3kvJrmm7TmtJLohLHjgII8L3A+PHA+PGVtPjE4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6L275piT5a6j5oiY77yM5Zug5Li65Ya35oiY5bim5p2l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L2g55qE6aKE6K6h44CC6K+36K6w5L2P77yM5Y+q6KaB5L2g5Zac5qyi5aW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L2g5o6l5Y+X5LiN5LqG55qE77yM5Y+q6KaB5L2g5Zac5qyi5aW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W555qE5LiA5YiH44CC5aW55omA5pyJ55qE5bCP5oCn5a2Q5omA5pyJ55qE5Z2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t5q+b55eF77yM5Zyo5L2g55y86YeM6YO95piv5pKS5aiH44CC6K+36K6w5L2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Oq5oCV5aW56K+055qE5LiN5piv5aW555qE55yf5b+D6K+d44CC5aW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a6g5aW577yM5oOz5L2g5oqx5aW577yM5ZOq5oCV77yM5rKh5pyJ6YGT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cgOaDs+imgeeahOeUn+a0u++8jOWwseaYr+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+8jOiDveeci+WIsOS9oOWSjOmYs+WFiemDveWcqO+8jOiDvee7meS9o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IkeacgOaDs+imgeeahOW3peS9nO+8jOWwseaYr+iDveaMieaXtuWbnuWu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Dvee7meS9oOS5sOiuqeS9oOW8gOW/g+eahOS4nOilv++8m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WwseaYr+S4jeeUqOW+iOWkp++8jOS9huWNtOacieaIkeS7rOS4p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iDveS4gOi1t+eqneWcqOaymeWPkeS4iueci+eUteinhu+8m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eW+iOWkmu+8jOS9huacgOaDs+i3n+S9oOS4gOi1t+e7j+WOhu+8jOaIk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eahOS6uu+8jOWPquacieS9oO+8gTwvcD48cD48ZW0+MjAuPC9lbT7lnKjkur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K3vvIzmh4Llvpfkv53mjIHot53nprvnmoTkvLTkvqPvvIzlvoDlvoDnm7jlpI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no3mtL3vvIzlhrLnqoHmm7TlsJHjgILmiYDku6XvvIzpgqPkupvmnIDnu4jliIblvI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q3kuJ3ov57nmoTkvLTkvqPvvIzlubbpnZ7kuI3pgILlkIjvvIzlpKflpJ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ov4fkuo7kurLlr4bvvIzku6Xoh7Pkuo7msqHmnInoh6rlt7H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63lsI/nmoTkuKTkurrkuJbnlYzph4zvvIzlsI/no5XnorDlnKjmiYDpmr7l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otornp6/otorlpJrjgILkv53mjIHot53nprvnmoTmnIDlpKflpb3lpITmmK/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t67lvILmnInkuoblkIToh6rnmoTnqbrpl7TvvIzkuI3lv4Xnm7jkupLmlLn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77yM5Lqy54ix55qE44CC5oiR5Lqy54ix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6L+Z5LiW5LiK5pyJ5Lq654ix5b6X5rWF6JaE77yM5pyJ5Lq654ix5b6X5rex5r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b6X5b6I55+t77yM5pyJ5Lq654ix5LqG5LiA55Sf44CC5pyJ5Lq654ix5L2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6Iqx77yM5pyJ5Lq654ix5L2g5ZaE6Imv6ICM6Ieq55Sx55qE54G16a2C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ZSv5LiA54ix6L+H55qE5aWz5Lq677yM5Y6f5p2l5L2g5Zyo6L+Z6Ye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56a755qE5bm76KeJ6YeM77yM5Zyo5oiR5Yaw5Ya355qE5b+D5oi/6YeM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rOq5YWJ6YeM44CC5L2g5bCx5YOP5Liq5aSp5L2/77yM57uI5LqO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q6L6YW35LiN5LuB55qE5LiW55WM44CCPC9wPjxwPjxlbT4y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Ev+aEj+mZquS9oOW8guWcsOaBi++8jOS9oOWNg+S4h+S4jeimgemaj+S+v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hOS4ouS6hu+8jOS7luWbvuS9oOS7gOS5iOWRou+8n+WboOS4uui3neemu++8jOWb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Sse+8jOS5n+edoeS4jeWIsOS9oO+8jOavj+WkqeWtpOeLrOeahOeUn+a0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6q+i+ueeahOivseaDkeOAguaEv+aEj+i/meagt+WdmuaMgeS4i+WOu+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cieS4quacquadpeOAguaIkeS7rOmDvei2s+Wkn+aIkOeGn++8jOS5n+i2s+Wk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ayoeacieS6uuaEv+aEj+eUqOiHquW3seeahOaEn+aDheWSjOmdkuaYpeWOu+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hruWumueahOacquadpeOAguS9huWboOS4uumCo+S4quS6uuaYr+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jwvcD48cD48ZW0+MjMuPC9lbT7lpoLmnpzmnInkuIDlpKnvvIzkvaD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kuI3kvJrnlZnkvaDvvIzmiJHnn6XpgZPkvaDmnInkvaDnmoTnkIbnl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or7Tov5jniLHmiJHvvIzmiJHkvJrlkYror4n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m7TlnKjnrYnkvaDvvJvlpoLmnpzmnInkuIDlpKnvvIzmiJHku6z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vJrlgZzkvY/ohJrmraXvvIzlh53op4bkvaDov5zljrvnmoTog4zlvb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pgqPkuKrkurrmiJHmm77nu4/niLHov4fjgILmiJborrjkurrkuIDnlJ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lpJrmrKHvvIznhLbogIzmgLvmnInkuIDkuKrkurrlj6/ku6XorqnmiJHku6z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vvIzlk63lvpfmnIDpgI/lvbvvvIzmg7PlvpfmnIDmt7H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YOP5Ly85LiA5Liq5Z2a6LSe55qE5Lme5LiQ77yM5ZyoMTPph4znr4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ljYHnr4fvvIzlpoLoirHkvLznjonnu53nvo7nmoTmn5TogqDvvIzpgqPkupTkuI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znmb7kuozljYHkuZ3kuKrlrZfnnLzpg73lhpnmu6Hkuoblj6TlhbjnmoTmtarmvK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rYnlvoXnnYDvvIHkvaDog73mipHmiazpob/mjKvnmoTlkJ/llLHjgIL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7Ppk7rlsZXnmoTlrqPoiJ/ph4zku7DpppYxM+mHjOaflOiCoOWvuOaWreWcs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qTE06YeM5pyf55u855qE5pyq5p2l77yM5Zyo5LiJ55m+5YWt5Y2B5LqU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44CB5YiG5YiG56eS56eS6YeM5ZCR5L2g6K6o6KaB5oiR5ZyoMTPph4zmlbTml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JvvvIE8L3A+PHA+PGVtPjI1LjwvZW0+5oiR6KaB6Iqx5LiK5LiA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YaZ5LiA5bCB6ZW/6ZW/55qE5L+h77yM5L+h6YeM6KaB5pyJ5aSp5rav5a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6r5Li555m96Zyy77yM5pyJ57uP5bm055qE6aOO6Zuq77yM5pyJ5Y2B6Ye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77yM5pyJ5rGf5LiK5rKG56CA55qE6Zu+5YeH77yM5pyJ6ams6LmE5LiL55qE6L27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77yM5pyJ5pqu5Yas5rip6YWS55qE57qi5rOl54Gr54KJ77yM5pyJ5aSc5pma55a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g5Zyo5bK46L655LyR5oap55qE5riU6Ii577yM5oiR6KaB5oqK5omA5pyJ55qE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L+h6YeM77yM5pyA5ZCO5YaN5ZGK6K+J5L2g77yM5a+56L+Z5LiA5Yi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o5LiA6LW377yM6YO95oq15LiN6L+H5oOz5L2g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esrOS4gOWkqe+8jOmCo+enjeWFtOWli++8jOS7juebuOefpemCo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mCo+enjeigouWKqO+8jOS7juebuOeIseeahOmCo+S4gOWkqe+8jOmCo+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OAguaIkeeahOW/g++8jOWwseS7juacquemu+W8gOi/h+S9oOOAguS9o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uuS9oOWWneW9qe+8jOS9oOaCsuS8pOeahOaXtuWAm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ecvOazquOAguS9oOWvguWvnueahOaXtuWAme+8jOaIkemZquS9oOi1sOi/h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pel5a2Q77yM5oiR54m15oyC552A5L2g77yM5aSa5bCR6aG15pel6K6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ZCN5a2X44CC5LuO5L2V5pe25byA5aeL77yM5oiR55qE5b+D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L2g6YKj6YeM77yBPC9wPjxwPjxlbT4yNy48L2VtPuWunei0ne+8jO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teS9v+S9oOWkseWOu+WFqOS4lueVjO+8jOS9oOi/mOacieaIke+8jOe6te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S9oO+8jOaIkei/mOaYr+S8muWWnOasouS9oO+8jOaIkei/mOS8m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csOWcqOS9oOi6q+i+ue+8jOe7meS9oOS+nemdoOOAguS9oOimgeiusOW+l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S4lueVjOW3sue7j+ayoeacieS6uuW9k+S9oOeahOWunei0ne+8jOS9o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i/mOaYr+aIkeeOi+WbvemHjOeahOWFrOS4u+OAguaJgOS7peaKk+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3n+edgOaIkeeahOiEmuatpeOAguWunei0ne+8jOWIq+S6uuaUvu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wuOi/nOS4jeS8muaUvuW8gOOAguaJgOS7pe+8jOaUvuW/g+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iJHku6znmoTot53nprvvvIzlj6rmnInkuID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vaDkuK3mnInmiJHvvIzmiJHkuK3mnInkvaDjgIL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kuojmiJHniLHmg4XnmoTprZTlipvvvIzlr7nkvaDor7TnnYDmiJHniLH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lvbzmraTnm7jmg5zjgILkuI3lho3pgIPpgb/vvIznu5nkuoj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lnKjmiJHnmoTlv4PnvJjph4zvvIzmnInnmoTmmK/niLHkvaD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mmK/kvaDvvIzkuLrkvaDvvIzmiJHlt7Lnu4/lgL7lsL3kuoblha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vaDvvIzorqnmiJHkuIDnlJ/vvIzkuLrkvaDnnYDov7fvvIzmiJHkuI3og73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mmK/nnJ/nmoTniLHkuIrkvaDjgII8L3A+PHA+PGVtPjI5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L2g55qE5omL57uZ5oiR77yM5oiR5Lya5LiA55u054m1552A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77yb54ix5oiR77yM5bCx5oqK5L2g55qE5b+D57uZ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ZKM5oiR55qE5b+D5pS+5Zyo5LiA6LW377yM55u05Yiw5oiR55qE5b+D6ISP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54ix5oiR77yM5bCx5oqK5L2g55qE5oKy5Lyk57uZ5oiR77yM5oiR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ouF5omA5pyJ55qE5b+n5oSB77yM55u05Yiw5L2g5LiN5YaN5Lyk5oKy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oqK5L2g55qE55y85rOq57uZ5oiR77yM5oiR5Lya55So5oiR55qE5L2T5r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OY5bmy77yM55u05Yiw55yL5Yiw5L2g55qE5b6u56yR77yM6K6p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DheS4jeaYr+a4uOaIj++8jOWboOS4uu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+OAgueIse+8jOWwseimgeecn+W/g+S7mOWHuu+8jOecn+ivmuebuOW+h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eIse+8jOiuuOS4i+eahOivuuiogOasoOS4i+eahOWAuuOAgueIse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WPr+S7peaJvu+8jOabtOS4jeaYr+e0r+S6huS+v+WPr+S7peaNou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imgeaLpeacie+8m+S9huaLpeacieS6huS4gOS4qu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Ou+eIseOAgueIse+8jOS4jeaYr+S4gOS4quS6uueahO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S4quS6uueahOWvueaJi+aIj++8geWls+S6uuWWhOWPmOeahOaYr+iE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WhOWPmOeahOWNtOaYr+W/g+OAgjwvcD48cD48ZW0+Mz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lsZ7kuo7oh6rlt7HnmoTlsI/np5jlr4bvvIzkuI3kvJrlkozku7vkvZX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mg7PliLDpmr7ov4fnmoTkuovmg4Xmt7HlpJzmirHlpLTnl5vlk63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rrrmgI7kuYjmkpXlv4Poo4LogrrvvIzml6nkuIrkvp3ml6flvq7nrJH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haLmhaLog73mib/lj5fnmoTov5zov5zmr5Tmg7PnmoTmm7TlpJr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nIDmuLTmnJvmnKrmnaXmnInkuKrnnJ/mraPog73kvp3pnaDnmoTkurr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kuIDovojlrZDlj6rlr7nkvaDkuIDkuKrkurrlpb3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KnmmpbluKbkvaDotbDpgY3lpKnkuIvml6nmmajpu4TmmI/mu6HlpKn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77yM6KeJ5b6X6Ieq5bex5LiA5peg5omA5pyJ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Kr5LiW55WM5oqb5byD77yb5pyJ5pe25YCZ77yM5piO5piO6Ieq5bex6Lqr6L6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205L6d54S26KeJ5b6X5a2k5Y2V77yb5pyJ5pe25YCZ77yM6LWw6L+H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KeS77yM55yL5Yiw54af5oKJ55qE6IOM5b2x77yM56qB54S25bCx5oOz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77yb5pyJ5pe25YCZ77yM56qB54S25b6I5oOz5ZOt77yM5Y206Zq+6L+H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b5pyJ5pe25YCZ77yM5aSc5rex5Lq66Z2Z55qE5pe25YCZ77yM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C5a+e5rex5YWl6aqo6auT77yb5pyJ5pe25YCZ77yM56qB54S25om+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Lii5LqG44CCPC9wPjxwPjxlbT4zMy48L2VtPuS9oOWcqOWxse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WxseeahOmCo+WktOOAguS4remXtOmalOS6huS4gOmBk+aIkeS7r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imeOAguaIkeS7rOWlveWDj+mDveiDveeci+ingeW9vOatpO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ivneOAguWPquiDveeci+WIsOmVnOWtkOaDs+i1t+S6hui/h+WOu++8j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s+S6juS9oO+8jOe7neWPo+S4jeaPkOOAguWboOS4uuaIkeefpemBk+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qOS6huS4gOW6p+WPiOS4gOW6p+eahOWxseOAguiAjOaIkee7j+WOhueahOWPquaYr+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nkuOAguaIkeWPquiDveeci+edgOW9qeiZueeahOminOiJsumAkOa4kOa3oeWOu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iuWkqeWSjOaYjuWkqeaChOeEtuemu+W8gOS7heaciea7oeWcsOWghuenr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miJborrjmmK/lpJrlubTlho3op4HvvIzlnKj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nmoTooZflpLTvvIzpgI/ov4flhazovabnmoTnjrvnkoPnqpfnqoHnhL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Lmg7PnlKjlipvmi43miZPnqpfmiLfmnaXlvJXotbfkvaDnmoTms6jmhI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abkuIrot7PkuIvmnaXvvIzmg7PlpZTot5HvvIzmg7PlpKfllorlpKflj6vjgIL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mLvpmpTlnKjkvaDmiJHkuYvpl7TnmoTkuJbnlYzmkpXoo4LvvIzlnKjmv4D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mioroh6rlt7HmhJ/liqjnmoTlv6vlk63kuobvvIzogIzkuovlrp7ljb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kuI3liqjvvIzlronpnZnnmoTnnIvnnYDkvaDov5zljrvvvIzmiJHnn6XpgZP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ov5nkuIDmrrXot6/jgII8L3A+PHA+PGVtPjM1LjwvZW0+5oiR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W55WM5LiK5pyA5ZCd5ZWs55qE5Lq677yM5Zug5Li65oiR5a+5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55LiN5b6X5LiA57KS5rKZ5a2Q55qE5Ye6546w44CC5L2G5piv5b2T5oiR56K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R546w5oiR5Y+Y5b6X5pu05Yqg55qE5bCP5rCU5LqG77yM5bCP5rCU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5qE54ix5YG35Yiw5oiR55qE5b+D56qd44CC5oiR5a+55L2g55qE5Zyo5L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peg5Lq66IO95Y+K55qE77yM5LmD6Iez5LqO5oiR5oOz6KaB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5qE5bC95aS044CC5LiN55+l6YGT5oiR5b+D55uu5Lit55qE5aWz56We5Y+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oiR5omT5byA54ix5oOF55qE56qX5oi377yM6K6p5oiR6Kem5pG45L2g54ix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fPC9wPjxwPjxlbT4zNi48L2VtPuWWnOasouS4gOS4quS6uu+8jOWcqOS4gOi1t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8gOW/g++8m+eIseS4gOS4quS6uu+8jOWcqOS4gOi1t+aXtuS8muiOq+WQj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nOasouS4gOS4quS6uu+8jOawuOi/nOaYr+asouS5kO+8m+eIs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4uOW4uOa1geazquOAguWWnOasouS4gOS4quS6uu+8jOW9k+S9oOaDs+i1t+S7l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m+eIseS4gOS4quS6uu+8jOW9k+S9oOaDs+i1t+S7luS8muWvue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RhuOAguWWnOasouS4gOS4quS6uu+8jOaYr+eci+WIsOS6huS7lueahOS8mOeCu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Yr+WMheWuueS6huS7lueahOe8uueCueOAguWWnOaso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m+eIse+8jOaYr+S4gOenjeaEn+aDh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5nmoLfnm7jniLHvvIzkvaDlv4Pmg4XkuI3lpb3nmoTml7blgJn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nZnpnZnnmoTmkILlnKjmgIDph4zvvIzmi43mi43kvaDnmoTogqnvvIz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v6vmgLvkvJrov4fljrvjgILmiJHku6zlj6/ku6Xov5nmoLfnm7jniLH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ZrkuLrkvaDkuq7kuIDnm4/nga/nrYnlgJnvvIzlnKjkvaDmjo/lh7rpkqXljJ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hYnnnYDohJrnmoTmiJHkuLrkvaDmiZPlvIDlpKfpl6jjgILmiJHku6zlj6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7jniLHvvIzlnKjmiJHkuI3og73pmarkvLTkvaDlh7rlt67nmoTml7blgJn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ooYzmnY7vvIzlho3lgbflgbfmlL7kuIDlvKDnurjmnaHvvIzlhpnkuI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oC76K6p5Lq655e06L+377yM6K6p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+D5b+D5b+15b+144CC6K+a54S2576O5aW955qE54ix5oOF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qg576O5aW977yM6K6p5oiR5Lus55qE55Sf5ZG95pu05Yqg57ua54O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pyJ5Yqo5Yqb5Y6755Sf5rS777yM5Y675aWL5paX44CC54ix5oO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5bqU6K+l5aeL5LqO6KGo55m977yM54ix5bCx6KaB5aSn6IOG5Zyw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CA552A5LiA5Lu955yf5oya55qE5oOF5oSf77yM5om+5Yiw5LiA5Lu9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ZCR5omA54ix55qE5Lq66K+J6K+05L2g55qE54ix5oGL77yM6K+J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Go55m95L2g55qE5oOz5b+144CCPC9wPjxwPjxlbT4zOS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aIkeWPqueWvOS9oOS4gOS4qu+8jOWuoOS9oO+8jOS4jeS8mumql+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9oOeahOavj+S4gOS7tuS6i+aDhe+8jOaIkemDveS8muWBmuW+l+WIsO+8jO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+S4gOWPpeivne+8jOmDveaYr+ecn+ivne+8jOS4jeasuui0n+S9oO+8jOS4je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S9oO+8jOacieS6uuasuui0n+S9oO+8jOaIkeS8muWcqOesrOS4g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+8jOS9oOW8gOW/g+eahOaXtuWAme+8jOaIkeS8mumZquedgOS9o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+8jOaIkeS5n+S8muWThOedgOS9oOW8gOW/g++8jOawuOi/nOinie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+8jOWBmuaipumDveS8muaipuingeS9oO+8jOWcqOaIkeeahOW/g+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DAuPC9lbT7kvaDkuI3nn6XpgZPvvIzmn5Dkupv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kuYjpmr7ov4fjgILkvaDkuI3nn6XpgZPvvIzmsqHmnInlm57lupT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nq5/mnInlpJrntK/jgILkvaDkuI3nn6XpgZPvvIzmiJHmmK/pvJPotbfkuob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Y3mlaLlv7Xlv7XkuI3lv5jjgILmiJbogIXvvIzkvaD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Yfoo4XkuI3nn6XpgZPjgILkvaDpgqPkuYjoh6rnp4HjgILmiJHpgqPkuYj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Inov4fnmoTnvo7lpb3lm57lv4bvvIzmnIDnu4jvvIzov5jmmK/ooqvkvaD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gbblsJTmg7PotbfvvIzorrDlv4bnirnmlrDvvIzlsLHlg4/lvZPli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4DkuYjnm67nmoTvvIzlj6rmmK/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l5Li677yM5L2g5bCx5piv5oiR5bm456aP55qE6LW354K577yM5pu+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bCx5Lya5LiN56a75LiN5byD77yM5pu+57uP5ruh5oCA5bm75oOz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YWx6LW06YGl6L+c55qE5aSp6ZmF77yM5pyd6LW35ZCM6KGM77yM6JC95bm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77yM6ICM5aaC5LuK5LiA5Zyw55qE6JC957qi6aOY6Zu277yM6K6p5oiR5aaC5L2V5Y67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KB5pyI55qE6L2s6KeS5aSE5LiA5Liq5oyl5omL77yM5bCx5piv5rC45LmF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7uZ5oiR55qE5Y+q5piv5LiA5Liq6LW354K577yM6ICM5oiR5Y20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F56iL77yM55yL5LiN5Yiw5a6M576O55qE57uT5bGA77yM5pu06KeF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b2S5pyf44CCPC9wPjxwPjxlbT40Mi48L2VtPuWtpuS8mueIs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Yr+WujOe+jueahOS6uu+8jOS9huaIkeS7rOimgeaOpeWPl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cqOWtpOeLrOeahOaXtuWAme+8jOe7meiHquW3seWuieaFsO+8m+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e7meiHquW3sea4qeaaluOAguWtpuS8mueLrOeri++8jOWRiuWIq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i9r+W8seeahOiHquW3seivtOWGjeingeOAgueUn+a0u+S4jeaYr+WPqu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eUn+eahOi3r+S4jeS8muawuOi/nOW5s+Wdpu+8jOS9huWPquimge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/oeW/g++8jOefpemBk+iHquW3seeahOS7t+WAvO+8jOaHgueahOePj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ahOS4gOWIh+S4jeWujOe+ju+8jOS9oOmDveWPr+S7peWdpueEtu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4LpnZnnmoTlpJzvvIzkvaDnmoTmoLflrZDlj4jkuIDmrK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nLzliY3vvIzmg4rmibDkuobmiJHnmoTlsJjmoqbjgILlnKjljYrmj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kuIvvvIzlkKzpm6jvvIzmg7PkvaDjgILogIzlkI7vvIzorqnmloflrZf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lr4LpnZnnmoTmt7HlpJzjgILkuI3kuLrku4DkuYjvvIzlj6rkuLrkuob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6rkuLrkuobpgqPku73pgaXpgaXml6DmnJ/nmoTmgJ3lv7XjgIL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iY3kuJbnmoTkuIDmnLXop6Por63oirHvvIzku4rnlJ/vvIzkvaDmmK/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XmjILvvIzmmK/miJHmsLjov5zkuI3op6PnmoTosJzlupXvvIzmiY3ov5nmoLf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jno6jvvIznm7jmgJ3miJDngbDvvIE8L3A+PHA+PGVtPjQ0LjwvZW0+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5oiR5Y+q5rGC5LiO5L2g55u46YGH77yM5LqO5Y2D5LiH5bm077yM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77yM5rKh5pyJ5pep5LiA54K577yM5Lmf5rKh5pyJ5pma5LiA54K5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6YGH77yM55u46YGH5LqG5Lmf5rKh5pyJ5Yir55qE6K+d6KaB6K+0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6L2755qE6Zeu5YCZ77ya5LuK55Sf5L2g5aW95ZCX77yf6K6p5oiR55+l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ZCM6KGM77yM5bCx6Laz55+j44CC5Li65L2g77yM562J5YCZ5Y2D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b5rCU5byA5Ye65pyA576O5Li955qE6Iqx5Y+q5Li65L2g5YGc55W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6L+Z5LiA5Yi75oiR5L2T5Lya54ix5L2g77yB6Laz5Lul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p+aXtuWFiee7iOeptumDveaYr+S8muiAg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acieaWsOS6uuWcqOS4jei/nOeahOWJjeaWueWcqOetieedgOS9o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W9vOatpOeahOWkqumYs++8jOeFp+S6rueUn+a0u+S4reeahOmYtOaa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/h+WOu++8jOWFs+S6juW5uOemj+aIluS8pOeXm++8jOWPquiDvea3seWfi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4jOWGgO+8jOWFs+S6jueOsOWcqOaIluWwhuadpe+8jOWPquiDveaFouaFo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enOaIkeiDveaKiuaXtumXtOWtmOWFpeS4gOS4queTtuWtkO+8jOaIk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WwseaYr++8jOaKiuavj+S4gOWkqemDveWtmOS4i+adpeebtOWIs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5n+WSjOS9oOS4gOi1t+aFouaFoueahOWOu+W6pu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nInkuIDlpKnvvIzmiJHkuZ/lj6/ku6XmlL7mjonlvZPlubT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Lnu4jkuo7mnInkuIDlpKnvvIzmiJHkuZ/lj6/ku6Xlho3lr7nkvaD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IDlpKnvvIzmiJHkuZ/lj6/ku6Xor7TkvaDlpb3jgILnu4jkuo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sIHvvIzlnKjlk6rph4zvvIzlho3mj5Dlj4rkvaDnmoTmtojmga/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rJHvvIzlv4Pph4zmsqHmnInkuIDngrnmtp/mvKrjgILkuI3opoHljrvmg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ov4fnmoTkurrvvIzkuI3opoHov73pl67liIbmiYvnmoTnkIbnlL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YLlpI3lkIjnmoTlj6/og73jgILovazkuKrouqvvvIzorqnoh6rlt7Hlv6vkuZDpgq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jgII8L3A+PHA+PGVtPjQ3LjwvZW0+5oiR77yM5Zyo5pif56m66L+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if56m66YKj5aS044CC5bC9566h5LiN5Zyo5LiA5Liq5Z+O5biC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5qE5Y205piv5ZCM5LiA54mH6Zeq6ICA55qE5pif56m677yM6L+Y5pyJ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oGL55qE5b+D57yY44CC5peL6Iie552A5rSB55m955qE6KOZ5pGG77yM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rWB5rWq55qE5b+D5YGc5q2i5LqG5b6Y5b6K44CC5LiA5Y+l5Y+l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qGC6Iqx5qCR5LiL5a6I552A5L2g55qE6Lqr5b2x44CC5LiA5aOw6L275ZS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Zyo5Y+r5oiR77yM5Li65L2V5oiR55qE5b+D5Zyo5oqW77yf5q+P5pma77yM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YWl5qKmJmhlbGxpcDvnrYnkvaDvvIzkuo7lv4P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mN6L+b5ZKM5ZCO6YCA6YO95rKh5pyJ5YWz57O7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5qE5L6n5b2x5bCx5aW95LqG44CC5LiN566h6LCB6LWw6LCB5YmN6Z2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a55b6I57Sv77yM5omA5Lul5Zyo5pyA5aW955qE5pe25YCZ55u46YGH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pyA5Z2P5pyA57Of55qE5pe25YCZ55u46YGH44CC54S25ZCO5LiA6LW3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Y77yM5oWi5oWi5Y+Y5oiQ5pyA5aW977yM6L+Z5qC35Y2z5L2/5pyJ5LiA5aSp6L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Kj5LmI5aW977yM5Lmf5LiN5Lya5aSq5a6z5oCV77yM5Zug5Li657uP5Y6G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2g5Lus5LiA5a6a5L6d54S26YCJ5oup56yR5LiA56yR77yM57un57ut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675ZOq77yM5LiN5b+Y5Yid5b+D44CCPC9wPjxwPjxlbT40O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mh4LlvpfvvIzmiJHmmI7nmb0mcmRxdW8744CC6L+Z5piv5LiA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O+8jOaIkeWWnOasouS9oCZyZHF1bzvmm7Tmt7Hmg4XnmoT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ml7blhYnpo57pgJ3vvIzku5bmsLjov5zpg73nq5nlnKjnga/ngavpmJHnj4rlpI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7jlrojjgILku7vnuYHljY7okL3lsL3vvIzku5bmsLjov5zpg73lrojnnYD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IzljYPluIbov4flsL3lpITpu5jpu5jnm7jmnJvjgILniLHkvaDnmoTkurr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4LkvaDvvIzmh4LkvaDnmoTkvaDmiY3og73lhajlv4PlhajmhI/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lkb3kuK3vvIzlpoLoi6Xog73lpJ/pgYfliLDpgqPkuKrku5bvvIzlj4j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ubjnpo/jgII8L3A+PHA+PGVtPjUwLjwvZW0+6ICB5YWs77yM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pyJ5aW95aSa5aW95aSa55qE5oS/5pyb44CC5oiR5biM5py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95aSp6ZW/5Zyw5LmF77yM5oiR5biM5pyb5oiR5Lus55qE5a625Lq6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biM5pyb5oiR5Lus55qE5pyq5p2l5b+r5LmQ576O5ruh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5Sf5rC45LiN5YiG56a744CC6ICB5YWs77yM5L2g55+l6YGT5ZCX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qb5oS/5pyb6YO95Lya5a6e546w77yM5Zug5Li677yM5oiR5py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6J56iz55qE5L6d6Z2g77yM6ICB5YWs77yM5oiR5Lus5LiA5a6a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oiR5Lus5piv6YKj5qC355qE5rex54ix552A5a+5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acieS4i+i+iOWtkO+8jOiusOW+l+S4jeimgeWSjOaI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i/nO+8jOWboOS4uuaIkeaAleWSjOS9oOayoeacieacuuS8mueisOing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9oOi/mOayoeaJvuWIsOaIkeS5i+WJje+8jOiusOW+l+S4jeimgeWkquaXq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k+e8mO+8jOimgeebuOS/oeaIkeS7rOaAu+S8muingeOAguWmguaenO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+8jOiusOW+l+imgeiuqeS9oOWFiOeIseS4iuaIke+8jOmCo+agt+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aIkeaJgOacieeahOS7u+aAp+OAguWmguaenOS4i+i+iOWtkOaYr+S9oOW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+8jOiusOW+l+imgeWkmuWcqOS5juaIkeaUr+aMgeaIkeOAguWwseWDj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IseS9oOmCo+agt+eahOeIseaIkeOAgjwvcD48cD48ZW0+NTI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rrnmoTlpbPlrZDvvIzmib7kuIDkuKrniLHkurrvvIzkvaDmnIDlkI7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iLHnmoTvvIzniLHkvaDnmoTvvIznnJ/lv4PnmoTvvIzlsIrph43kva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qb/kvaDnmoTpgJ7lvLrvvIzkvZPotLTkvaDnmoTlraTljZXvvIzkv53miqT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lv4PnlrzkvaDnmoTohIblvLHvvIzlloToia/jgIHmraPnm7TvvIzmnInmlZn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sYLluIXmsJTlpJrph5HvvIzlj6rmhL/mnInogarmmI7nmoTlpLTohJHlkoz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mmK/ku5bllK/kuIDnmoTlpbPkurrvvIzmnIDlkI7nmoTlpbPkur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lrqDmurrvvIznu5nkvaDnmb3lpLTlgZXogIH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vdjl4am1sa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b3Y5eGptbGs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5681E5725B05F3B361F302B9DA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