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D897AD1C61451C95B78AF19B90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897AD1C61451C95B78AF19B90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aDheaYr+S4j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eahO+8jOi/h+WOu+S6huWwsei/h+WOu+WVpuOAgueci+WlveecvOWJjeeah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hjO+8gTwvcD48cD48ZW0+Mi48L2VtPueUn+a0u++8jOacieeCueasuui9r+a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iLpeW8uuWkp++8jOS9oOWwseS4jeS8muaciemCo+S5iOWkmueDpuaBvOWS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LpeW8seWwj++8jOeDpuaBvOWSjOWOi+WKm+WwseS8muaxuea2jOiAjOiH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jeWuueaYk+eahOeUn+a0u++8jOaIkeS7rOWUr+acieW8uuWkp+iHquW3s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WUr+S4gOeahOWHuui3r+OAgjwvcD48cD48ZW0+My48L2VtPuaIke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vj+WkqemDveaUueWPmOiHquW3seS4gOeCue+8jOWTquaAleWPquaci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eahOingei2s+efo+OAgjwvcD48cD48ZW0+NC48L2VtPui/h+WOu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iuWkqeeahOS9oO+8jOaJgOS7pe+8jOi/h+WOu+eahOaHkuaDsO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S4gOi0pea2guWcsOOAgjwvcD48cD48ZW0+NS48L2VtPuaJgOiwk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Mh+mCo+S6m+aXoOiuuuWcqOS7gOS5iOeOr+Wig+S4i+mDveiDveWkn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Ou+eahOS6uuOAgjwvcD48cD48ZW0+Ni48L2VtPuaIkOWKn+WwseaYr+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jeWkjeWBmu+8jOmHjeWkjeeahOS6i+aDheiupOecn+WBmu+8jOWBm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WdmuWumuS/oeW/te+8jOWwhuadpeS4gOWIh+mDveS8muaYr+acg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gTwvcD48cD48ZW0+Ny48L2VtPuWHoeS6i+S4jeimgeivtCZsZHF1bzvmiJHkuI3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WJmxkcXVvO+S4jeWPr+iDvSZyZHF1bzvvvIzlm6DkuLrkvaDmoLnmnK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lgZrvvIE8L3A+PHA+PGVtPjguPC9lbT7mr4/lpKnlnZrmjIHkuInku7bkuov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HnnIvnp6TjgIHnnIvkvZnpop3jgILlpoLmnpzohLjkuI3lpJ/nvo7vvIznp6T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kvZnpop3kuI3lpJ/lpJrjgILpgqPkuYjvvIzor7fnu6fnu63lpYvml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Dlip/nmoTot6/lrZDmnInljYPljYPkuIfvvIzlpLHotKXnmoTot6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mlL7lvIPvvIHlpKflrrbpg73lnKjnvqHmhZX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pqazkupHml7bvvIzlj6/mnInkurrnnIvliLDku5bokL3prYTot4zlgJLml7b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lkozkuI3loKrvvIE8L3A+PHA+PGVtPjEwLjwvZW0+5b2T5L2g5omT566X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77yM5ZGK6K+J6Ieq5bex5YaN5aSa5pKR5LiA5aSp77yM5LiA5Liq5pif5p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YaN5aSa5pKR5LiA5bm05ZCn77yM5L2g5Lya5Y+R546w77yM5ouS57ud6YC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Luk5Lq65oOK6K6244CCPC9wPjxwPjxlbT4xMS48L2VtP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guea6kOS6juWdmumfp+S4jeaWreWcsOW3peS9nO+8jOS7peWFqOWJr+eyvuelnu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S4jemBv+iJsOiLpuOAgjwvcD48cD48ZW0+MTIuPC9lbT7mnInmoqbmg7PlsL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qjouqvlkKfvvIzkuI3opoHov5/nlpHvvIzliKvorqnmmI7lpKnnmoTkvaDvvIz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h6rlt7HjgILmnIDlj6/mgJXnmoTkuI3mmK/kvaDkuI3lpJ/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vaDogarmmI7nmoTkurrmr5TkvaDov5jopoHliqrlip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LmQ6KeC6LW35p2l77yM6L+Z5LiW55WM5pyJ5Zub5a2j5LiO6L+c5pa5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LiO55CG5oOz44CCPC9wPjxwPjxlbT4xNC48L2VtPuS6uueahOa9nOiDv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jueOsOeKtu+8jOS9oOWwhumAkOatpeiiq+a3mOaxsO+8jO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iHquaIke+8jOS9oOWwhuWIm+mAoOWlh+i/ue+8jOWNg+S4h+S4j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jeWPr+iDve+8geagkeeahOaWueWQke+8jOmjjuWGs+Wumu+8jOS6u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Gs+WumuOAgjwvcD48cD48ZW0+MTUuPC9lbT7mnInml7blgJnpnIDopoHmja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J3ogIPvvIzmiormhIHnnInoi6bohLjmjaLmiJDlvq7nrJ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+55p+Q5Lqb5Lq65p2l6K+0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p+Q5Liq55uu5qCH6ICM5aWL5paX44CCPC9wPjxwPjxlbT4x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6leaUueWPmOiHquW3se+8jOS4jeWujOWFqOWPluWGs+S6juS9oOiKseS6hu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btOmHjeimgeeahOaYr+WcqOS6juS9oOaYr+WQpueUqOS6huW/g+W5tuaJv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MTguPC9lbT7kuI7lhbbmi4Xlv4PmnKrmnaXvvIzkuI3lpo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pb3liqrlipvvvIzlj6rmnInlpYvmlpfmiY3og73nu5nkvaD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+X5Zyo5bGx6aG255qE5Lq677yM5LiN5Lya6LSq5b+15bGx6I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MC48L2VtPuS9oOeOsOWcqOS4jeS4uuiHquW3se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WKquWKm++8jOS7peWQjuWFqOaYr+S9oOS4jeaDs+i/h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6ropoHkvaDov5jmhL/mhI/liqrlipvvvIzkuJbnlY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rllpzjgII8L3A+PHA+PGVtPjIyLjwvZW0+5ZOq6YeM5pyJ5aSp5omN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Zad5ZKW5ZWh55qE5Yqf5aSr77yM6YO955So5Zyo5bel5L2c5Li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9k+S9oOiDvemjnueahOaXtuWAme+8jO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9k+S9oOiDveaipueahOaXtuWAme+8jOWwseS4jeimgeaUvuW8g+aipu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aXtuWAme+8jOWwseS4jeimgeaUvuW8g+eIs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jmsqHlvLrlpKfliLDkuIDlrprnqIvluqbvvIzmsqHlv4XopoHliLDlpIT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ITlooPvvIzpu5jpu5jlgZrlpb3kvaDor6XlgZrnmoTkuovmg4XvvIznrY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b3vvIzoh6rnhLbkvJrmnInphY3lvpfkuIrkvaDnmoTkurrvvIzmi4nkv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nIjlrZDvvIzliLDpgqPml7bvvIzkvaDkvJrnq5nlnKjmlrDnmoTpq5j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7Tnvo7nmoTpo47mma/jgII8L3A+PHA+PGVtPjI1LjwvZW0+5oiR5LiN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6ICF77yM5L2G5oiR6aqo5a2Q6YeM5rWB552A5LiN5pyN6L6T55qE6KGA5ra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3jOWAkuS6hu+8jOWwsemHjeaWsOermei1t+adpe+8jO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Cu+WdkOWcqOWcsOS4iuaYr+ayoeeUqOeah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I7nmb3kuLrku4DkuYjopoHpgqPkuYjlnKjmhI/liKvkurrnmoTnnI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LTorrrotrPlj6rmmK/ml6DogYrkurrnmoTmtojpgaPvvIzkvZXlv4XnnIvlvpflpo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YzjgILlpoLmnpzkvaDkuI3lkIPliKvkurrlrrbnmoTppa3vvIzlsLHliKvlpKr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mlL7lnKjlv4PkuIrjgII8L3A+PHA+PGVtPjI4LjwvZW0+5LiN5LuF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755+z5LiA5qC36Zeq6ICA77yM6L+Y6KaB5YOP6ZK755+z5LiA5qC3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boOS4uuaDs+imgeWPmOW+l+S4jeW5s+WHoe+8jOaJgO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pueahOmBk+i3r+S4iuaLvOWRvei/vei1tuOAgjwvcD48cD48ZW0+Mz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kuLrkuobot7Plh7rkvaDljozmgbbnmoTlnIjlrZDvvJvor7vkuab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nprvmuKPotKflnoPlnL7kurrvvJvlgaXouqvvvIzmmK/kuLrkuoborqnlgrvlr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nmoTot5/kvaDor7Tor53vvJvllK/mnInmiJDkuLr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mmK/kvaDnmoTjgII8L3A+PHA+PGVtPjMxLjwvZW0+5Zyo5oiR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A5Y2D5Y+l5oiR54ix5L2g77yM5Lmf5q+U5LiN5LiK5Zyo5oiR6JC96a2E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A5Y+l5oiR6L+Y5Zyo44CCPC9wPjxwPjxlbT4zMi48L2VtPui2ge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WwveS9oOiHquW3seacgOWkp+eahOWKquWKm++8jOWKquWKm+WBm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WBmueahOmCo+S7tuS6i++8jOaIkOS4uuS9oOacgOaDs+aIkOS4uu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S9oOacgOaDs+i/h+eahOmCo+enjeeUn+a0u++8jOi/meS4quS4lueV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9oOaDs+eahOimgeabtOeyvuW9qe+8jOS4jeimgei0pee7m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i6XkuI3mmK/nmb7ngrzmiJDpkqLvvIzosIHog73ppbHnu4/po47pnJ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kqzntKfniZnlhbPvvIzosIHog73kuIDot6/lkJHliY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bCx6K+l6YCi5bGx5byA6Lev77yM6YGH5rC05p625qGl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77yM5omN5pyJ5aWH6L+577yBPC9wPjxwPjxlbT4zNS48L2VtPuWdj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S9oOeahOS6uueUn+WwseWPquWJqeS4i+WlveS6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pKfkuovogIXvvIzkuI3mgaTlsI/ogLvvvJvnq4vlpKflip/ogIXvvIzkuI3m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IXjgII8L3A+PHA+PGVtPjM3LjwvZW0+5Yir5Lq66IO95YGa55qE77yM5oiR5Lmf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LiN6IO95YGa55qE77yM5oiR5pu06KaB5Yqq5Yqb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o+aYr+WboOS4uuacieS6humYu+WKm+aJjeiuqeS9oOWOu+Wvu+aJv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eazle+8jOS9oOimgeWBmueahO+8jOWwseaYr+iuqeiHquW3seWPmOW8uu+8j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mAieaLqeS7gOS5iOagt+eahOeUn+a0u+aWueW8j++8jOS7peWPiuWSj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pOW+gO+8jOiHquW3seeahOeUn+a0u+iHquW3seadpe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nmoTkuIDnlJ/kvJrpgYfop4HlvojlpJrkurrjgILmnIn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v4zlppLkvaDvvIzmnInkurrmiorkvaDlvZPlgZrlrp3vvIzmnInkurr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m57kuovjgILkvaDnl5vkuobvvIzkvaDntK/kuobvvIzkvaDlpLHokL3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ov5nkupvnu5/nu5/kuI7kurrml6DlhbPvvIzkvaDnmoTmnKrmnaX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oHkvaDoh6rlt7HotJ/otKPjgII8L3A+PHA+PGVtPjQwLjwvZW0+5YmN6KG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H5Lq66Zi75oyh77yM5Y+q5oCV6Ieq5bex5oqV6ZmN77yb5Lq655Sf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uC6aOO5beo5rWq77yM5Y+q5oCV6Ieq5bex5rKh6IOG6YeP77yB5pyJ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676LWw77yb5pyJ5qKm77yM5bCx5aSn6IOG6aOe57+U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/meagt++8jOS4jeiDveWPq+S6uuWkhOWkhOmDvea7oe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imgeeDreaDheWcsOa0u+S4i+WOu+OAguS6uua0u+S4gOeUn++8j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W+iOWkmu+8jOS4jeimgeWboOS4uuS4gOS4quS4jea7oeaEj++8jOWws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IuPC9lbT7miJHku6zmnInml7bku47plJnor6/kuK3lra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/og73mr5Tku47nvo7lvrfkuK3lrabliLDnmoTov5jopoH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eq5bex6YCJ5oup55qE6Lev77yM6Leq552A5Lmf6KaB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quWKm+WOu+WBmuaYr+aIkeS7rOeahOi0o+S7u++8jOiA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W4uOaYr+S4iuW4neeahOS6i+S6huOAgjwvcD48cD48ZW0+NDUuPC9lbT7liKv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liKvmgLvmmK/lr7noh6rlt7Hor7TmsqHmnInlip7ms5XjgILkurrnlJ/kuK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j6rmnInnu4/ljobov4fvvIzoi6bov4fvvIznlrzov4fvvIzmiY3og73nnJ/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N566h5YGa5LuA5LmI77yM6YO95LiN6KaB5oCl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Zug5Li65pKt56eN5ZKM5pS26I635LiN5Zyo5LiA5Liq5a2j6IqC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6eN5bCx5LiA5a6a5Lya5pyJ5pS26I6344CCPC9wPjxwPjxlbT40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aYr+aZtOacl+eahO+8jOS6uueUn+Wwseayoeaciemb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nu4/kuIDnv7vlvbvpqqjlr5LvvIzmgI7lvpfmooXoirHmiZHpvLv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5Sf5bCx5YOP5LiA5Liq5aSn6Iie5Y+w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omA6KaB5omu5ryU55qE6KeS6Imy44CC6Iez5LqO6KaB6KGo5ryU55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6Ieq5bex5Y675Yaz5a6a44CCPC9wPjxwPjxlbT41MC48L2VtPuacieW/l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rn+aIkO+8jOegtOmHnOayieiIn++8jOeZvuS6jOenpuWFs+e7iOWxnualmu+8m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kqeS4jei0n++8jOWNp+iWquWwneiDhu+8jOS4ieWNg+i2iueUsuWPr+WQnuW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a7oei2s+aYr+aIkeWQkeS4iueahOWKqOWKm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nlJ/mtLvmhJ/liLDkuI3mu6HnmoTml7blgJnvvIzkuI7lhbbmnInml7bpl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lrabnnYDljrvmlLnlj5jvvIznlJ/mtLvlhbblrp7pg73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iqXkuI3miqXmgKjvvIzlroPpg73lvpfov4fvvIzmjaLkuIDkuKrop5Lluq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uJbnlYzopoHmr5TkvaDmg7PosaHnmoTopoH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Gx55qE6auY5aSn77yM5Zyo5LqO6ZuE5bO777yb5rC055qE54G15o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5rWB77yb5Lq655qE55Sf5ZG977yM5Zyo5LqO5o6i5rGC77yM5Zyo5LqO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85pCP77yb55+t5L+h55qE5L2c55So77yM5Zyo5LqO5o+Q6YaS77yM5Zyo5Lq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6LWw5ZCR5oiQ5Yqf55qE6aG25bOw77yBPC9wPjxwPjxlbT41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eahOaXtuWAme+8jOWPr+S7peWvueiHquW3seivtOWjsCZsZHF1bzvmiJHlpb3n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rC46L+c5LiN6KaB5Zyo5b+D6YeM5om/6K6k6K+0JmxkcXVvO+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I8L3A+PHA+PGVtPjU0LjwvZW0+5Lq655qE5oCd5oOz5piv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T5rOo5LqO5p+Q5LiA6aG55LqL5Lia77yM5bCx5LiA5a6a5Lya5YGa5Ye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iw5ZCD5oOK55qE5oiQ57up5p2l44CCPC9wPjxwPjxlbT41NS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u+aEiOaBkOaDp+eahOiJr+iNr++8jOiAjOeKueixq+aLluW7tuWwhuS4jeaWre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kOaDp+OAgjwvcD48cD48ZW0+NTYuPC9lbT7kvaDlj6rmnInliqrlipvnmoTljr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lr7nlvqrop4TouYjnn6nnmoTnlJ/mtLvor7TkuI3vvIzkvaDmiY3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nlJ/mtLvotYTmnKzvvIzkvaDmiY3mlaLlpKfog4bnmoTov73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ZPnrpfov4foh6rlt7HnmoTllpzmrKLnlJ/mtLvmlrnlvI/kuYvliY3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lvojliqrlipvvvIzov5nmmK/kvaDnmoTotYTmnK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ICF77yM57K+6K+a5LmL6Iez5Lmf77yM5LiN57K+5LiN6K+a77yM5LiN6IO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ahOS4gOeUn+aAu+S8mumdouS4tOW+iOWkm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eaLqeeahOWNlemAiemimO+8jOW+l+S4juWkseaYr+W5tuWt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kuI3mmK/lm6DkuLrmsqHmnInkv6Hlv7XogIzlpLHotKX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g73miorkv6Hlv7XljJbmiJDooYzliqjvvIzlubbkuJTlnZrmjI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25q+N57uZ55qE5Y+r6IOM5pmv77yM6Ieq5bex5omT55qE5Y+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2MS48L2VtPu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mg7PnnIvnmoTkuJzopb/vvIzkvaDlj6/ku6XmiornnLzpl63kuI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rvmg7PnmoTkuovmg4XvvIzkvaDljbTmsqHms5Xmiorlv4PplI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Lus5Ly85LmO5q+P5aSp5Zyo5o6l5Y+X5ZG96L+Q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Lq65Lus5q+P5aSp5Zyo5a6J5o6S552A6Ieq5bex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7iOeptui/mOW+l+iHquW3seWBmuiHquW3seeahOS4u+ink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hu+WdmuW8uui1sOS4i+WOu+OAgjwvcD48cD48ZW0+NjUuPC9lbT7opoHnm7jkv6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liLDovr7nmoTlnLDmlrnvvIzmgLvmnInkuIDlpKnohJrmraXkuZ/og73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5Li65qih57OK5LiN5riF55qE5pyq5p2l5ouF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iF5qWa5qWa55qE546w5Zyo5Yqq5Yqb44CCPC9wPjxwPjxlbT42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1m+i3ke+8jOiAjOaYr+S4gOasoeaXheihjOOAguavlOi1m+WcqOS5j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heihjOWcqOS5juayv+mAlOmjjuaZr+OAgjwvcD48cD48ZW0+Njg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pmr7lhY3kvJrpgYfliLDojYbmo5jlkozlnY7lnbfvvIzkvYb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nvo7kuL3nmoTlvanombnjgII8L3A+PHA+PGVtPjY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5Zyo5LqO5oua5pCP77yM5Zug5Li65LiW55WM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CPC9wPjxwPjxlbT43MC48L2VtPueHlembgOS6puaDs+aJtuaRh+eb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+8jOazpemzheacquW/heS4jeiDveaIkOecn+m+m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msqHmnInkuIDlkbPnmoToi6bvvIzmsqHmnInmsLjov5z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4jkuI3ov4fnmoTlnY7vvIzmsqHmnInpl6/kuI3ov4fnmoT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aB5o+Q6auY5Lq655Sf5oiQ5Yqf55qE5qaC546H77yM5q+P5LiA5qy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bCP55uu5qCH5bCx5Y+v5Lul5LqG77yM56ev5bCP55uu5qCH5Li65aSn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a5Yib6YCg5Ye65LiA5Liq5YWF5ruh5aWH6L+5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WPr+S7peaIkOS4uuS7u+S9leS9oOaDs+imge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cn+W+heiiq+iCr+Wumu+8jOS5n+S4jeimgeaAleiiq+iwgeWQpuWumuOAguW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kp+WNiui+iOWtkOWQrOWIq+S6uueahOW7uuiuru+8jOaJjeWPkeeOs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Gs+Wumu+8jOWPquimgeS9oOaDs+imgeS9oOWwseWPr+S7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nlKjlv4Pop4Llr5/miJDlip/ogIXvvIzliKvo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pLHotKXogIXjgII8L3A+PHA+PGVtPjc1LjwvZW0+5LiN6KaB5Zyo5LmO6YKj5Lq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5aOw6Z+z77yM562J5L2g55yf5q2j56C06Iyn6ICM5Ye655qE6YKj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YKj5Lqb5Lyk5a6z5L2g55qE6KiA6K+t77yM6YO95Lya5Y+Y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6JyV5Y+Y5oiQ5Yqf55qE5Lqk5ZON5LmQ44CCPC9wPjxwPjxlbT43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iui/m++8jOS4jeaYr+S4uuS6huWBmue7meWIq+S6uueci++8jOaYr+S4uuS6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+8jOS4jei+nOi0n+atpOeUn+OAgjwvcD48cD48ZW0+NzcuPC9lbT7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vo7kuL3vvIzmgLvopoHnrYnliLDpmLTpm6jov4flkI7miY3lh7rnjr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obrliKnjgII8L3A+PHA+PGVtPjc4LjwvZW0+5pyJ5b+X5LmL5Lq656uL6ZW/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5LmL5Lq66ZW/56uL5b+X44CCPC9wPjxwPjxlbT43OS48L2VtPuS4jeaDs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WRve+8jOaIkeWni+e7iOebuOS/oe+8jOS7mOWHuuWws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kp+aIluWwj++8jOaIlui/n+aIluaXqe+8jOWni+e7iOS4jeS8mui+nOi0n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cieS4gOenjeiQveW3ruaYr++8jOS9oOaAu+aYr+e+oeaFle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W3seWNtOS4jeaVouW8gOWni+OAgjwvcD48cD48ZW0+ODAuPC9lbT7lv4Pngb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kurrvvIznlJ/mtLvlhYXmu6HnlJzonJzlkozllpzmgq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55qE5qKm5oOz6YO96IO95a6e546w77yM5Lmf5bm2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Km5oOz6YO95LiN6IO95ZyG5qKm44CCPC9wPjxwPjxlbT44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+8jOWGs+WumuS9oOaYjuWkqeeahOagt+WtkOOAguS4jeimgeS4g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3sue7j+WkseWOu+eahO+8jOaVtOaXpemHjOa1kea1keWZqeWZqeOAge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eahOS9oOe7iOS8muiuqeS7iuWkqeaIkOS4uuaYjuWkqeeahOmBl+aGv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+8jOebtOWIsOeUn+WRveeahOe7iOeCu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ot6/vvIzkvJrmiJDkuLrlm57lv4bph4znmoTpo47mma/vvJv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vJrmiJDkuLrkvaDnmoTotKLlr4zvvJvkvaDmm77nu4/nmoTotJ/mi4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pLznianvvJvkvaDlj5fnmoToi6bvvIzkvJrnhafkuq7kvaD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0LjwvZW0+5bm75oOz5LiA5q2l5oiQ5Yqf6ICF56qB6YG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eJ5b6X5rWq6LS55LqG5pe26Ze077yM5LuY5Ye65LqG57K+5Yqb77yM5Y20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pS26I6377yb5Zyo5aSx6LSl6Z2i5YmN77yM5oem5byx6ICF55eb6Iu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235b6o55WP57yp77yb6ICM5by66ICF5Y205Z2a5oyB5LiN5oeI77yM57Sn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4NS48L2VtPuaymea8oOS5i+aJgOS7pee+juS4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jei/nOWkhOacieS4gOeJh+e7v+a0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B3MGYwaHh2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wdzBmMGh4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897AD1C61451C95B78AF19B90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