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9E3C513CCFDE8026B640D2DC2B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E3C513CCFDE8026B640D2DC2B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+iOWtkOWSjOS9oOWcqOS4gOi1t++8jOaJjeWPq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Iq+S6uu+8jOmCo+WPq+WwhuWwseOAgjwvcD48cD48ZW0+Mi48L2VtPuS9oO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Ql++8n+S4jeaAleeahOivne+8jOmCo+S7peWQjuaIkeS7rOWkmueUn+WHoO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y48L2VtPuS9oOacieayoeacieWPkeeOsOaIkeacgOi/ke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aIkeacgOi/keeJueWIq+eJueWIq+WWnOasouS9oOWR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S9oOaBtuivreebuOWKoO+8jOmCo+S5i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aDheivneOAgjwvcD48cD48ZW0+NS48L2VtPuWCu+esk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iAjOaYr+eUseaIkeeIseS4iuS9oOeahOmCo+S4gOWIu+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fpemBk+S9oOacieeUt+aci+WPi++8jOS9huaYr+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IkeS7rOWcqOS4gOi1t+S4jeaYr+WQl++8nzwvcD48cD48ZW0+N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S9oOS4gOeskeWwsei3n+edgOS9oOeskeeahOS6uu+8jOS4jeaYr+WCu+mA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OAgjwvcD48cD48ZW0+OC48L2VtPumprOS4iuWwsei/h+iKg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IuOWmiOW8gOW/g+WQl++8n+WwseaKiuaIkeW4puWbnuWut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WIsOS4gOS6m+S6i++8jOaYjuaYjuS4jeebuOW5sueah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LkOWlveWHoOS4quW8r+aDs+WIsOS9oO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lv4PlpKrntK/vvIzmg7PkvaDmg7Plvpflv4PpmbbphonvvIzkuIDlpKn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lkbPjgII8L3A+PHA+PGVtPjExLjwvZW0+55yL5L2g6ZW/5b6X6YKj5LmI5oi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ya5pS25L2g5LqG77yM6Zmk5LqG5oiR77yM6LCB6L+Y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t+WwveWkqeS4i+eUteeTtuWNtOWBt+S4jei1sOS9oOeahOW/g++8jOW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huaIkeWBt+eUteeTtui9puWFu+S9oOOAgjwvcD48cD48ZW0+MTM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E0LjwvZW0+5oiR5Y+q5oOz5aW95aW9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6LWw5LiL5Y6777yM5LiN566h5pyq5p2l5Lya6YGH5Yiw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Ds+avj+WkqemDveiDveingeWIsOS9o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IkeeahOeUn+a0u+ayoeacieaEj+S5ieOAgjwvcD48cD48ZW0+MTY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uIrkvaDvvIzmiJborrjlm6DkuLrkvaDmiJH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E3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G26K+t55u45Yqg77yM5oiR5L6/5a+55L2g6K+05LiK5LiA5LiW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S9oO+8jOaAjuS8muiIjeW+l+i9u+iogOaUvuW8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XtuWFiemAneWOu++8jOaIkeatu+WOu+OAgjwvcD48cD48ZW0+MTkuPC9lbT7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iJHmnInml6DmlbDnp43mgIHluqbvvIzlr7nlvoX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jgII8L3A+PHA+PGVtPjIwLjwvZW0+5oiR5oOz6Lef5L2g5LiA6LW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KGM77yM6Lef5L2g5LiA6LW35rS7552A5Lmf5piv5Y+v5L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+iOWtkOWSjOS9oOWcqOS4gOi1t++8jOmCo+aJjeWPq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Iq+S6uu+8jOmCo+WPq+WwhuWwseOAgjwvcD48cD48ZW0+M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vvIzku4DkuYjpg73kuI3lpaLmnJvnmoTml7blgJnvvIzkuIDliIfkuZ/orr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I8L3A+PHA+PGVtPjIzLjwvZW0+57uZ5L2g55qE5oOF5Lmm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mp5LiL55qE5rWq5ryr77yM5oiR55So5LiA55Sf5p2l6KG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cn+eahOWkquesqOS6hu+8jOWkquayoeacrOS6i+WVpu+8jO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S7gOS5iOmDveS4jeS8muWRgOOAgjwvcD48cD48ZW0+MjUuPC9lbT7miJH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otKjmmK/kuIDmnKzkuabvvIzkuI3nhLbkuLrku4DkuYjorqnmiJHotornnI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I2LjwvZW0+5pyA5rex55qE5oKy5ZOA6I6r6L+H5Lq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6yR5LiN5YaN57qv57K577yM5ZOt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gOe6puS4jeaYr+Wwke+8jOiAjOaYr+ayoeacieWkmuS9me+8jOi2s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mu+8jOiAjOaYr+WImuWlveS9oOWcqOOAgjwvcD48cD48ZW0+Mjg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Tlj5HoirHnmb3vvIzniZnpvb/mjonlhYnnmoTml7blgJnog73kuI3og73lkoz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IvlpJXpmLPvvJ88L3A+PHA+PGVtPjI5LjwvZW0+5aaC5p6c5LiN5ZCR5L2g5rGC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O5oKU5LiA6L6I5a2Q77yM5Zug5Li65L2g5piv5oiR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i/keacieiwo+iogOivtOaIkeWWnOasouS9oO+8jOaIkeimge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+8jOmCo+S4jeaYr+iwo+iogOOAgjwvcD48cD48ZW0+MzEuPC9lbT7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KrmlYXkuovlkKfvvIzpgqPkuIDlpKnmiJHpgYfop4HkuobkvaDvvIzpgqP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MyLjwvZW0+5oOz5L2g5piv5LiA5Liq5b6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P77yM5pyJ5pe25YCZ5oyC5Zyo5ZCO5Y+w77yM5oyB57ut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/meWFhea7oea4qemmqOeahOWto+iKgumHjO+8jOe7m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WPiua3sea3seeahOaAneW/t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u4DkuYjlsI/kurrnianvvIzkvaDlnKjmiJHov5nph4zmmK/miYDmnIn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jgII8L3A+PHA+PGVtPjM1LjwvZW0+5pil5pyJ55m+6Iqx56eL5pyJ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pyJ6Zuq77yM6ICM5oiR5Y+q5oOz5pep5pm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S4ieaciOeahOmjju+8jOWFreaciOeahOmbqO+8j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SjOacgOWlveeahOS9oOOAgjwvcD48cD48ZW0+MzcuPC9lbT7nrK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sLHooqvkvaDov7flgJLkuobjgILmlofljJbkurror7Tov5n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M4LjwvZW0+5oiR6L2s5aS077yM55yL6KeB5L2g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6YeM77yM5LqO5piv56yR5a655LuO5oiR5b+D6YeM5rqi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ecvOmHjOWPquacieS9oO+8jOiHquS7ju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5geWNjumDveWwhuaIkOS4uuiDjOaZr+OAgjwvcD48cD48ZW0+NDA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vvIzmiJHkvJrooqvlhrvlnY/nmoTvvIzkvYbkvaDkuIDmi6XmirHvvIzmiJHls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abjgII8L3A+PHA+PGVtPjQxLjwvZW0+5oiR5LiN5piv5pyI5Lqu77yM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52A5oiR55qE5pe25YCZ5oOz552A5Yir5Lq65ZO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AgeaYr+ivtOS9oOeahOaIkeeahOWYm++8jOmDveaYr+iHquWut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/mOimgeWIhuW9vOatpOWRouOAgjwvcD48cD48ZW0+NDMuPC9lbT7ku47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LzotbfvvIzmiJHnmoTnnLjlrZDph4zvvIzlsLHlhajmmK/muIXmvo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Yia5Yia55yL5Yiw5L2g55S35pyL5Y+L5LqG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a5Yia54Wn6ZWc5a2Q55qE5pe25YCZ5ZWm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WSseS/qemDveaMuui/h+WIhueahOOAguS9oOi/h+WIhu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IhuedgOi/t+OAgjwvcD48cD48ZW0+NDYuPC9lbT7miJHmnIDov5Hlpb3lg4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IvkuI3liLDkvaDlsLHkvJrmhJ/op4nliLDlv4Plpb3nlrzlpb3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5qE5bCx5Y+q6IO95piv5oiR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YyW5oiQ54Gw6YO96L+Y5piv5oiR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Ikee7iOWwhuihjOi4quS4jeaYju+8jOS9huaYr+S9oOivpeefpemB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S9oOWKqOaDheOAgjwvcD48cD48ZW0+NDkuPC9lbT7lpoLmnpzmnInkurrlgbf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msYLkuLvkv53kvZHmiJHvvIzkuZ/og73lgbfotbDku5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v5LiN5Y+v5Lul6L+Y5YOP5Yia5omN5oiR5Lus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Kj5qC377yM5Lmf5ouJ552A5L2g55qE5omL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WnOasouedgOS9oO+8jOaJgOS7peW/g+aDs+edgOimgeaKiu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Agee7meS9oOOAgjwvcD48cD48ZW0+NTIuPC9lbT7or7TkuI3lh7rmna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nn6XpgZPkvaDlsLHmiJHkuI3niLHliKvkurr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LuO6YGH6KeB5L2g77yM5oiR5aSa5oOz57uZ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W5LiA5Liq5rip5pqW55qE5ZCN5a2X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meS4quS4lueVjOeahOWwj+mAj+aYju+8jOWboOS4uuWWnOasouS9oO+8j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keWFieOAgjwvcD48cD48ZW0+NTUuPC9lbT7kvaDlj6/niLHvvIzmiJHkuZ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lhbHlkIzngrnvvIzmiYDku6Xlj6/ku6XlkozmiJHnm7jniL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u+57uP6K+06L+H77yM5rKh5pyJ5L2g55qE5a2Y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iR5pyA5a2k5Y2V55qE5pe25Yi7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doeWJjeWQrOS9oOivtOaZmuWuie+8jOaYr+WxnuS6juaIkeeahO+8jOacg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eahOW5uOemj+OAgjwvcD48cD48ZW0+NTguPC9lbT7miJHmnInkuKrlpb3lsI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oqbmg7PvvIzpgqPlsLHmmK/lvoDlkI7kvZnnlJ/vvIzpg73mmK/kvaD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52A5b6u56yR55qE5L2g77yM56qB54S25Y+R546w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44CCPC9wPjxwPjxlbT42M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S7veWPr+eIseeahOekvOeJqe+8jOWPr+aYr+W/q+mAkuWPlOWPlOS4jeiuq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euseWtkOOAgjwvcD48cD48ZW0+NjEuPC9lbT7kvaDoi6XkuI3nprvkuI3lv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J/mrbvnm7jkvp3jgILmt7Hmg4XmmK/kvaDvvIzmg4Xmt7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qE5LiK5Y2K6L6I5a2Q5rKh5pyJ5oiR55qE6Zmq5Ly0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6K6p5oiR6Zmq5L2g6LWw6L+H5ZCn44CCPC9wPjxwPjxlbT42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Yr+WkqeaEj++8jOaLpeacieeahOmDveaYr+W5uOi/kOOAg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i/kOOAgjwvcD48cD48ZW0+NjQuPC9lbT7kvaDnmoTkuIDlj6Xor53lsLH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ogIzliKvkurrljYPkuIflj6Xlj6rmlL7ogLPml4H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5LiN5Ye65p2l5Li65LuA5LmI54ix5L2g77yM5L2G5oiR55+l6YGT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2Ni48L2VtPu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4h+S4queQhueUseemu+W8gOS9oO+8jOaIkeS5n+S8muWvu+aJvuS4gOS4qu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i+OAgjwvcD48cD48ZW0+NjcuPC9lbT7nrKzkuIDmrKHop4H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bmsqHmnInmg7Pov4fvvIzkvaDkvJrlr7nmiJHov5n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oOz5YGa5L2g5oCn5ZG955qE5o+S5puy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pyA5a6M576O55qE57uT5bGA44CCPC9wPjxwPjxlbT42OS48L2VtPuay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IkeayoeaDs+i/h+e7k+Wpmu+8jOmBh+WIsOS9oOS5i+WQjue7k+Wpm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OAgjwvcD48cD48ZW0+NzAuPC9lbT7miJHnmoTmiLflj6PmnKzlt7Lnu4/lg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pPntKfml7bpl7TllabvvIzmiJHku6zljrvlip7or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GM6YGN5LiW6Ze05omA5pyJ55qE6Lev77yM6YCG552A5pe25YWJ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5Sf5LiO5L2g6YKC6YCF44CCPC9wPjxwPjxlbT43Mi48L2VtPuaIkeWQjuaC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oOiuqeaIkeefpemBk+ayoeacieS9oOeahOmCo+enj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zMuPC9lbT7kuI3mmK/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gIzmmK/pgYfop4HkvaDkuYvlkI7pg73mmK/mnID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v6JeP5Zyo5LqR5bGC6YeM55qE5pyI5Lqu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a+75om+55qE5a6d6JeP44CCPC9wPjxwPjxlbT43N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+8m+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zYuPC9lbT7miJHmmK/kuI3mmK/mnInkupvoh6rnp4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kvaDniLHmiJHvvIzlubbkuJTlj6rniLHmiJHkuIDkuK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Cx5piv5LiA5Liq5beo5aSn55qE5aiD5aiD5py677yM5oiR6ZqU552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6qX77yM5Y+q5oOz6KaB5L2g44CCPC9wPjxwPjxlbT43OC48L2VtPuWIq+aAquaIke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imgeaYr+S4jeW9k+aIkeWls+aci+WPi++8jOWIq+aAquaIkeW9k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Wpv+OAgjwvcD48cD48ZW0+NzkuPC9lbT7oirHlvIDljYrlpI/nmoTliqjkurr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I3lj5jnmoTlv7Xmg7PvvIzkuIDpopfmjozlv4Pml6Dms5XmirnljrvnmoTnl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m1552A5L2g55qE5omL77yM5peg6K665piv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YOP5piv5Zyo5pyd5aSp5aCC5aWU6LeR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i3n+S9oOWcqOS4gOi1t++8jOWwseeul+aYjuWkqeaYr+S4lueVjOacq+aX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d5dnYzMDI3My5odG1sIj5odHRwczovL2R1YW5qdXppa3UuY29tL2R1YW5qdXppL253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E3C513CCFDE8026B640D2DC2B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