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7BF892B2F53EFE8B6FE2A1FE4A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7BF892B2F53EFE8B6FE2A1FE4A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aWL5paX5q2j6IO96YeP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9oOW+iOiCr+Wumu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hjOWKqOWQp++8jOivtOWHuuiHquW3seeahOaEn+WPl+aYr+W+iOmHjeimge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Iq+S6uuS4jemrmOWFtO+8jOS5n+S4jeimgeiuqeiHquW3see7iOeUn+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n+a0u+aYr+S4jeWFrOW5s+eahO+8jOaIkeS7rOS4jeiDve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S4iuW4ne+8jOmCo+S5n+aYr+W+kuWKs+eahOOAguaIkeS7rOWPquacieWOu+mAgu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y48L2VtPuWmguaenOaKiuaJgOacieeahOmUmeivr+mDveWF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klueahOivne+8jOecn+eQhuS5n+imgeiiq+WFs+WcqOmXqOWkl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Iq+S6uuWPr+S7peabv+S9oOW8gOi9pu+8jOS9huS4jeiDveabv+S9o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Pr+S7peabv+S9oOWBmuS6i++8jOS9huS4jeiDveabv+S9oOaEn+WPl+OAg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mgemdoOiHquW3seihjOi1sO+8jOaIkOWKn+imgemdoOiHquW3seWOu+S6ieWPl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HquWKqeiAhe+8jOaIkOWKn+iAheiHquaVkeOAgj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j+S5ieWcqOS6juWunueOsOassuacm+OAgueUn+WtmOS4juWPkeWxleeahOiHq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ssuacm+OAguWIq+WQjeeQhuaDs++8jOWli+aWl+ebruagh++8jOS6uueUn+inhO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WQkeetieOAgjwvcD48cD48ZW0+Ni48L2VtPuW6lOWvueWbsOmavuaMq+aKmOaMkea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Cr+WdmuS/oeiHquaIke+8jOS4jeaWreWPkeWli+eahOS7mOWHuu+8jOWTq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Iu+eahOS6uueUn+aYr+S7jumbtuW8gOWni++8jOS9oOmDveiDveWkn+WBmu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eUn+aEj+S5ieS9leS4uu+8n+S6uueUn+eahOaEj+S5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muS4jeaWreeahOWli+aWl+OAgei/m+WPluOAgei2hei2iuiHquW3se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WPr+WOi+WAkuS4gOWIh++8jOS9huS9oOS5n+S4je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Ih+WOi+WAkuOAgjwvcD48cD48ZW0+OS48L2VtPuW9k+S4gOS4quS6uuaRhuiEs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eahOaBkOaDp++8jOWwseS8muinieW+l+aXoOavlOeahOeVheW/q+WSjOiIkum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4/kuIDku7bkuovpg73opoHnlKjlpJrmlrnpnaLnmoTop5L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lroPvvJvkurrnmoTku7flgLzvvIzlnKjpga3lj5for7Hmg5HnmoTkuIDnnqzpl7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jgII8L3A+PHA+PGVtPjExLjwvZW0+5Lq655Sf6YeN6KaB55qE5LiN5piv5omA56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6ICM5piv5omA5pyd55qE5pa55ZCR44CCPC9wPjxwPjxlbT4xMi48L2VtPu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cqOa9nOiDve+8jOS9oOWwseaYr+i1sOi/kOeahO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rrkuYvkuIropoHmiorliKvkurrlvZPkurrvvIzlnKjkurrkuYvkuIvopoH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ZPkurrjgII8L3A+PHA+PGVtPjE0LjwvZW0+5by65aSn55qE5Yqb6YeP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ZKM552A5Yqb54K577yM6YKj5Y+I5oCO5LmI6IO95Ye756C06Zqc56K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dmuaMgeaYr+avheWKm++8jOS7v+S9m+S4gOi9rueCveeDreS4j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+mYs++8m+WdmuaMgeaYr+eBtemtgu+8jOS7v+S9m+S4gOe+pOWxueeri+S4jeWAk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OAgjwvcD48cD48ZW0+MTYuPC9lbT7nlKjlrp3nj6DmiZPmia7oh6rlt7HvvIz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6Xor4blhYXlrp7oh6rlt7HjgII8L3A+PHA+PGVtPjE3LjwvZW0+5q+P5LiA5qyh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byD77yM6YO95piv5Lq655Sf55qE5LiA5aSE6LSl56yU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edm+eahOmynOa0u+S+v+a7i+a2puS6huWli+aWl+eahOmynOa0u++8jO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a0u++8jOaZuuaFp+eahOmynOa0u++8jOaIkOWKn+eahOmynO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6/ku6XlpLHotKXjgILlj6/ku6Xlk63pl7njgILkvYbmmK/kuI3og73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li4fmsJTlkozkv6Hlv4PjgII8L3A+PHA+PGVtPjIwLjwvZW0+55u45L+h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b+g6K+a44CC55u45L+h6Ieq5bex55qE5YuH5rCU44CC55u45L+h5pWM5Lq655qE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44CCPC9wPjxwPjxlbT4yMS48L2VtPuayoeacieaSreenje+8jOS9leadpeaUtuiOt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+m+WKs++8jOS9leadpeaIkOWKn++8m+ayoeacieejqOmavu+8jOS9leadpeiNo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aMq+aKmO+8jOS9leadpei+ieeFjOOAgjwvcD48cD48ZW0+MjIuPC9lbT7ooaH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k4HlvrfvvIzopoHnnIvmsqHmnInkurrnmoTml7blgJnku5bkvJrlgZr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IzLjwvZW0+55Sf5ZG96ZyA6KaB5aWL5paX77yM5aWL5pa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L5paX77yM6YCg5bCx55qE57uT5p6c5oiq54S25LiN5ZCM44CC55Sf5peg5omA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WL5paX55qE5ae/5oCB77yM6K6p5LiW55WM5Y+Y5b6X5aaC5q2k54G/54O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7ua54OC5aSa5ae/44CC5Y2D5LiH5LiN6IO95ruh6Laz5bCP5rqq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77yM5ZCm5YiZ5L2g5Lmf5bCx5ruh6Laz5LqG6Ieq5bex55qE5bmz5bq477yM5Y+q5py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77yM5omN5pyJ5py65Lya5qyj6LWP6Ieq5be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uqeS6uuinieW+l+avq+S4jei0ueWKm++8jOWPquiDveiDjOWQjuaegeWFtu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nJ/mraPmg7PopoHnmoTkuJzopb/vvIzkuI3lj6rmmK/o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hJrlsJbpgqPkuYjnroDljZXvvIzmiYDmnInnmoTmlLbojrfvvIzkuIDlrpropoH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vvIzlpYvkuI3pob7ouqvjgII8L3A+PHA+PGVtPjI2LjwvZW0+6Lqr5p2Q5LiN5aW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S754K877yM5rKh6ZKx5bCx5Yqq5Yqb5Y676LWa44CC5Yir5oqK56qY5aKD6L+B5oC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ZSv5LiA5Y+v5Lul5oqx5oCo55qE77yM5Y+q5pyJ5LiN5aSf5Yqq5Yqb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y48L2VtPuS6uueUn+WwseWDj+WllOiFvueahOaxn+aw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ym+Wxv+S4juaal+ekge+8jOWwsemavuS7pea/gOi1t+e+juS4veeahOa1qu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liIflubjnpo/pg73lubbpnZ7msqHmnInng6bmgb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IblooPkuZ/nu53pnZ7msqHmnInluIzmnJvjgII8L3A+PHA+PGVtPjI5LjwvZW0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oyB77yM6Zq+5Zyo5Z2a5oyB77yM5oiQ5Zyo5Z2a5oy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eQhuaDs+WPquaYr+S4gOenjeaZuuWKm++8jOWunueOsOaipuaDs+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DveWKm+OAgjwvcD48cD48ZW0+MzEuPC9lbT7ku7Dml6DmhKfkuo7lpKnvvIzkv6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uo7lnLDvvIzkv6/ku7DkuYvpl7TvvIzml6DmhKfkuo7mraTnlJ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Sa6K+05peg55uK55qE5pe25YCZ77yM5Lmf6K645rKJ6buY5bC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6YeK44CCPC9wPjxwPjxlbT4zMy48L2VtPuacgOaIkOWKn+eahOivtOiwjuiAh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9v+acgOWwkemHj+eahOiwjuiogOWPkeaMpeacgOWkp+eahOS9nOeUq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7blhYnoi6XmsLTvvIzmgLvmmK/ml6DoqIDvvIzpgJ3msL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rprmoLzmsLjov5zvvIzlj6rlm6Dmm77nu4/vvIzmnIDnvo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b5byD5LiA5YiH5YCf5Y+j77yM55yf5q2j6KGM5Yqo6LW35p2l77yM5Zyo5qK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ev77yM6Leq552A5Lmf6KaB6LWw5a6M44CC5Lq655qE6IGq5piO5ZK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65Y+K6YGT6Lev55qE6YCJ5oup77yM5b6A5b6A5Zyo5aSx6LSl5Lul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9k+S9oOWtpuS8muaLkue7neWIq+S6uu+8jOWtpuS8muS7peeJmei/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S7luS7rOWPjeiAjOS8muWwiumHjeS9oO+8jOeUmuiHs+aVrOeVj+S9oOOAg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buOS/oeS6humCo+WPpeivne+8muaXoOaDheS4gOeCueW5tuayoeacie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nKjkvaDlvoDkuIrniKznmoTml7blgJnvvIzkuIDlrpropoH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rZDnmoTmlbTmtIHvvIzlkKbliJnkvaDkuIvmnaXml7blj6/og73kvJrmu5Hlg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Gx5b6I6auY77yM5Y+q6KaB5oiR5oS/5pSA55m777yM5YaN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f5Lya5Y6L5Zyo5oiR55qE6ISa5LiL44CC5b+X5a2Y6auY6L+c77yM5aWL5Y+R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CR5oiQ5Yqf44CCPC9wPjxwPjxlbT4zOS48L2VtPuWmguaenOWchuinhOeahO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umDveWKqO+8jOawuOi/nOS5n+eUu+S4jeWHuuS4gOS4quWc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TkuYvnq4vlpKfkuovogIXvvIzkuI3mg5/mnInotoXkuJbkuYvmiY3vvIzkuqb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Zrlv43kuI3mi5TkuYvlv5fjgII8L3A+PHA+PGVtPjQxLjwvZW0+5L2g6KaB5aCV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pWR5LiN5L2g44CC5L2g6KaB5oiQ6ZW/77yM57ud5aSE5Lmf6IO96YCi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ayoeacieS8mOeCue+8jOWPquacieS4gOS4queugOWNl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JgOS7peS4gOebtOayoeacieaUvuW8g+OAgjwvcD48cD48ZW0+NDM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rmmpfvvIzkurrlv4PlpKrpu5HvvIzmiJHku6zlpKrlgYfvvIzniLHmg4XlpKrlg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57uP5LiA57+75b276aqo5a+S77yM5oCO5b6X5qKF6Iqx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6aaZ44CCPC9wPjxwPjxlbT40NS48L2VtPuaIkOWKn+WwseaYr+WcqOS9oOWdmuaMg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aXtuWAme+8jOWGjeWdmuaMgeS4gOS4i+OAgjwvcD48cD48ZW0+NDYuPC9lbT7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I3og73nrYnvvIznrYnkuYXkuobvvIzoh6rlt7HlsIbkvJrkuaDmg6/kuo7otKvnq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6ZyA6KaB5Yqq5Yqb5bCx6IO95b6X5Yiw55qE5Lic6KW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C377yM6YKj5bCx5piv5bm06b6E44CCPC9wPjxwPjxlbT40OC48L2VtPu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h+mrmOeahOebruagh+aUr+aMgeS4i++8jOS4jeWBnOWcsOW3peS9nO+8jOWNs+S9v+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gOWumuS8muiOt+W+l+aIkOWKn+OAgjwvcD48cD48ZW0+NDkuPC9lbT7miJHmiY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r4/kuIDkuKrkurrvvIzmiJblpJrmiJblsJHpg73mmK/miJHnmoTogIHluI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47ku5bku6zouqvkuIrlrabliLDkuobkuJzopb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5qE5oyr5oqY77yM5LiN5Lya5oiQ5Li65LiA6L6I5a2Q55qE5Z2O5Z2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eahOS6uu+8jOS4gOi+iOWtkOWPquWBmuS4pOS7tuS6i++8j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ieWPlu+8jOaJgOS7pei2iuadpei2iuWlveOAguS5n+acieS6uu+8jOS4gOi+i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S4pOS7tuS6i++8jOetieW+he+8jOWQjuaClO+8jOaJgOS7pei2iua3t+i2iu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oqbkuI3mmK/kuLrmg7PosaHvvIzogIzmmK/orqnmiJHku6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Y3lvoDjgII8L3A+PHA+PGVtPjUzLjwvZW0+5Lmg5oOv6Iul5LiN5piv5pyA5aW955qE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6/5bCx5piv5pyA5beu55qE5Li75Lq644CCPC9wPjxwPjxlbT41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iq+S6uumcgOimge+8jOiDveWkn+acieS7veWKn+iDve+8jOS4uuS6uuS7mOWH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aEieaCpueahOS6uueUn+OAgjwvcD48cD48ZW0+NTUuPC9lbT7lpY/lk43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/mrYzvvIzot7PkuIDmm7LpnZLmmKXnmoTlnIboiJ7jgILorqnotZvlnLrmiJ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iJ7lj7DvvIzorqnlr7nmiYvmiJDkuLrmiJHku6znmoTmnIvlj4vjgILliqrlip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li4fmi7zmkI/vvIzkuLrkuobmoqbmg7Ppk7jlsLHovonnhY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qKm77yM5pqu54S25Zue6aaW5LiH5LqL56m644CC5ayJ56yR5oCS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5Sf5rS777yM6Iqx5byA6Iqx6JC95piv5Lq655Sf44CCPC9wPjxwPjxlbT41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XheiAhe+8jOS4jeWcqOS6jui1sOi/h+S6huWkmuWwkeWcsOaWue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wseS6huWkmuWwkeasoeWFqOaWsOeahOiHquW3s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mjIHnmoTkuJzopb/vvIzmgLvmnInkuIDlpKnkvJrlj43ov4fmnaXmi6Xmir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aSa5a2m5LiA5qC35pys5LqL77yM5bCx5bCR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655qE6K+d77yM546w5Zyo55qE5Yqq5Yqb77yM5piv5Li65LqG5Lul5ZCO55qE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a6e5Yqb5piv5pyA5by655qE5bqV5rCU44CC6K6w5L2P77yM5rS7552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Oq5rC05Y2a5b6X5ZCM5oOF77yM6ICM5piv6Z2g5rGX5rC06LWi5b6X5o6M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uuS5i+aJgOS7peW5s+WHoe+8jOWcqOS6juaXoOazle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EuPC9lbT7kurrnlJ/kuYvot6/lubbpnZ7lj6rmnInlnab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kuI3lsJHltI7lspbkuI7lnY7lnbfvvIznlJroh7PkvJrmnInkuIDml7bpmr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nmoTmsp/lnY7lhL/jgILlnKjov5nmoLfnmoTntKfopoHlhbPlpLTmiJHku6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gInmi6nvvJrlho3lkJHliY3ot6jlh7rkuIDmraXvvIHlsL3nrqHlj6/og73pnZ7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vvIzkvYbor7fnm7jkv6HvvJrlj6ropoHlnZrmjIHkuIvljrvvvIzkvaD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mr5Tnu5rkuL3vvIE8L3A+PHA+PGVtPjYyLjwvZW0+6YGH5Yiw5oyr5oqY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55qE5L+h5b+177yM6ams5LiK6KGM5Yqo77yM5Z2a5oyB5Yiw5bqV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77yM5oiQ5Yqf6ICF57ud5LiN5pS+5byD77yM5pS+5byD6ICF57ud5LiN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2My48L2VtPuS6uueUn+eahOi3r+S4iu+8jOWmguaenOaHgu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+8jOaHguW+l+eQhuino++8jOaHguW+l+WuveWuue+8jOaXpeWtkOWwseS8muW+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QuPC9lbT7kuI3nrqHliY3mlrnnmoTot6/mnInlpJroi6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nmoTmlrnlkJHmraPnoa7vvIzkuI3nrqHlpJrkuYjltI7lspbkuI3lubPvvIzpg73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jp/lnLDmm7TmjqXov5Hlubjnpo/jgII8L3A+PHA+PGVtPjY1LjwvZW0+5LiN5piv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rC077yM6ICM5piv5oyW55qE5LiN5aSf5rex77yb5LiN5piv5oiQ5Yqf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6ICM5piv5pS+5byD6YCf5bqm5b+r44CC5b6X5Yiw5LiA5Lu25Lic6KW/6ZyA6Ka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pS+5byD5LiA5qC35Lic6KW/5YiZ6ZyA6KaB5YuH5rCU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7rO+8jOmDveacieiDveWKm+eIseiHquW3se+8jOacieS9meWKm+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cuPC9lbT7kvJfnlJ/nmoboi6bvvIzpg73lnKjlr7nmip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orqTovpPjgILmgLvkuI3og73ov5jmsqHliqrlipvlsLHlkJHnlJ/mtLvlpqX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Y4LjwvZW0+5L2g5LiN6IO95YGa5oiR55qE6K+X77yM5q2j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a5L2g55qE5qKm44CCPC9wPjxwPjxlbT42OS48L2VtPuS4jee7j+S4g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S4gOaZuu+8jOaZuuaFp+aYr+S7juS6uuS4juS6i+S5i+mXtOejqOe7g+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mAg+mBv+eOsOWunu+8jOemu+W8gOS6uuS4juS6i++8jOS+v+aXoOS7juS6p+eUn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AuPC9lbT7kuI3nrqHkvaDkv6HkuI3kv6HvvIzlr7nkuo7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nmoTml7blgJnvvIzlsL3ph4/orqTnnJ/lkKzvvIzku5Tnu4blm57lupT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moTlsIrph43jgII8L3A+PHA+PGVtPjcxLjwvZW0+5aSx6LSl5piv5oiQ5Yqf5LuW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aI5L2g6YO96KeB6L+H5LqG77yM5L2g6L+Y5oCV5oiQ5Yqf56a75L2g5aSq6L+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6uuimgeaYr+S4jeWkseaOieaWueWQke+8jOWwse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iHquW3seOAgjwvcD48cD48ZW0+NzMuPC9lbT7ngJHluIPlr7nmgqzltJbml6Dlj6/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miYDku6XllLHlh7rmsJTlir/no4XnpLTnmoTnlJ/lkb3kuYv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ev5piv6Ieq5bex6YCJ55qE77yM5ZCO5oKU55qE6K+d77yM5Lmf5Y+q6IO9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Ka5a2Q6YeM5ZK944CCPC9wPjxwPjxlbT43NS48L2VtPuS9oOeahOaDs+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QiOS5jumAu+i+ke+8jOiAjOS4lOW/hemhu+aVj+aNt+WcsOWwhuavj+WPpeivn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S6juS9oOeahOWPmOaIkOacieWIqeS6juS9oOeah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kuKrkurrlm6DkuLrkvaDnmoTkuIDngrnlpb3vvIzlsLHljp/osIX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b3vvIzlpb3lpb3nj43mg5zlkKfvvIzlm6DkuLrlpKflpJrmlbDkurrlj6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kuIDngrnkuI3lpb3lv5jorrDkvaDmiYDmnInnmo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aG95by655qE5q+F5Yqb5Y+v5Lul5b6B5pyN5LiW55WM5LiK5Lu75L2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44CCPC9wPjxwPjxlbT43OC48L2VtPuWbsOmavuaYr+W8ueewp++8jOS9oOW8se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uu+8m+mBh+WIsOaMq+aKmOWIq+aUvuW8g++8jOWLh+aVouWQkeWJjemXr++8m+ij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S/oe+8jOWFhea7oeS6huiDvemHj++8m+S6uueUn+eahOi3r+S4iu+8jOaEv+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aEj++8jOeskeedgOWdmuaMgeS4jeaUvuW8g++8jOelneS9oOaXqeaXpeaUtuiO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kuPC9lbT7liKvlpKrnkIbkvJrkurrlrrbog4zlkI7mgI7kuY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pgqPkupvmr5TkvaDlvLrnmoTkurrvvIzmoLnmnKzmh5Llvpfmj5Dotb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4vmr4HvvIzmnKzouqvlsLHmmK/kuIDnp43ku7DmnJ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K6k6K6k55yf55yf55qE56ys5LiA5qyh54ix5ZCO77yM55S35Lq65Y+v6I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Kj5qC35a+55aWz5a2p5a2Q55yf5q2j5aW95LqG77yM5rKh5pyJ5b+D5Yqy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5rKh5pyJ5a+55rWq5ryr54ix5oOF55qE5L+h5Luw5LqG77yB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+q5pyJ5LiA5qyh77yBPC9wPjxwPjxlbT44MS48L2VtPuaIkeS4gOeUn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agt+S4nOilv++8jOS4gOS4quaYr+S9oO+8jOS4gOS4quaYr+S9o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nJlYjVmZ2Zq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JyZWI1Zmdman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7BF892B2F53EFE8B6FE2A1FE4A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