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0:32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002B33E2005DF2ACA44C37F6A322AA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02B33E2005DF2ACA44C37F6A322AA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iP6Z2S55qE55+t5Y+l5a2Q5b+D5oOF55qE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aYpeWkqeadpeS6hu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uWuneWunei3n+maj+edgOaYpeWkqeeahOiEmuatpeWHuumXqOi4j+mdkuS6huOAguiK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HjOeahOiKseW8gOeahOWlvea8guS6ruOAgjwvcD48cD48ZW0+Mi48L2VtPuaYpeWkqeW4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unei4j+mdkuWOu++8jOe7v+e7v+eahOWwj+iNieS4reeahOadguiNieimgeaLlOaOieWV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tumBh+e7v+iJsuWkp+i/t+Wuq++8jOi/meWPr+S5kOWdj+S6hueJm+eJm++8jOmprOS4i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/m+WOu++8jOeOqeS6huWlveWHoOS4quadpeWbnu+8jOecn+aYr+WwveWF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i4j+mdku+8jOWRqOacq+mYs+WFieWlve+8jOWHuuWOu+mAj+mAj+awlO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7keeLl+WtkOWOu+eIrOWxseOAgjwvcD48cD48ZW0+NC48L2VtPuaYpeWkqeecn+eahOad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Ksee6ouafs+e7v++8jOmYs+WFieaYjuWqmu+8jOmAguWQiOi4j+mdkuOAguW4puWun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dpeWmiOWmiOWutu+8jOmXqOWPo+eahOahg+agkeWPiOW8gOiKseS6huecn+Woh+e+ju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5tOmDveingeS9oOW8gOiKseWNtOavj+S4gOasoemDveW/jeS4jeS9j+aLjeS4gOS4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+juS4veOAgjwvcD48cD48ZW0+NS48L2VtPuW4puWtqeWtkOS7rOeahOi4j+aYpeWHu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acgOWQjuiiq+mjjuWQueeahOeRn+eRn+aKluOAguaYpeWkqeWIsOW6leWcqOWTqumH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cqOWTqumHjOOAgjwvcD48cD48ZW0+Ni48L2VtPuaYqOWkqemjjumbqOS6pOWKoO+8jOS7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Ys+WFieaZrueFp+OAguaYpeaEj+aXoOmZkO+8jOi4j+mdkui1j+iKse+8jOWlveS4jeaDr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TwvcD48cD48ZW0+Ny48L2VtPui/meWHoOWkqeaMuuaaluWSjOeahO+8jOW+rumjju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BsOWlve+8jOWlvemAguWQiOi3n+S4ieS6lOefpeW3seebuOe6pu+8jOWIsOWkhOi1sOi1s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m++8jOi4j+i4j+mdku+8jOaQnuaQnumHjumkkOeahOOAgjwvcD48cD48ZW0+OC48L2VtP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qeWtkOWHuua4uO+8jOaYpeWkqeadpeW+l+acieeCueaZmu+8jOiNieayoee7v++8jOiK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oeW8gO+8jOa4qeW6puS5n+acieS6m+S9ju+8jOS4jei/h+S5n+eul+aYr+mdnuW4uOm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S4gOasoeWHuuihjOS6huOAgjwvcD48cD48ZW0+OS48L2VtPuS7iuaXpemYs+WFieaeg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/q+eCueWHuumXqOWOu+mDiuWMuui4j+mdkuWRgO+8n++8gT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Dplb/lpoLlkIzov5nmta7kuJbnmoTkuIfljYPlhYnlvbHvvIzljbPkvr/ooqvpmLTpn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nvanvvIzkuZ/nm7jkv6Hnu4jmnInkuIDml6XkvJrpmLPlhYnmu6HmuqLjgILorqn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nrYnlvoXoirHlvIDvvIzouI/pnZLnm7jpgYfjgII8L3A+PHA+PGVtPjExLjwvZW0+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a6d6LiP6Z2S77yM55yf55yf55qE5oSf6KeJ5pil5aSp5p2l5LqG77yM5b+D5oOF5peg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944CCPC9wPjxwPjxlbT4xMi48L2VtPumYs+WFieeBv+eDgu+8jOaYpeWFieivt+aFo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etieW+hei4j+mdkui1j+iKseaXtuOAgjwvcD48cD48ZW0+MTMuPC9lbT7lj6ropo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opfli4fmlaLpob3lvLrnmoTlv4PvvIzkuIDoirHlh4vpm7bvvIzkuZ/ojZLoipzkuI3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pKnjgII8L3A+PHA+PGVtPjE0LjwvZW0+5LuK5aSp5bim5a6d5a6d5Zyo5qW85LiL5rqc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LiL5Y2I77yM55yL6KeB5qGD6Iqx5Y+R6Iq95LqG77yM6L+Z5LiN5piv6KaB6ams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6Iqx55qE6IqC5aWP5ZCX77yf5Zi/5Zi/77yB55yL552A6L+Z5Lqb5LiH54mp5aSN6Iu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LGh5b+D5oOF5bCx5piv5aW977yM5aW95oOz5bim5a6d5a6d5Y675YWs5Zut6LiP6LiP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5Y+X5LiA5LiL5pil5aSp44CC55yL6bq76bq755qE6IKa55qu5bCx55+l6YGT5L2g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YWd6YW/552A5ZKM6L+Z5Lqb6Iqx6aqo5py15LiA5qC3562J5b6F5LiL5LiA56eS55qE57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77yBPC9wPjxwPjxlbT4xNS48L2VtPuiKseW8gOiKseiQve+8jOaXoueEtuaYr+aXoOazl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UueeahOiHqueEtuinhOW+i++8jOaIkeS7rOS4juWFtuWHhOWpieWTgOaAqO+8jOS4jeWm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so+i1j+eahOebruWFieWOu+eci+OAgjwvcD48cD48ZW0+MTYuPC9lbT7kuIDlubTkuK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ma/vvIzmnIDmg6zmhI/nmoTojqvov4fkuo7mmKXml6XvvIzmmpbpmLPjgIHlkozpo47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msLTjgIHnuYHoirHjgIHlnoLmn7PjgILnuqbkuIrmnIvlj4vljrvouI/pnZLvvIzovrn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osIjvvIzmmpbmmpbnmoTpmLPlhYnmtJLlnKjouqvkuIrvvIzlvq7po47ov47pnaLlkLn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7nnnYDmt6Hmt6HnmoToirHpppnjgII8L3A+PHA+PGVtPjE3LjwvZW0+5pil5aSp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qG77yM5pS+5YGH5bim5a2p5a2Q5Zyo5bCP5Yy65rGg5aGY6L65546p5rC077yM5b+9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KeJ5ZGo5Zu05bey6Iqx57qi5p+z57u/5LqG44CCPC9wPjxwPjxlbT4xOC48L2VtPuW4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uneWuneWOu+i4j+mdku+8jOaYpeWkqeWHuuihjOacgOWlveeahOWto+iKgu+8jOW4puWun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6sui/keiHqueEtu+8gTwvcD48cD48ZW0+MTkuPC9lbT7ljZfmtbflrZDlhazlm63vvIz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lj5TkuIDotbfouI/pnZLvvIzlgbbpgYflrZTpm4DlvIDlsY/vvIzlvojmvILkuq7vvIzpg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nmoTmmK/mi43kuI3lh7rpgqPkuYjlpb3nnIvoh6rnhLbnmoToibLlvanjgILpobrkvr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kuIrkuIDotbfnnIvkuKrnlLXlvbHvvIzlqbblqbbkuI3lnKjlrrbvvIzkuIDlpKnov4f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mjLrmu6HotrPjgII8L3A+PHA+PGVtPjIwLjwvZW0+5pil5aSp55qE6Ziz5YWJ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YaZ5oSP77yM57uZ5Lq65LiA56eN5rip5pqW5riF5paw55qE5oSf6KeJ77yM55yf6YCC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Zeo6LiP6Z2S44CCPC9wPjxwPjxlbT4yMS48L2VtPuatpOeUn++8jOaDn+aEv+WcqOS4g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gkeS4i+aso+i1j+S4gOacteiKseeahOe/qeeEtu+8jOiBhuWQrOS4gOacteiKseeahOa4h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D48cD48ZW0+MjIuPC9lbT7nqpflpJbnmoTpmLPlhYnmtJLov5vmnaXvvIznu5n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plYDkuIrkuobkuIDlsYLmt6Hph5HoibLjgII8L3A+PHA+PGVtPjIzLjwvZW0+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/54OC77yM5LiH6YeM5peg5LqR77yM5q2j5piv6LiP6Z2S55qE5aW95pe25py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aYpeWkqeeahOaZr+iJsuecn+e+juWViu+8geepuuawlOecn+a4heaW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n+eIsei/meS4gOWkp+eJh+eahOe7v+iJsuOAgjwvcD48cD48ZW0+MjUuPC9lbT7ouI/pn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Y/oirHvvIzkuIrlsbHvvIzkuIvlsbHvvIzotbDkuobkuIDkuIflpJrmraXvvIzmmK/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oh6rluKbppa3nm5LljrvmmKXmuLjnmoTlv4Pmg4XvvIzmrKLlv6vogIzovbvnm4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pil5aSp5LiH54mp5aSN6IuP77yM5pmv6Imy5a6c5Lq677yM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im5a6d5a6d5Ye66Zeo6LiP6Z2S77yM5oSf5Y+X6Ieq54S25LmL576O55qE5pyA5L2z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44CC6L+Z5Liq5pe25YCZ55qE5a6d5a6d77yM5bqU6K+l5piv5Liq5rS75Yqb5ruh5ru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m6Lmm6Lez6Lez55qE5bCP57K+54G144CCPC9wPjxwPjxlbT4yNy48L2VtPuWRqOacq++8j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ato+Wlve+8jOaYpeaaluiKseW8gO+8gTwvcD48cD48ZW0+MjguPC9lbT7pmLPlhYn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vvIzmg6Dpo47lkoznlYXvvIzkuIfnianlpI3oi4/jgILlhazlm63nmoTmpI3nianlkJD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oir3vvIzov47mnaXkuobouI/pnZLmuLjnjqnnmoTmiJHku6z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qP552A5b6u6aOO77yM5Ly0552A6aOO6L2m77yM6K6p5oiR5Lus5Y676LiP6Z2S5ZC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aYpeWkqeaYr+S4gOS4quiuqeS6uuW/g+aDheaEieaCpu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Kgu+8jOS4gOWIsOaYpeWto+eIuOeIuOWmiOWmiOW4puedgOiHquWutueahOWwj+WuneWu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Huui4j+mdkuaXtuWGjeWlveS4jei/h+S6huOAguWcqOmDveW4gumSoueti+awtOazp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el+S4reaGi+mXt+S6huS4gOS4quWGrOWkqe+8jOS4i+WtqeWtkOWcqOWkluWHuui4j+md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tu+WQjumavuWFjeS8muacieeCueW+l+aEj+W/mOW9ouOAgjwvcD48cD48ZW0+MzE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mraPlpb3vvIzouI/pnZLph47ppJDvvIzmnInkvaDmnInmiJH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im5a2p5a2Q5Y675pON5Zy6546p77yM5a2m5YGa5pON5ZGi44CC55m9546J5YWw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byA77yM5pil5aSp5q2j5byP5p2l5Yiw5ZWm77yM5Y+I5Yiw5LqG5q+P5bm055av6Ye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6IqC5LqG44CCPC9wPjxwPjxlbT4zMy48L2VtPuS4i+WNiOe/mOePreWBt+a6nOWHu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puWuneWuneWOu+i4j+mdku+8jOW/g+aDheecn+aYr+eIveWRhuWVpu+8gemDgemHkemm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+juS6hu+8jOaIkOeJh+aIkOeJh+eahOe7veaUvu+8jOWnuee0q+Wro+e6ou+8jOWmluWoh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Uvu+8jOWmguS4gOS4quS4quabvOWmmeeahOWls+WtkO+8jOepv+edgOWQhOW8j+eahOaWs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WcqOi/meaYpeWkqemHjOebm+aDhee7veaUvuiHquW3seeahOe+juS4v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mnJ/lvoXmmKXmmpboirHlvIDml7bvvIzmiJHku6zkuIDotbfmspDmtbT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kuIvouI/pnZLnmoTml6XlrZDvvIzov5nkuIDlpKnkuIDlrprkvJrmnaXnmoTjgIL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pg73opoHliqDmsrnvvIE8L3A+PHA+PGVtPjM1LjwvZW0+5LuK5aSp5bim5a2p5a2Q5Ye6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p5LqG77yM5oSf5Y+X5LiL5pil5aSp55qE5rCU5oGv77yM6Ieq5bex5Lmf6KKr6L+Z5ruh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rKz6YGT55qE6bG8576k5omA5ZC45byV77yM5pyJ5pe26Ze055yf6K+l5aSa5Ye65Y67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77yM5LiN54S255yf6ZSZ6L+H5aSq5aSa576O5pmv44CCPC9wPjxwPjxlbT4zNi48L2VtP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aYjuWqmu+8jOaYpeaaluiKseW8gOeahOWto+iKgu+8jOmDiuWkluayueiPnOiKsea8q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BjemHju+8jOS4gOeJh+mHkem7hO+8jOaYpea4uOi4j+mdkueahOWlveaXtuiKg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mmKXlpKnlsLHmmK/luKblranlrZDlkITnp43nlq/njqnnmoTlraPoi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lpb3nmoTml7blhYnnlZnlnKjnm7jkupLpmarkvLTnmoTlsoHmnIjph4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b2S5bGx5rex5rWF5Y6777yM6LiP6Z2S5Y675oSB5b+n44CC6aG75bC95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576O77yM6Ium5oG86I6r6YCX55WZ44CC6I6r5a2m5q2m6Zm15Lq677yM5YGa5Liq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5pqC5ri45qGD5rqQ6YeM77yM5bm456aP5q+P5pe25Yi7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peaaluiKseW8gO+8jOW4puWuneWunei4j+mdkuWZou+8jOWkp+iHqueEtuS4h+ixo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WsO+8jOagkeacqOaKq+S4iuaWsOeahOe7v+ijhe+8jOWQhOenjeiKseWEv+ernuebuOW8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WQhOenjeaZr+ixoee+juS4jeiDnOaUtuOAguiuqeWuneWunei6q+W/g+aEieaCp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Fu+WuneWuneeahOinguWvn+WKm++8jOiuqeWuneWuneWcqOinguWvn+eahOi/h+eoi+S4r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HuuaYpeWto+WQhOenjeaZr+eJqeeahOWPmOWMluOAgjwvcD48cD48ZW0+NDAuPC9lbT7ph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moTpmLPlhYnpgI/ov4fnvJ3pmpnvvIzmtJLlnKjopJDoibLlnJ/lnLDmu4vnlJ/nmoTls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kuIrjgII8L3A+PHA+PGVtPjQxLjwvZW0+5oiR5biM5pyb5Y+v5Lul5Zyo5pil5aSp5p2l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YW75LiA5Y+q5YWU5a2Q44CC5Zyo5pyJ6Ziz5YWJ55qE5Y2I5ZCO5oqx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Y676LiP6Z2S77yM5Y675rK56I+c6Iqx5byA55qE55Sw6YeO6YeM6LWw6LWw77yM5b6F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pe277yM5oiR5L+p6YO95LiA6Lqr6I+c6Iqx6aaZ44CCPC9wPjxwPjxlbT40Mi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nkeWomOWcqOS4jee7j+aEj+mXtOadpeWIsOS6huaIkeS7rOeahOi6q+i+ue+8jOaYpemjj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dou+8jOWSjOeFpueahOmYs+WFieaZrueFp+edgOWkp+WcsO+8jOiuqeS6uuaEn+WIsOaal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ejeeahO+8jOecn+aYr+S4quWOu+aIt+Wklua4uOeOqeeahOWlveaXpeWt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mmKXlpKnnu4jkuo7mnaXkuobvvIzlj6/ku6XluKblranlrZDlm5vlpITnj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kuobvvIzkuI3nlKjmi4Xlv4PlranlrZDku6zmsqHlpITlj6/ljrvov57ovabpg73kuI3ml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uobvvIznnJ/mmK/lpKrlpb3kuobvvIzku6XliY3oh6rlt7HnnIvlranlrZDnibnpmr7lj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rDlnKjlvojkuqvlj5fvvIzlranlrZDlpKfkuobnnJ/lpb3vvIzmmKXlpKnmnaXkuob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I8L3A+PHA+PGVtPjQ0LjwvZW0+6Zq+5b6X5ZGo5pyr5aSp5pm044CC6Jm954S26KKr5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M5L2G5piv6LiP6Z2S6L+Y5piv5oy65LiN6ZSZ55qE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peWkqeWIsOS6hu+8jOWHuuadpei4j+mdkuS6hu+8jOW4puWuneWuneabtOWkmueahOiup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/meS4quS4lueVjOOAgjwvcD48cD48ZW0+NDYuPC9lbT7mmKXlpKnmmK/lh7rmuLjnmoT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oioLvvIzku4rlpKnlkLnljJfpo47ov5jkuIvngrnpm6jvvIzkvYbmmK/msqHmnInlvbHlk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jqnnmoTlv4Pmg4XjgII8L3A+PHA+PGVtPjQ3LjwvZW0+5oiR6ZyA6KaB6Ziz5YWJ55qE5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m77yB77yB77yB5oiR5ri05pyb6LiP6Z2S77yB77yBPC9wPjxwPjxlbT40OC48L2VtPu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awlOi/meS5iOWlve+8jOaIkeeahOW/g+aDheS5n+W+iOWlve+8jOWHuumXqOi4j+mdk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Sr++8gTwvcD48cD48ZW0+NDkuPC9lbT7mmKXlpKnlsLHmmK/luKblranlrZDlh7rljrvnj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aPoioLjgILku4DkuYjml7blgJnlho3mnaXkuIDlnLrov5zpgJTnmoTml4XooYzlka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aSp5rCU5pm05pyX5oC76K6p5Lq65b+D5oOF5aW954K577y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Lmf5Y+q5piv5Zug5Li65rKh5Y+R55Sf57Of5b+D55qE5LqL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qOWkqeWSjOWutuS6uuWOu+S4nOa5luaiheWbreeci+S6huaiheiKseWSjOihqOa8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heiKseW+iOe+ju+8jOmtlOacr+ihqOa8lOW+iOacieaEj+aAneOAguaYpeWkqeWI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RqOacq+aenOeEtui/mOaYr+imgei4j+mdkuavlOi+g+WlveOAguS4i+asoeW4puWuneWun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kjeeJqeWbreaIluiAheatpuWkp+eci+aoseiKseOAgjwvcD48cD48ZW0+NTIuPC9lbT7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nnJ/lpb3vvIzmh5LmtIvmtIvnmoTvvIzpgI/nnYDoiJLpgILkuI7lubjnpo/jgILkuID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mg6blv7XnlJ/nl4XnmoTlranlrZDvvIzlnZDnq4vpmr7lronjgILmmKXlpKnmnaX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uKblrp3lrp3lm5vlpITouI/pnZLmuLjnjqnkuobjgILlrp3otJ3vvIzotbblv6v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naXjgII8L3A+PHA+PGVtPjUzLjwvZW0+5LuK5aSp6Lef5aaI5aaI5bim5a2p5a2Q5Lus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Zut546p77yM5oSf6KeJ5pil5aSp55qE5rCU5oGv54m55Yir5rWT5Y6a5ZWK77yM5a2p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YO95YOP6aOe5Ye656y85a2Q55qE5bCP6bif5LiA5qC35byA5b+D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YpeWkqeadpeS6hu+8jOWkp+WcsOS4iueahOavj+S4gOS4quinkuiQveiAheWFh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huaYpeWkqeeahOawlOaBr+OAgjwvcD48cD48ZW0+NTUuPC9lbT7lvZLlsbHmt7HmtYX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uI/pnZLljrvmhIHlv6fjgILpobvlsL3kuJjlo5Hnvo7vvIzoi6bmgbzojqvpgJfnlZn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lrabmrabpmbXkurrvvIzlgZrkuKrlv6vkuZDkurrjgILmmoLmuLjmoYPmupDph4z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r4/ml7bliLvjgILnlJ/mtLvkuK3vvIzmhL/kvaDml6Dlv6fml6DomZHvvIzlubjnpo/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jgII8L3A+PHA+PGVtPjU2LjwvZW0+5rip5p+U6L275p+U55qE5pil6aOO5ZC55ouC552A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6yR6IS477yM5qKz55CG552A5oiR5Lus55qE5aS05Y+R77yM5pGG5byE552A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Gj6KOZ77yM5LiA6Lev5LiK6IiS5pyN5p6B5LqG44CCPC9wPjxwPjxlbT41Ny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eeahOmYs+WFieaAu+aYr+W+iOWGmeaEj++8jOe7meS6uuS4gOenjea4qeaalua4he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inie+8jOecn+mAguWQiOWHuumXqOi4j+mdkuOAguWPquWPr+aDnOeOsOWcqOi/mOayo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peaaluiKseW8gOaXtuWAme+8jOWwseWcqOiHquWutumYs+WPsOaZkuWkqumYs+OAgei1j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eWTgeiMtuOAgeeUnOWTge+8jOS6q+WPl+edgOaIkeeahOWwj+i1hOeUn+a0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mnJ/lvoXmmKXmmpboirHlvIDvvIzmiJHku6zkuIDotbflnKjpmLPlh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ouI/pnZLnmoTml6XlrZDvvIzov5nkuIDlpKnkuIDlrprkvJrmnaXnmoTvvIzmiJHku6z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iqDmsrnvvIE8L3A+PHA+PGVtPjU5LjwvZW0+5ryr5ryr5Lil5Yas77yM6KKr5ZKM54W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aOO5ZC55b6X5LiN6KeB5LqG6Liq5b2x77yM5piO5aqa55qE5pil5YWJ5rSS5ruh5LqG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5aSn5Zyw77yM5Yaw6Zuq5bey57uP5raI6J6N77yM5Zyo5piO5aqa55qE5pil5aSp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u457qm5Y676LiP6Z2S44CCPC9wPjxwPjxlbT42MC48L2VtPueUn+WRveeahOiK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quacieS4gOasoe+8jOiKseW8gOWJjeWkleeahOmdmem7mOS4juacn+W+he+8jOiKseW8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hueahOW8oOaJrOS4jueDreeDiO+8jOiQveiKseaXtuiKgueahOiLjeWHieS4juaXoOWj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niLHkuIDkuKrkurrvvIzlrojkuIDku73niLHmg4XvvIz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nKjmmKXlpI/kuIDotbfljrvouI/pnZLotY/ojbfvvIzlnKjnp4vlhqzkuIDotbfljrvop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r7vmooXvvIzkuI3ljozlgKbvvIzljbTmrKLkuZDvvIzkuI3lubPlh6HvvIzljbTlubPmt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gqPkuYjvvIzmraTnlJ/kvr/ml6Dmhr7kuobjgII8L3A+PHA+PGVtPjYyLjwvZW0+5Z2Q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Y+R77yM5Lqy6YKj6L655pil5aSp5p2l5LqG77yM55yf5aW977yM5aW9576O55qE5pi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6LSd546p6ICN55qE55yf5byA5b+D44CC5Lul5ZCO5Y+v5Lul5q+P5aSp5bim5a2p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67546p5LqG77yM5a6d6LSd5ouN54Wn5oy66YWN5ZCI55qE77yM5q+P5byg6YO95aW9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BPC9wPjxwPjxlbT42My48L2VtPuS7iuaXpeeahOmYs+WFieecn+eahOaYjuWqmu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XtuWPr+S7peWOu+i4j+mdku+8nzwvcD48cD48ZW0+NjQuPC9lbT7ov5nkuKrlkajmnKv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mI7lqprvvIzmmKXpo47mi4LpnaLvvIzmnajmn7Plj5HmlrDoir3vvIznjonlhbDoirH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oirHjgIHov47mmKXoirHjgIHliLrnjqvoirHoirHlvIDmu6HooZfvvIzmsqHmnInku4D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irHmgKjnmoTjgII8L3A+PHA+PGVtPjY1LjwvZW0+5ZGo5pyr55qE6IqC5aWP5bCx5piv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LiL55qE5bCP5oW15oeS77yM55yL5bqt5YmN6Iqx5byA6Iqx6JC9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ebvOacm+edgO+8jOebvOacm+edgO+8jOS4nOmjjuadpeS6hu+8jOaYpeWkqeeah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tpei/keS6huOAgjwvcD48cD48ZW0+NjcuPC9lbT7mmKXlpKnmmK/kuIDkuKrkuIfnianlp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nmoTlraPoioLvvIzlsI/ojYnku47mmKXpo47kuK3miJDplb/vvJvmmKXlpKnmmK/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ntKvljYPnuqLnmoTlraPoioLvvIzlsI/oirHkuonlpYfmlpfoibPkuonnm7jlvIDmlL7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pKnmmK/kuIDkuKrlhYXmu6HnlJ/mnLrnmoTlraPoioLvvIzlsI/moJHoi5flnKjmmKXpm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4vmtqbkuIvmrKLlv6vlnLDot7PoiJ7jgILmmKXlpKnvvIzmiJHku6zljrvouI/pnZ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5aSp5rCU5pm05pyX77yM5LiH6YeM5peg5LqR77yM5Ye65Y67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N77yM5b+D5oOF5aW955qE566A55u06KaB6aOe6LW344CCPC9wPjxwPjxlbT42OS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o+mXsuaah+S4i+adpei1sOi1sO+8jOeVmeaEj+i6q+i+ueeahOe+ju+8jOWOn+acrO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+juS4veeahOaZr+iJsu+8jOWPquimgeS9oOWWhOS6juWPkeeOsOWwseS4gOWumuWPr+S7p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Wug+eahOe+ju+8jOaZr+iJsuS+neaXp+aIkeS7rOWPquimgeWWhOS6juWPkeeOsOe+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S4gOWumuS8muWkhOWkhOWFhea7oemYs+WFieOAgjwvcD48cD48ZW0+NzAuPC9lbT7ku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pmLPlhYnmmI7lqprvvIzmnInpo47vvIzku4DkuYjml7blgJnog73lh7rljrvnjqnkuIDnj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aXkuKrph47ngorpg4rmuLjouI/pnZLvvJ88L3A+PHA+PGVtPjcxLjwvZW0+5b6u6aO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l77yM6Ziz5YWJ5q2j5aW977yM5pmv6Imy5LyY576O77yM5LuK5aSp5piv5Liq6LiP6Z2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pel5a2Q44CCPC9wPjxwPjxlbT43Mi48L2VtPuaYpeWkqeWIsOS6hu+8jOW4puWtqeWtk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Ou+eOqeWPmOaIkOS6huS4gOW5tOW/heimgeeahO+8jOS9hue7nuWwveiEkeaxgeeahO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kmui/kOWKqOmVv+i6q+S9k++8gTwvcD48cD48ZW0+NzMuPC9lbT7ku4rlpKnmnInku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pJrluqbvvIzpgILlkIjljrvouI/pnZLjgII8L3A+PHA+PGVtPjc0LjwvZW0+5pil5Zu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M6Imz6Ziz6auY54Wn44CC6L+Z5aSp5bCx6YCC5ZCI5aSW5Ye677yM6LiP6Z2S77yM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77yM6LWP6Iqx77yM6YeO54KK77yM6YOK5ri444CCPC9wPjxwPjxlbT43NS48L2VtPuaY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dpeWWve+8jOmYs+WFieaYjuWqmu+8jOS7iuWkqeW4puWuneWuneWHuumXqOi4j+mdkuOAg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tuS8meato+aRmOiKseWRouOAgjwvcD48cD48ZW0+NzYuPC9lbT7lv6vlh7rmnIjlrZD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p4nnu4jkuo7opoHnhqzlh7rmnaXkuobvvIzlk4jlk4jvvIzmraPlpb3mmKXlpKnkuob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jqjkuKrovabovabluKblranlrZDlh7rljrvnjqnkuobjgII8L3A+PHA+PGVtPjc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LiK5Y2I5bim5a2p5a2Q5Y675rmW6L65546p5LqG5Lya44CC5rmW6L6555qE6Iqx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77yM5qCR5b6I57u/77yM5aSE5aSE6YCP552A5pil5aSp55qE576O44CC5LiN566h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7Of77yM5p2l5Yiw6L+Z6YeM77yM556s6Ze06LGB54S25byA5pyX77yM5b+D5oOF5oSJ5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4Om5oG86aOe6LWw44CC5oSf6LCi5aSn6Ieq54S26LWQ5LqI5oiR5Lus55qE6L+Z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C48L2VtPuaYpeWkqeadpeS6hu+8jOeOsOWcqOWuneWunei/mOWw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S4jemAguWQiOW4puedgOWOu+i/nOmXqOaYpea4uO+8jOWPquiDveWcqOWRqOi+uei9r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hu+8jOS4iuWRqOacq+W4puWuneWuneWOu+iHquW3seWkp+Wtpui9rOi9rO+8jOmCo+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SjOiAgeWFrOiupOivhueahOWcsOaWue+8jOaYpeadpeS6hu+8jOW4jOacm+WuneWun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peW6t+W/q+S5kOeahOaIkOmVv++8gTwvcD48cD48ZW0+NzkuPC9lbT7luKblranlrZDnj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kuIvljYjvvIzmmKXlpKnnmoTpo47mma/nvo7lvpflpoLnlLvjgII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6d5a6d55qE5YGl5bq35piv5YWo5a625Lq655qE56aP5rCU77yM5pil5aSp5p2l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P5bi45bim5a6d5a6d5aSW5Ye65ZG85ZC45paw6bKc56m65rCU77yM5pyJ5Yqp5LqO5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oSf5YaS5Y+K5ZG85ZC46YGT5oSf5p+T562J55eH54q255qE5Y+R55Sf77yM5bi45bi4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a6d5pmS5pmS6Ziz5YWJ5Y+v5Lul6KGl5YWF5omA57y655qE6ZKZ6LSo77yM5aSa5bi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aSW5Ye66LiP6Z2S5Y+v5Lul5LiO5a6d5a6d5Lqy5a2Q5LqS5Yqo77yM6L+Y5Y+v5Lul5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+l6K+G44CCPC9wPjxwPjxlbT44MS48L2VtPuaYqOWknOmYtOmbqOe7tee7te+8jOWO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LheW/g+WIneaYpeeahOesrOS4gOasoei4j+mdkua0u+WKqOS8muazoeaxpO+8jOi/mOWl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mFjeWQiOeahOWImuWImuWlveOAguaykOa1tOedgOaZqOmjju+8jOiEmui4j+edgOW+r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azpeWcsO+8jOWbm+WRqOaYr+eJh+eJh+eahOiKsea1t++8jOi/meWkp+amguaYr+i/j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meS4quWto+iKgueahOacgOWlveWnv+aAgeOAgjwvcD48cD48ZW0+ODIuPC9lbT7pmLP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qprnmoTkuIDlpKnlkaLvvIzpgILlkIjouI/pnZLjgII8L3A+PHA+PGVtPjgzLjwvZW0+6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aSp5rCU57uT5p2f77yM5ZGo5pyr6L+O5p2l5rip5pqW6Ziz5YWJ77yM5Ye66Zeo55yL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6Imy77yM5b+D5oOF55yf5aW977yBPC9wPjxwPjxlbT44NC48L2VtPuaIluiuuOavj+S4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eWmiOWmiOS7rOmDveS8muW4puWuneWuneWOu+i4j+mdku+8jOavj+S4quWmiOWmiOm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8oOiKseS4i+aKseWuneWuneeahOeFp+eJh++8n+aJi+acuuaLjeeahOWkqeWuneato+Wlv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cvOm4n+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iZW5kenF2Yy5odG1sIj5odHRwczovL2R1YW5qdXppa3UuY29tL2R1YW5qdXppLzhqYmVuZ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02B33E2005DF2ACA44C37F6A322AA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