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4FA27DFFE1D77787D4F0151187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4FA27DFFE1D77787D4F0151187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q2M6K+N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2iui/h+eXm+almu+8jOaImOiDnO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heiHquaIke+8m+iLpeacieeQhuaDs++8jOWTquaAleW0juWyluWunueOsOaIk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QkVZT05E44CK5oiY6IOc5b+D6a2U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oiR5a+554ix55qE6JmU6K+a77yM5Y+v55+l5oiR6L+35L+h5oiR5Lus44CC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b6X5pS+5Lu744CCJm1kYXNoOyZtZGFzaDvlrZnnh5Xlp7/jgIrpmpDlvaL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iLHmg4XmgLvorqnkurrlj6/mnJvlj4jmhJ/liLDng6bmg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uuOW3jeOAiuabvue7j+eahOS9oOOAiz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uS4jeiDveeDreWQu++8jOWwseW9k+S5sOmUmeihq+S4jeimgeaBqO+8jOWVhuW6l+WG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9k+i0tOaIkeeahOS6uuOAgiZtZGFzaDsmbWRhc2g7546L6I+y44CK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Gj44CLPC9wPjxwPjxlbT41LjwvZW0+5oiR5Yqg5LiK5L2g5Lik5Liq5Lq65Y2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oiR5Lus44CCJm1kYXNoOyZtZGFzaDvnjovlipvlro/jgIrkuKTkuKr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iJHku6zjgIs8L3A+PHA+PGVtPjYuPC9lbT7miJHmg7PmiJHlupTor6Xovbvovb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iYvvvIzmiJHljbTmsqHmnInlipvmsJTov5nkuYjlg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gemdmeiMueOAiue6r+ecn+OAizwvcD48cD48ZW0+Ny48L2VtPuS4jeWIhuaJi+eahO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jeiAjOixoeenjeeLoOW/g+OAgiZtZGFzaDsmbWRhc2g75b6Q5oCA546J44CK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LPC9wPjxwPjxlbT44LjwvZW0+5qKm5Lit5Lq677yM5LiA5YiG6ZKf5oqx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2B5YiG6ZKf55qE5ZC744CCJm1kYXNoOyZtZGFzaDvnjovoj7LjgIrmoqbkuK3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g7Plv7XmmK/np43kvJrlkbzlkLjnmoTnl5vvvIzlroP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uIrmr4/kuKrop5LokL3jgIImbWRhc2g7Jm1kYXNoO+aigemdmeiMueOAiuS8m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OAizwvcD48cD48ZW0+MTAuPC9lbT7mnIDnvo7kuL3vvIzojqvov4fkuo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m57lv4bjgILlhbblrp7miJHkuZ/mhJ/mv4DvvIzlvZPmiJHlkKzor7TkvaDov5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jgIImbWRhc2g7Jm1kYXNoO+WImOiLpeiLseOAiuWQrOiv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LvkvJrorqnooZflpLTmn5DkuKrnm7jkvLzog4zlvbHvvIzmg7nlvpf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KTlv4PjgIImbWRhc2g7Jm1kYXNoO+axn+e+jueQquOAiuaIkeWPiOaDs+i1t+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lp3phonvvIzmiJHmg7Pllp3phonvvIzkuI3nrqHni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vIDmsLTjgIImbWRhc2g7Jm1kYXNoO+eOi+iPsuOAium6u+mGi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zlkLjmmK/kvaDnmoTohLjvvIzmm7Lnur/lnKjolJPlu7bvvIzkuI3mlq3mvJ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nur/vvIzplb/lh7rkuobvvIzmnIDlk4DoibPnmoTmsLTku5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iPsuOAiuiEuOOAizwvcD48cD48ZW0+MTQuPC9lbT7kuIDkuKrkur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miJHov5jkvJrlraTni6zjgIImbWRhc2g7Jm1kYXNoO+WImOiLpeiLseOAi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MTUuPC9lbT7miJHlhYjmnaXvvIzlsLHorqnmiJHku6z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pZTlpKnmtq/jgIImbWRhc2g7Jm1kYXNoO+actOagkeOAiumCo+S6m+iKseWE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naLlr7nmrarmm7LnmoTliLbluqbvvIzpl67lk6rmlr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J/jgIImbWRhc2g7Jm1kYXNoO0JFWU9OROOAiueIhuijgumDveW4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vZPmiJHlkozkuJbnlYzkuI3kuIDmoLfpgqPlsLHorqnmiJH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7nmiJHmnaXor7TlsLHmmK/ku6XliJrlhYvliJrvvIzmiJHlpoLmnpz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lpoLmnpzlr7noh6rlt7Hor7TosI7vvIzljbPkvb/kvaDkuI3ljp/osIX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vvIzmnIDnvo7nmoTmhL/mnJvkuIDlrprmnIDnlq/ni4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aciOWkqeOAiuWAlOW8uuOAizwvcD48cD48ZW0+MTguPC9lbT7miJHmg7PnnI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7vmib7vvIzkvaDmiYDosJPnmoTlsIbmnaXnmoTnvo7lpb3vvIzmiJHntKfnt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ntKfntKflrojniaLvvIzkuI3mlaLmvI/mjonkuIDkuJ3kuIDmr6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jgIImbWRhc2g7Jm1kYXNoO+iMg+eOrueQquOAiuWIsOS4jeS6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opoHmiJHplb/lpKfvvIzlsLHlj6/ku6XniLHkvaDlkJfvvIzkvaDmlZ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vpfniLHljbTkuI3og73norDlroPnrYnliLDmiJHplb/lpKfvvIzmiY3lj6/ku6X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ov5npopflv4PmiJHnrqHkuI3kvY/lroPvvIzor7fkvaDmlLbku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3R3aW5z44CK5Y+q6KaB5oiR6ZW/5aSn44CLPC9wPjxwPjxlbT4yMC48L2VtPuWOn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4jemcgOimgeWkqei1i++8jOWPqumcgOimgeeIsemUmeS4gOS4qu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oOg5aa544CK55yf5a6e44CLPC9wPjxwPjxlbT4yMS48L2VtPuaIluiAh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7k+aenO+8jOeOsOWcqOWIhuaJi+aAu+Wlvei/h+S9oOS4jeeIseaIke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aLluOAguadvuW8gOS9oOeahOaJi++8jOemu+W8gOS9oOW3puWPs++8jOaIk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S8muaYr+aIke+8jOecn+ato+eahOino+iEseOAgiZtZGFzaDsmbWRhc2g75a2Z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K5oiR5LiN6Zq+6L+H44CLPC9wPjxwPjxlbT4yMi48L2VtPuiwgemDveWPquW+l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doOaLpeaKseS6pumavuS7u+S9oOaLpeacie+8jOimgeaLpeacieW/heWFiOaH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juaOpeWPl+OAgiZtZGFzaDsmbWRhc2g76ZmI5aWV6L+F44CK5a+M5aOr5bGx5L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buOS/oeS9oOWPquaYr+aAleS8pOWus+aIke+8jOS4jeaYr+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iOeIsei/h+iwgeS8muiIjeW+l+OAgiZtZGFzaDsmbWRhc2g75a2Z54eV5ae/44C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eC5LqG44CLPC9wPjxwPjxlbT4yNC48L2VtPuaIkeaYr+WLh+aVouWkquS5he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S4gOS4quS6uuiAjOa0u++8jOS4jeaVouivtOWHuuWPo++8jOmCo+S5i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6ruS6huayiem7mO+8jOeIseWOn+adpeWvguWvnuOAgiZtZGFzaDsmbWRhc2g75byg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4CK5YuH5pWi44CLPC9wPjxwPjxlbT4yNS48L2VtPuWGjeeCueS4gOmmluatjO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+8jOaIkei/mOmcgOimgeWTveWSveeahOatjOWjsOaKmuaFsOS8pO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9oOaUvuW8gOeahOaJi+OAgiZtZGFzaDsmbWRhc2g76LCi6ZyG6ZSL44CK54K5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wgei+nOi0n+i/h+iHquW3se+8jOivtOS4jeS4iu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iq+S4lumBk+aUvumAkO+8jOi6q+S4jeeUseW3se+8jOiwgeabvuacneS4jeS/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uuW5uOemj+iAjOWNluWKm++8jOaJjeiIjeW+l+mdouWvuemVnOWtkO+8jOiv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vuemHjemBh+eahOS6uuivtO+8jOWOn+adpeS9oOS5n+WcqOi/mem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WV6L+F44CK5LuO5L2V6K+06LW344CL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tpOWNleeahOW/g+S6i++8jOS4jeaHguS9oOW+rueskeeahOaEj+aAneOAg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S4gOacteWQkeaXpeiRte+8jOWcqOWknOmHjOm7mOm7mOeahOWdmuaM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Od5Y+I5pe244CK5a2k5Y2V5b+D5LqL44CLPC9wPjxwPjxlbT4y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WJquaIkOS4gOmDqOaXoOWjsOeUteW9se+8jOe6quW/teaIkeS7rOecn+aM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iZtZGFzaDsmbWRhc2g76ZmI5qWa55Sf44CK6aOO6LW35pe25oOz5L2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mBh+ingeS9oO+8jOaYr+acgOe+juS4veeahOaEj+Wk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Z54eV5ae/44CK6YGH6KeB44CLPC9wPjxwPjxlbT4zMC48L2VtPuiw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4gOS4luS4gOeUn++8jOi/meiCpOa1heWvueeZve+8jOaIkeWPquW+l+WNg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O+8jOaUvuWcqOS9oOW/g++8jOavlOa4tOacm++8jOWcsOiAgeWkqeiNku+8jOabt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eul+e9leacieOAgiZtZGFzaDsmbWRhc2g76ZmI5aWV6L+F44CKS+atjOS5i+eO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miJHmsqHmnInniLHov4fvvIzmsqHmnInpgYf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vKTlj6PvvIzogIznlJ/lkb3kvJrmnInlpJrlr4Llr57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e7tOOAiuWmguaenOaIkeayoeacieeIsei/h+OAizwvcD48cD48ZW0+MzIuPC9lbT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osIHvvIzmnKrlv4XpnIDopoHkuIDotbfov5vpgIDvvJ/liLvpqqjpk63lv4P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lvZLljrvjgILmt7HniLHkuIrosIHvvIzkuIDlpKnlj6/mirXkuIrkuIDlso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iPsuOAiuWuiOacm+m6pueUsOOAizwvcD48cD48ZW0+Mz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TopoHpgZflv5jnmoTvvIzljbTlhajpg73ov5jorrDlvpf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eOsuOAiue6ouiJsuWQkeaXpeiRteOAizwvcD48cD48ZW0+MzQuPC9lbT7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uIXlk6rph4zlpb3vvIzkvYblsLHmmK/osIHpg73mm7/ku6PkuI3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mftua2teOAiumBl+WkseeahOe+juWlveOAiz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rXmiJHku6zmm77lv4PotLTnnYDlv4PvvIzmiJHmg7PmiJHmm7TmnInmnYPliK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lj6/mmK/kvaDlt7LotbDov5vliKvkurrpo47mma/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MueOAiuWPr+aDnOS4jeaYr+S9oOOAizwvcD48cD48ZW0+MzYuPC9lbT7mgI7kuY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bTku43nhLbnvo7kuL3vvIzlvpfkuI3liLDnmoTmsLjov5zpg73nn5zotL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llei/heOAiueZveeOq+eRsOOAizwvcD48cD48ZW0+MzcuPC9lbT7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ml6DlkI3mjIfvvIzkvaDorqnmiJHnm7jkv6HvvIzov5jnnJ/mnIn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7kuovvvIzmgIDlv7Xpg73lpKrlpaLkvojvvIzkuozmnIjljYHkuInlj7fvvI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mbWRhc2g7Jm1kYXNoO+eOi+iPsuOAiuWknOS8mu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ZXku43nhLbmkqnliqjmiJHvvIzorqnmrLLlv7Xlj4jlho3otYrvvJ/mtojlpL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rmg7Plho3ph47jgIImbWRhc2g7Jm1kYXNoO+eOi+iPsuOAiumdmeWknOeahOWN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OAizwvcD48cD48ZW0+MzkuPC9lbT7mnIvlj4vpg73or7TmiJHlpJzph4zmm7Tlhr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5bku6znnIvkuI3op4HmiJHnmoTmgrLjgIImbWRhc2g7Jm1kYXNoO+eOi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S4jeadpeOAizwvcD48cD48ZW0+NDAuPC9lbT7kuIDop4HkuIDlm57lv4PlupX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lYXkurrmlYXkuovmlYXmg4Xlj6rokL3lvpfkuIDlnLrnqbrvvIzlm57lv4bku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lpoLmoqbphpLvvIzlv5jorrDkuYvlkI7mlrnnn6XmoqbkuK3ov5jmnInmoq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quWzsOOAiuWbnuW/huS5i+WJjeW/mOiusOS7peWQ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J3lv7Xlg4/ml6DlvaLnuqLnur/vvIznvJjlm57nvJjotbflnKjkuI3nn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dsOOAiuS7iueUn+S7iuS4luOAiz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pKfov5jmmK/pgYfop4HkvaDvvIzkuJbnlYzlpKrlsI/ov5jmmK/kuKL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+geOAiuS4gOS4quS6uueahOaImOW9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bblrp7miJHlroHmhL/kvaDkuI3pgqPkuYjlpb3vvIzlvpfkuI3liLD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ov5jlpb3mnJ/mnJvkvaDov5jlpb3vvIzmiJHlt7Lnu4/lpKr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pnZnmiY3lpb3vvIzlhbblrp7miJHku6zkuJPllpzniLHlvpfkuI3liLDnmoT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grnkuZ/lpb3jgIImbWRhc2g7Jm1kYXNoO+mZiOWllei/heOAiuS4gOWIh+i/mO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kuZ/lvojmg7Pku5bvvIzmiJHku6zpg73kuIDmoL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uqvkuIrvvIzmm77mib7liLDnv4XohoDjgILlj6rmmK/pgqPml7bnmoTku5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5blvIDlp4vpo57nv5TjgIImbWRhc2g7Jm1kYXNoOy3lrZnnh5Xlp7/jg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g7Pku5bjgIs8L3A+PHA+PGVtPjQ1LjwvZW0+5YW25a6e5oiR5b6I5bC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Zue5b+G77yM5Y+q5piv5Zyo5YKN5pma44CCJm1kYXNoOyZtZGFzaDvliJjoi6X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o3mmZrjgIs8L3A+PHA+PGVtPjQ2LjwvZW0+55m95aaC55m95b+Z6I6r5ZCN6KKr5pG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56uf5bey6Z2e6YKj5L2N44CC55m95aaC55m957OW6K+v5oqV57qi5bCY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aI6ICX6YeM5raI6YCd44CCJm1kYXNoOyZtZGFzaDvpmYjlpZXov4XjgIrnmb3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s8L3A+PHA+PGVtPjQ3LjwvZW0+5L2g55qE56yR5a655piv6YKj5LmI54af5oK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iN5bCP5b+D5oOz6LW377yM5bCx6KaB55So5Y675b6I5aSa5pe26Ze05bmz5oG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I3kvbDjgIrkuI3mm77lnKjkuY7miJH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Sa5LmF5ZCO55qE5LqL5LqG77yM5pyJ5LiA5aSp5L2g56qB54S26Zeu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25YCZ77yM5piv5ZCm5Lmf54ix552A5LuW44CCJm1kYXNoOyZtZGFzaDvlrZn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rmiJHkuZ/lvojmg7Pku5bjgIs8L3A+PHA+PGVtPjQ5LjwvZW0+54ix5oOF5a6D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M6K6p5Lq655uu55yp56We6L+344CCJm1kYXNoOyZtZGFzaDvmnY7lrpfnm5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lt7LmiJDlvoDkuovjgIs8L3A+PHA+PGVtPjUwLjwvZW0+54m15omL5ZKM5YiG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CM5LiA5Y+M5omL77yM5YGa5Zue5pyL5Y+L77yM5oiR5Y205Li65L2V5LiN5oeC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nnh5Xlp7/jgIrpm6jlpKn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l5Li65L2g5piv5YWo5LiW55WM77yM5L2G6YKj5aSp5bey57uP5aW96YGl6L+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KHkvp3mnpfjgIrmn6DmqqzojYnnmoTlkbPpgZP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aSa6aOO6Zyc5bC95o6l5Y+X77yM5Yeg5aSa6Imw6L6b5Zyo6IOM5ZC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V5pel55CG5oOz5om+5b6X5Yiw77yM5L2G5piv5ZG96L+Q5YGP5oqK5b+D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44CCJm1kYXNoOyZtZGFzaDtCRVlPTkTjgIrmiJHmnInmiJHpo47moL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Wc5Lit55qE6Iqx5Li66LCB57qi5rC05Lit55qE5pyI5Li66LCB6aKc5py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Ky5ZKM5oCG6Iqx5YS/5YeL6JC95Li66LCB5Lyk44CC5p2O546J5Yia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lZzoirHmsLTmnIjjgIs8L3A+PHA+PGVtPjU0LjwvZW0+5oiR5Yaz5LiN57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KGX6YeM5ri46L+H5LiA5ZGo77yM5oiR5L6/5YyW5LmM5py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pZXov4XjgIrlr4zlo6vlsbHkuIvjgIs8L3A+PHA+PGVtPjU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rKh5pyJ5L2g5oiR5Lmf5LiA5qC377yM5aSn5LiN5LqG5aSa57qi5LiA5qyh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h5Hmtbflv4PjgIrmgrLkvKTnmoTnp4vljY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Y6755u45q+U77yM5LiN55+l6YGT5aSp5pyJ5Yeg6au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tCRVlPTkTjgIrpvJPoiJ7jgIs8L3A+PHA+PGVtPjU3LjwvZW0+5aSa5bmz5Yeh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C75piv6KaB5aSx5Y675omN5oeC5b6X54+N5oOc44CCJm1kYXNoOyZtZGFzaDtF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J3pm6rjgIs8L3A+PHA+PGVtPjU4LjwvZW0+5oiR5Lus6K+05aW95bCx566X5YiG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a5pyL5Y+L77yM5pe26Ze06K+05oiR5Lus5LuO5q2k5LiN5Y+v6IO95YaN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pnZPpopbjgIrmiJHku6zor7Tlpb3nmoT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oCA55aR77yM54ix5piv5aaS5b+M77yM54ix5piv56eN6L+R5LmO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CG44CCJm1kYXNoOyZtZGFzaDvpmYjlpZXov4XjgIrniLHmmK/mgIDnlp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ZSZ6L+H55qE5pys5p2l5bCx5LiN5piv5L2g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mmbbojrnjgIrmtZPmtZPnmoTojLbjgIs8L3A+PHA+PGVtPjYxLjwvZW0+6Ze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+555qE5LiW5L+X5a6z5LqG5aSa5bCR5peg6L6c44CCJm1kYXNoOyZtZGFzaDvog6Hl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gIronbTonbbjgIs8L3A+PHA+PGVtPjYyLjwvZW0+5Li65L2g55WZ5LiL56ys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t5rOq54Or5Lyk5oiR55qE6IS444CCJm1kYXNoOyZtZGFzaDvliqjlipvngavovab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7Tms6rjgIs8L3A+PHA+PGVtPjYzLjwvZW0+5bm456aP5piv6K+05LiN5Ye6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7OW44CCJm1kYXNoOyZtZGFzaDvmooHpnZnojLnjgIrnvo7kuL3kurrnl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6aG75oqx5oCo6LeM5YCS5LqG77yM5b+r5LmQ5Zyo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77yM5YGa5Lq65Lmf5Lya5byA5b+D44CCJm1kYXNoOyZtZGFzaDtCRVlPTkTjgI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lv6vkuZDjgIs8L3A+PHA+PGVtPjY1LjwvZW0+5L2g5LiN57uZ6K+66K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oqx5q2J77yM6aKE55+l55qE6aOO6Zmp77yM5oiR5Y206Zm35Zyo6YKj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KHkvp3mnpfjgIrphbjnlJzjgIs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62J552A5L2g5Zue5p2l44CCJm1kYXNoOyZtZGFzaDt0d2luc+OAi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OAizwvcD48cD48ZW0+NjcuPC9lbT7lnKjlpLHljrvkvaDnmoTpo47mma/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jaDmja7kuobmlbTkuKrkuJbnlYzvvIzmr4/kuIDlvKDnm7jniYf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L/pl7TvvIzmr4/kuIDmu7TnnLzms6rjgIImbWRhc2g7Jm1kYXNoO+S6lOaciOWkqeO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OAizwvcD48cD48ZW0+NjguPC9lbT7mnIvlj4vnmoTmnIvlj4vvvIzmiJHku6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ogZTjgIImbWRhc2g7Jm1kYXNoO+axn+e+jueQquOAiuaci+WPi+eahOaci+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6XkuI3mi6XmnInkuZ/kvJrorrDkvY/osIHvvIzlv6v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lpKnmgLvov4fljrvjgIImbWRhc2g7Jm1kYXNoO+mZiOWllei/heOAiu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zAuPC9lbT7lpoLmnpzmnInkuIDlpKnmiJHku6zmnInnvJ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3kvJrmg7PotbfmiJHku6zor7Tov4fnmoTmsLjov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MuOAiuS4jeWkn+aIkOeGn+OAizwvcD48cD48ZW0+NzEuPC9lbT7pnZLmmKXlpoLlk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sZ/msrPvvIzkuIDljrvkuI3lm57vvIzmnaXkuI3lj4rpgZPliKvvvIzlj6rlia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nmoTmiJHmsqHmnInkuoblvZPlubTnmoTng63ooYDjgIImbWRhc2g7Jm1kYXNoO+et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hOW8n+OAiuiAgeeUt+WtqeOAizwvcD48cD48ZW0+NzIuPC9lbT7lkKzop4HkvaD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v4Pot7PnmoTmhJ/op4njgILnu4/ov4flpJrlsJHlubTvvIzkvKTnl5X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jgIImbWRhc2g7Jm1kYXNoO+axn+e+jueQquOAiuaci+WPi+eahOaci+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kvZXmjonnnLzms6rvvIzoh6rnn6Xouqvku73pg73kuI3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engOaWh+OAiuWmguS9leaOieecvOaz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Lbotbflv4PkuK3nmoTlv6fkvKTvvIzmipvlvIDku4rlpKnnmoTmip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vkuIDku73lipvph4/vvIzku4rlpKnlv4XpobvmtJfljrvpgqPmgrLkvKT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0JFWU9OROOAiumHkeWxnueLguS6uuOAizwvcD48cD48ZW0+NzUuPC9lbT7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miJHmsqHmnInlk63vvIzmsqHmnInor7TjgIImbWRhc2g7Jm1kYXNoO+Wt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v+OAiuaIkeaAgOW/teeahOOAizwvcD48cD48ZW0+NzYuPC9lbT7miJHlj6rmg7PmhL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nga3nmoTnga/vvIznhafkuq7ov5nkuJbnlYzmuLjmiI/nmoTkurrvvIz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mnIDmt7HnmoTlkLvvvIzlpJrlubTlkI7ku43mnInkvaDnmoTmuKnlrZ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i+sOW4jOOAiuS4jeaDs+mXruOAiz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kuI3lho3or7TosI7kuobvvIzlpJrniLHkvaDlsLHkvJrmirHkvaDlpJrntK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q7nrJHpg73lgYfkuobvvIzngbXprYLosaHmvILmta7nnYDvvIzkvaDlm57mna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mbWRhc2g7Jm1kYXNoO+aigemdmeiMueOAiuS8muWRvOWQuOeahOeX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v4fljrvmr4/liIbmr4/kuIDnp5LvvIzpmr7pgZPlj6r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nurjoloTjgIImbWRhc2g7Jm1kYXNoO+a4uOm4v+aYjuOAiuiKseidtOid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q7nrJHopoHluKbnnLzms6rmiY3ogJD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ueelluWEv+OAiuWGjeingeaIkeeahOWIneaBi+OAizwvcD48cD48ZW0+ODA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mg7PmiZPmibDvvIzlj6rlm6DkuLrmgJXkvaDop6Pph4rkuI3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rDlnKjkvaDnmoTnnLznnZvph4zvvIzlpbnmr5TmiJHov5jph43op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tOS9qeWmruOAiuihl+inkueahOelneemj+OAiz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m57lv4bmsqHmnInnmrHopLbvvIzkvaDljbTnlKjnprvlvIDng6vkuIvlj6X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llei/heOAiua3mOaxsOOAiz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rrkuIDmga/pl7Tlt7LkuI3kvJrlho3op4HvvIzogIzmg4XmgIDljbPkvb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nJXlj5jjgIImbWRhc2g7Jm1kYXNoO+iOq+aWh+iUmuOAiuWGjeeUn+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mI0bnAwZGU3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iNG5wMGRlN3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4FA27DFFE1D77787D4F0151187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