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07920482B343D792CA84AC0190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07920482B343D792CA84AC0190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Zy65Lq655Sf5qC86KiA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i3r+W8gOWni+W4uOaYr+eLreeq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ug+WNtOaYr+iHquW3seW7tuS8uOaLk+WuveeahOW6j+ab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jOWKqOaYr+aIkOWKn+eahOW8gOWni++8jOetieW+heaYr+Wksei0peeah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Pquaciemaj+edgOiHquW3seeahOW/g++8jOWBm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+8jOaJjeaYr+acgOWlveeahOOAgjwvcD48cD48ZW0+N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mZjOeUn+S6uu+8jOWPquaciei/mOayoeiupOivhu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enr+i3rOatpe+8jOaXoOS7peiHs+WNg+mHjO+8m+S4jeenr+Ww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S7peaIkOaxn+a1t+OAgjwvcD48cD48ZW0+Ni48L2VtPuaIkOWKn+eahO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2hei/h+eIuOWmiOiAgeWOu+eahOmAn+W6puOAgjwvcD48cD48ZW0+Ny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/g+i2s+Wkn+W8uuWkp++8jOWIq+S6uuWwseS8pOWus+S4je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OsOWcqOWbsOmavueCue+8jOayoeWFs+ezu++8jOimgeefpemBk+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eahOmDveaYr+S4i+Wdoei3r+OAgjwvcD48cD48ZW0+OS48L2VtPum7keWkn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iJsueahOm8oOagh++8jOaIkeWNtOeUqOWug+a4uOaIj+WIsOWkq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YvmlpfmmK/miJHnmoTmgKfmoLzvvIzmiJDlip/mmK/miJHnmoT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q+U6Ieq5bex5beu55qE5Lq66L+Y5rKh5pyJ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by655qE5Lq66L+Y5LuN5Zyo5Yqq5Yqb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WsuaDq+eahOS4jeaYr+i/nOaWueeahOmrmOWxse+8jOiAjOaYr+mei+mHjOeah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WtkOOAgjwvcD48cD48ZW0+MTMuPC9lbT7miYDmnInnmoTog5zliKnvvIzkuI7lvoH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5zliKnmr5TotbfmnaXvvIzpg73mmK/lvq7kuI3otrP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65LqG55CG5oOz77yM5Li65LqG55uu5qCH77yM5Li65LqG5YmN6Y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at5a2m5Lmg77yM5aWL5paX44CCPC9wPjxwPjxlbT4xNS48L2VtPuWIq+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oOWHuuWkp+a1t++8jOW/hemhu+WFiOeUseWwj+ays+W3n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7PljrvkuLnpuqbkurLnnLzop4Hor4bkuIDmrrXvvIzlronlvpLnlJ/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iLHmg4XjgII8L3A+PHA+PGVtPjE3LjwvZW0+5Zuw6Zq+5Y+q6IO95ZCT5YCS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eS5rGJ77yM6ICM6IOc5Yip5rC46L+c5bGe5LqO5pSA55m76auY5bO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HquS/oeaYr+aIkOWKn+eahOWJjeaPkO+8jOWLpOWli+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CrOWMluWJguOAgjwvcD48cD48ZW0+MTkuPC9lbT7nvo7lpb3nmoTkuIDlpKn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3kvJrlsLHov5nmoLfnu5nkvaDvvIzpnIDopoHoh6rlt7HljrvliJvpg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2+6L2v55qE5rKZ5rup5LiK5pyA5a655piT55WZ5LiL6ISa5Y2w44CC6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A5a655piT6KKr5r2u5rC05oq55Y6744CCPC9wPjxwPjxlbT4yMS48L2VtPuWPqu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tu++8jOWwseW+gOatu+mHjOaLvOOAgjwvcD48cD48ZW0+MjIuPC9lbT7lsLrmnIn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Jvlr7jmnInmiYDplb/jgILnianmnInmiYDkuI3otrPvvJvmmbrmnInmiYDkuI3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65LqG5pyq5p2l5aW95LiA54K577yM546w5Zyo6Iu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44CCPC9wPjxwPjxlbT4yNC48L2VtPueUqOaxl+awtOaMpea0kumdkuaY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Qj+ivoOmHiuaipuaDs++8gTwvcD48cD48ZW0+MjUuPC9lbT7nn6Xor4bmmK/ku47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rPliqjkuK3lvpfmnaXnmoTvvIzku7vkvZXmiJDlsLHpg73mmK/liLvoi6blirP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I8L3A+PHA+PGVtPjI2LjwvZW0+5LiN6KaB5Zyo5L2g55qE5pm65oWn5Lit5aS5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Ky5oWi77yM5LiN6KaB5L2/5L2g55qE6LCm6Jma5b+D57y65LmP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imemrmOS4h+S4iO+8jOaMoeeahOWPquaYr+S4jeadpe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+8jOWNg+WGm+S4h+mprOS5n+aYr+aMoeS4jeS9j+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oTlgrLmmK/og5zliKnnmoTmlYzkurrvvIzliqrlipvmmK/miJDlip/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T54S25Y2z5L2/5piv6ICB5aSr6ICB5aa75Lmf6KaB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5+l6YGT5L2g5piv5aWz5Lq677yM5L2g6ZyA6KaB5LuW55qE5ZG1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mgeS4uuWkqeS4i+Wlh+eUt+WtkO+8jOmhu+WOhuS6uumXtOS4h+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EuPC9lbT7lvZPoh6rlt7HntK/nmoTml7blgJnvvIzlsLH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ouqvovrnlnKjliqrlipvnmoTkurrjgII8L3A+PHA+PGVtPjMyLjwvZW0+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yL5b6X6LW36Ieq5bex77yM5Yil5Lq65omN5Lya55yL5b6X6LW3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aPkOWHuueahOaVsOWtpumXrumimOWPr+ecn+Wkmu+8jOazqOaEj+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qOWbtOeahOS6i+eJqe+8jOS9oOWPr+ecn+e7huW/g+WVi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gZrku4DkuYjkuovmg4XvvIzlj6ropoHogq/liqrlipvlpYvmlpfmmK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lip/nmoTjgII8L3A+PHA+PGVtPjM1LjwvZW0+5oOz6K6p5Yir5Lq655u4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L2g6KaB55u45L+h5Yir5Lq644CCPC9wPjxwPjxlbT4zNi48L2VtPuS4luS4i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+8jOWPquimgeiCr+eZu+aUgOOAgjwvcD48cD48ZW0+MzcuPC9lbT7miJDlip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4Llv7XvvIzoh7Tlr4zmmK/kuIDnp43kuYnliqHvvIzlv6vkuZDmmK/kuIDnp43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mi6K6w5omA5b6X5Yiw55qE77yM5b+Y6K6w5omA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S9oOe7h+eahOiMp++8jOW+l+S9oOiHquW3seWO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tO+8geaLr+aVkeiHquW3seeahO+8jOWPquacieiHquW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vvIzkuI3kuIDlrprmmK/mnIDlkIjpgILnmoTvvJvmnIDlkIjpgI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nJ/mraPmnIDlpb3nmoTjgII8L3A+PHA+PGVtPjQxLjwvZW0+6K6p5Yi76Iu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5So5rGX5rC05rWH54GM5pyq5p2l44CCPC9wPjxwPjxlbT40Mi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uuaDs+avlOS4jeS4iui4j+WunuWcsOWBmuS6i++8jOWPquimgeW8gOWni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GjeaZmuS5n+S4jei/n+OAgjwvcD48cD48ZW0+NDMuPC9lbT7mgJXlkIP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bkuIDovojlrZDvvIzkuI3mgJXlkIPoi6bnmoTkurroi6bkuIDpmL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eh5a6a5piv5LiA56eN5Lq655Sf5ra15YW777yM57qv55y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5L2/54S244CCPC9wPjxwPjxlbT40NS48L2VtPuWwseeul+aIkea0u+edgOaYr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+8jOi1t+eggeaIkeiDvemAl+eskeWHoOS4quS6u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nKjkuo7lnLDkvY3nmoTpq5jkvY7vvIzogIzlnKjkuo7lv5flkJHnmoTov5z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645aSa5LqL5oOF55qE562U5qGI6YO95LiN5piv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omA5Lul5oiR5Lus5rC46L+c5pyJ6Lev5Y+v5Lul6LW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+8jOivt+a3seeIse+8m+WmguS4jeeIse+8jOivt+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oqbmg7PlsLHlg4/mmK/kuIDmnaHot6/vvIzlj6ropoHkvaDogq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LHkuIDngrnkvJrotbDliLDnu4jngrnjgII8L3A+PHA+PGVtPjUw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6L+H5Y6777yM6YKj5ZKx5Lus5b+F6aG76KaB5oqT5L2P5q2k5Yi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i+WunuS4iu+8jOaIkOWKn+S7heS7o+ihqOS6hu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DEl77yM5oiQ5Yqf5pivOTkl5aSx6LSl55qE57uT5p6c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mDveS4jeimgeaUvuW8g+iHquW3se+8jOWLh+W+gOebtOWJje+8jOebtOiHs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MuPC9lbT7kurrnlJ/kuI3lvpfooYzog7jmgIDvvIzomb3lr7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irnkuLrml6DkuZ/jgII8L3A+PHA+PGVtPjU0LjwvZW0+5pe26Ze05bCx5piv5oCn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uv55qE56m66ICX5Yir5Lq655qE5pe26Ze077yM5YW25a6e5peg5byC5LqO6LCL6LSi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1NS48L2VtPuesrOS4gOS4qumdkuaYpeaYr+S4iuW4nee7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S4qumdkuaYpeaYr+mdoOiHquW3seWKquWKm+eah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3lpKflpJrmlbDkurrvvIzlnKjnu53lpKflpJrmlbDml7blgJnvvIzpg73lj6rog7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3LjwvZW0+6ZW/5b6X5ryC5Lqu5piv5LyY5Yq/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5pys5LqL44CCPC9wPjxwPjxlbT41OC48L2VtPuW9ouaIkOWkqeaJje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0oOW6lOivpeaYr+WLpOWli+OAgjwvcD48cD48ZW0+NTkuPC9lbT7kuI3kv53miq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53miqTvvIzov4fluqbkv53miqTlj43ogIzmmK/kuIDnp43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Yqq5Yqb5LiN5LiA5a6a5Lya5oiQ5Yqf77yM5L2G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a6a5Lya5aSx6LSl44CCPC9wPjxwPjxlbT42MS48L2VtPuaJvuWIsOS9o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uaXoOmhu+iHquWNke+8jOS4jeimgeiHqui0n++8jOWdmuaMgeiHqu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rlpKnlrozlhajmmK/kuLrkuoblnZrlvLrkvaDnmoT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nKjpgZPot6/kuIrorr7kuIvph43ph43nmoTpmpznoo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7y65LmP5bel5L2c55qE5oS/5pmv77yM5LiN5Y+v6IO955yL6KeB5oiQ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HoeS6i+assuWFtuaIkOWKn++8jOW/heimgeS7mOWHuu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+aWl+OAgjwvcD48cD48ZW0+NjUuPC9lbT7mlLnlj5joh6rmiJHvvIzmjJHmiJj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jrDlnKjlvIDlp4vjgII8L3A+PHA+PGVtPjY2LjwvZW0+5pel5pel6KGM77yM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YeM77yb5bi45bi45YGa77yM5LiN5oCV5Y2D5LiH5Lq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BmuS4gOeVquS8n+Wkp+eahOS6i+S4mu+8jOaAu+W+l+WcqOmdkuW5tOaXtuS7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jguPC9lbT7lpLHotKXkuZ/mmK/miJHpnIDopoHnmo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kuIDmoLflr7nmiJHmnInku7flgLzjgII8L3A+PHA+PGVtPjY5LjwvZW0+5LiN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eq5bex77yM5rC46L+c5LiN55+l6YGT6Ieq5bex5pyJ5aSa5LyY56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Hoeecn+W/g+WwneivleWKqeS6uuiAhe+8jOayoeacieS4jeW4r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OAgjwvcD48cD48ZW0+NzEuPC9lbT7kvaDku6XkuLrkvaDmmK/lk6rmoLnok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grnnlJzlpLTvvIzlsYXnhLbml6Dms5XmlLbmi77kuo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rW35rSL77yM5Y+q5pyJ5oSP5b+X5Z2a5by6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85bK444CCPC9wPjxwPjxlbT43My48L2VtPuimgeacieS/oeW/teaImOiDn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j+W4uOWxheW/g+WtpuS5oOWSjOe7j+iQpe+8jOaBkuW/g+WdmuWumuS4jeenu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NzQuPC9lbT7miJHmiJDlip/mmK/lm6DkuLrmiJHmnIn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ouIzouofjgII8L3A+PHA+PGVtPjc1LjwvZW0+5pei6Z2g5aSp77yM5Lmf6Z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Z2g6Ieq5bex44CCPC9wPjxwPjxlbT43Ni48L2VtPuS6uueUn+WwseWDj+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WkmumrmOS4jemHjeimge+8jOmHjeimgeeahOaYr+WuieWFqOWIsOi+v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cuPC9lbT7lrabkvJrlnZrlvLrvvIzlgZrlj6rmspnmvKDkuK3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63ms6PnmoTpqobpqbzvvIE8L3A+PHA+PGVtPjc4LjwvZW0+5oCd5b+15piv5rKh5pyJ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5qE6bif77yM5Zyo5b+D6YeM55uy55uu55qE5YGc55WZ5LiN5Ym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uiusueCueeskeivne+8jOS7pemjjui2o+eahOeri+WcuuWkhOS6i+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peWtkOS8muWlvei/h+S4gOeCueOAgjwvcD48cD48ZW0+ODAuPC9lbT7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oh6rlt7HnmoTnm67moIfljrvlkJHml7bvvIzov5nkuKrkuJbnlYzlsLHk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qnot6/jgII8L3A+PHA+PGVtPjgxLjwvZW0+56i756mX57uT5b6X6LaK6aWx5ruh44C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Z6C44CC5LiA5Liq5Lq66LaK5pyJ5oiQ5bCx44CC6LaK5pyJ6LCm5Yay55qE6IO4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mgeaXoOadoeS7tuiHquS/oe+8jOWNs+S9v+WcqO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OAgjwvcD48cD48ZW0+ODMuPC9lbT7lloTkurrooYzlloTvvIzku47kuZ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47mmI7lhaXmmI7jgILmgbbkurrooYzmgbbvvIzku47oi6blhaXoi6bvvIzku47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qXjgII8L3A+PHA+PGVtPjg0LjwvZW0+5Zuw6Zq+5bm25LiN5Y+v5oCV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oiY6IOc5Zuw6Zq+55qE5YuH5rCU44CCPC9wPjxwPjxlbT44NS48L2VtP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iDveeahOS6i+S5n+iuuOS7iuWkqeWunueOsO+8jOagueacrOS4jeWPr+iDveeahOS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juWkqeS8muWunueOsOOAgjwvcD48cD48ZW0+ODYuPC9lbT7ohJrot5/nq4vlrp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v4Xpobvmi7/kvaDnmoTlipvph4/lkozmioDog73vvIzoh6rlt7HlpYvml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Lq65oC75piv54+N5oOc5pyq5b6X5Yiw55qE77yM6ICM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oul5pyJ55qE44CCPC9wPjxwPjxlbT44OC48L2VtPueOsOWcqOeah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7peWQjueahOS4jeaxguWIq+S6uu+8jOWunuWKm+aYr+acgOW8uueahOW6l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iJHku6znuq/mtIHnmoTms6Hms6HvvIzlnKjpmLPlh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gIDnnLzvvIzlj4vosIrnmoTlv6vkuZDnnYD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Lq65LiA6LSv5Z2a5oyB6Ieq5bCK6Ieq54ix77yM5p2c57ud5LiN5q2j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C9wPjxwPjxlbT45MS48L2VtPueWsuWApueahOeUn+a0u+mHjO+8jOaAu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4qeaflOeahOaipuaDs+OAgjwvcD48cD48ZW0+OTIuPC9lbT7kvaDopoHorrDkvY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liKvkurrogIzmtLvvvIzkvaDmmK/kuLroh6rlt7HogIz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omA5pyJ55qE6LGq6KiA6YO95pS26LW35p2l77yM5omA5pyJ55qE5ZGQ5Za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L5Y6744CCPC9wPjxwPjxlbT45NC48L2VtPuaJp+edgOi/veaxguW5tuS7juS4r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kp+W/q+S5kOeahOS6uu+8jOaJjeaYr+aIkOWKn+iAhe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XkvZzvvIzotorlgZrotorkvJrlt6XkvZzjgILotormmK/lv5nnoozvvIzlsLHoto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LmmofjgII8L3A+PHA+PGVtPjk2LjwvZW0+6JC95ZCO5LqG77yM5L2g5Y+v5Lul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L2G5aSx5Y675LqG6Ieq5L+h77yM5L2g5rC46L+c5LiN5Lya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y48L2VtPuS6uueUn+WboOi/veaxguiAjOeyvuW9qe+8jOeUn+WRveWboOWdm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OAgjwvcD48cD48ZW0+OTguPC9lbT7lpLHotKXml7bpg4Hpg4Hlr6HmrK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6blpKvnmoTooajnjrDjgII8L3A+PHA+PGVtPjk5LjwvZW0+5oCV5LuA5LmI6Lev6YCU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LWw5LiA5q2l5pyJ5LiA5q2l55qE6aOO5pmv77yM6L+b5LiA5q2l5pyJ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xMDAuPC9lbT7lj6rmnInpnaDkvaDoh6rlt7HnmoT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kKzmnaXnlJ/lkb3nmoTpmpznoo3jgII8L3A+PHA+PGVtPjEwMS48L2VtP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nieW+l+WvueeahOS6i+WQp++8jOWIq+S6uueahOecvOWFieecn+eahOayoe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AyLjwvZW0+5Lq65oSP5LmJ5LiN5Zyo5LqO5LuW5omA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u/5a6B5Zyo5LqO5LuW5omA5biM5pyb6L6+5Yiw55qE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oh6rlt7Hmg7PlgZrnmoTvvIzlkKzoh6rlt7Hmg7PlkKznmoTvvIzmoq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qbnmoTjgII8L3A+PHA+PGVtPjEwNC48L2VtPuimgeaDs+aUueWPmOWRvei/kO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iHquW3seOAgjwvcD48cD48ZW0+MTA1LjwvZW0+5LiN5Li65aSW5pK8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e777yM6ICM5ZCO5Y+v5Lul5Lu75aSp5LiL5LmL5aSn5LqL44CC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gIXmhL/mhI/lgZrlpLHotKXogIXkuI3mhL/mhI/lgZr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5bmiJDlip/jgII8L3A+PHA+PGVtPjEwNy48L2VtPuaLvOWwveWFqOWKm++8jO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OengOS4gOaKiu+8jOmdkuaYpeW3suaJgOWJqeS4jeWkmuOAgjwvcD48cD48ZW0+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u/6L+H5Y6755qE6K6w5b+G77yM5p2l5oqY56Oo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liqrlipvpgKDlsLHlrp7lipvvvIzmgIHluqblhrP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jgII8L3A+PHA+PGVtPjExMC48L2VtPumhvuWuouWQjui/mOaciemhvuWuou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8gOWni+aJjeaYr+mUgOWUrueahOW8gOWni+OAgjwvcD48cD48ZW0+MT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mL6Iif77yM5Zyo5rGX5rC055qE5rKz5rWB6YeM5ZCv56iL44CCPC9wPjxwPjxlbT4x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nmoTkurrmmK/ot5/liKvkurrlrabkuaDnu4/pqozvvIzlpLHotK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5/oh6rlt7HlrabkuaDnu4/pqo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A4YmxxdW4xYX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OGJscXVuMWF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07920482B343D792CA84AC0190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