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790C8A723E366343E53E53F82B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790C8A723E366343E53E53F82B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rW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4pOS4quS6uueUn+a0u+eahOi/meS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mCo+aIkeWugeaEv+WbnuWIsOS4gOS4quS6uui/h+OAguS7juatpOW8gOWn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uaIkeaXoOWFs+OAgjwvcD48cD48ZW0+Mi48L2VtPuWGs+W/g+em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ahOS6uu+8jOS9oOWwseeul+eUqOmTgemTvuWtkOS5n+aLtOS4jeS9j+OAg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eUqOmHkemTvuWtkOivleivleOAgjwvcD48cD48ZW0+My48L2VtPu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aYr+WboOS4uuaciemSse+8jOaDs+edoeWkmuaZmuWwseedoeWkmuaZmu+8m+S9oO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boOS4uuayoemSse+8jOiDveecgeS4gOmkkOaYr+S4gOmk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7o+ecn+Wlve+8jOaJv+WPl+WkquWkmuWOi+WKm+WwseS8muaIkOWmluOAge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mtlO+8jOiAjOeOsOS7o++8jOaJv+WPl+WkquWkmumCo+WwseS8muaIk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S48L2VtPuWygeaciOaYr+aKiuadgOeMquWIgO+8jOaYr+mSiO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Vv+W+l+Wlveeci+eahOivtOeahO+8jOWvueS6jumCo+S6m+S4keeahO+8jOWyge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S4gOeCueWKnuazleS5n+ayoeacieOAgjwvcD48cD48ZW0+Ni48L2VtPuavj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TjeaXtu+8jOWNiOmlreWQg+mlseWQju+8jOWRqOacq+S8keaBr+aXtu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/g+WjruW/l+WwseWPmOW+l+mCo+S5iOW+ruS4jei2s+mB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XtOiHquWni+iHque7iOiHque7meiHqui2s+iHqui9u+iHqui0seiHquS9n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Wr+WtkOiHquWoseiHquS5kOiHquaCsuiHquWWnOiHquWvvOiHqua8lOiHqueUn+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S9oOimgee7j+W+l+i1t+iDjOWPm++8jOWPl+eahOS9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/jeeahOS6huS4jeWFrO+8jOacgOiWhOS4jei/h+aDheWIhu+8jOacgOWkm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Ej++8jOacgOa3seS4jei/h+S6uuW/g+OAgjwvcD48cD48ZW0+OS48L2VtPuaciO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sOWumuS5ie+8muaciOWIne+8jOaIkeWQg+S7gOS5iOeLl+WwseWQg+S7gO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++8jOeLl+WQg+S7gOS5iOaIkeWQg+S7gOS5iO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niqzmraXotbDlnKjkuaHpl7TnmoTlsI/ot6/vvIzov5jor7Toh6rlt7H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oo7nmoTll5PlrZDllLHmrYzlg4/ku5blpojpmL/mnZ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CD5LiA5Y2K562J6I+c77yM5rSX5r6h5rSX5LiA5Y2K562J5rC077yM55yL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Y2K562J5bm/5ZGK77yM6IGK5aSp6IGK5LiA5Y2K562J5Zue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eWvOeIseS9oOeahOS6uumdouWJje+8jOS9oOawuOi/nOm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WcqOS4jeeIseS9oOeahOS6uumdouWJje+8jOS9oOawuOi/nOmDveaYr+a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OAgjwvcD48cD48ZW0+MTMuPC9lbT7kurrkuI3niq/miJHvvIzmiJHkuI3niq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niq/miJHvvIznpLzorqnkuInliIbvvJvkurrlho3niq/miJHvvIzmiJHov5jkuID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v5jniq/miJHvvIzmlqnojYnpmaTmoLn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5qE5oOz5oqK5b+D5o6P5Ye65p2l77yM5LiA5oqK55Sp5Ye65Y6777yM54S2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a85ZWl55a877yM5rKh5Ye65oGv55qE5Lic6KW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i/h+WcqOaEj+WIq+S6uueahOebruWFie+8jOS9oOWPquimge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uuWIq+S6uuiAjOa0u+edgO+8jOS9oOS4uueahO+8jO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ku6XkuLrov5nkuKrkuJbpl7TkuIrku4DkuYj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oh7PlsJHkvaDmmK/nnJ/nmoTnqbfjgIHmmK/nnJ/nmoTog5bjg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sqHmnInmnIvlj4vjgII8L3A+PHA+PGVtPjE3LjwvZW0+5YWs5Li755e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Cx5Lik5Liq77ya5LiN5piv6ZW/5b6X5LiR5bCx5piv56m344CC6YKj5Y+I5ryC5Lq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qE5ZGi77yf5Yir6YCX5LqG77yM6YKj5LiN5piv55eF77yM6YKj5bCx5piv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mDvei/h+S6huiAs+WQrOeIseaDh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gOS7pe+8jOimgeS5iOe7meaIkeeIse+8jOimgeS5iOe7meaIkemSse+8jOimge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7muOAgjwvcD48cD48ZW0+MTkuPC9lbT7miJHmi6bkuI3kvY/opoHotbD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HkuI3kvY/mlbTniYflpKnnqbrjgILmmK/miJHnmoTkuJzopb/miJHkvJrntKfmj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kuJzopb/kuZ/msqHlv4XopoHljrvmjL3nl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U56m25pi+56S677yM5q+P5pma552h5YmN5LiA5bCP5pe25Zad5LiA5p2v54Ot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q+U5LiN5Zad54mb5aW255qE5Lq65aSa6Iqx5Yeg5Z2X6ZK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aDs+S4jeaKm+W8g+iLpuW/g+i/veaxgueahOS6uu+8jOWPquimg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axgu+8jOS9oOS7rOS8muaykOa1tOWcqOaipuaDs+eahOWFiei+i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niLHnmoTmnKrlv4XpgILlkIjlnKjkuIDotbfvvIznm7j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lgZroh6rlt7HjgILkvaDmnaXov4fkuIDpmLXlrZDvvIzmiJHljbTmgIDlv7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IzLjwvZW0+55Sf5rS75YOP5piv5LiA5oqK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A77yM5LiN5LuF5rKh5oqK5L2g6ZuV5aGR5aW977yM6L+Y5LiA54K554K5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YmD5o6J44CCPC9wPjxwPjxlbT4yNC48L2VtPuaYqOWkqeWBmuaipuaipuWIs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S6hu+8jOWTreeahOWlveaDqO+8jOS7iuWkqemGkuadpeWPkeeOsOagueacrO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reW+l+abtOaDqOS6huOAgjwvcD48cD48ZW0+MjUuPC9lbT7lhbblrp7mnIn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kvY7osIPvvIzlsLHmr5TlpoLmiJHlpKnlpKnpqpHoh6rooYzovab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rrbph4zov5jmnInovobnlLXliqjova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LuY5Ye677yM5piv5Zug5Li65Yir5Lq65Zac5qyi77yb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Zug5Li66Ieq5bex55SY5oS/44CC5oOF5Ye66Ieq5oS/77yM5LqL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Ny48L2VtPuiAg+ivleaYr+S4gOS4quS6uueahOS6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VsOWNtOaYr+S4g+Wkp+WnkeWFq+Wkp+WnqO+8jOS7peWPiumalOWjgeiAgeeOi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uWtkOmXsuadguS6uuetieeahOS6i+OAgjwvcD48cD48ZW0+MjguPC9lbT7nn6X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jlpoLkvZXvvJ/pnZLmtqnlubTljY7ph4zvvIzmiJHku6zpg73mgIDmj6PnnY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jp/osIXkuoblvbzmraTnmoTlv4Pmn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iy56yR77yM5oC76KaB5Yqq5Yqb5LiA5LiL77yM5bCx566X56C06Iyn5Y+Y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Lmf6KaB5Y+Y5oiQ5bm66Ju+5a2Q5pmD6Iqx6YKj5Lqb5Lq655qE55y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2iuadpei2iuS4jeaDs+W8gOWPo+ivtOivneeah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S4gOS9jee9keWPi+eahOWbnuetlO+8muS4jeaDs+S8pOWus+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BtuW/g+iHquW3seOAgjwvcD48cD48ZW0+MzEuPC9lbT7pgb/lrZXoja/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InlubTvvIzpgb/lrZXlpZfnmoTmnInmlYjmnJ/kupTlubTjgIL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lkozlpZfov5jmsqHmnInov4fmnJ/vvIzniLHmg4XlsLHlt7Lnu4/ov4fmn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oOz55+l6YGT5LuA5LmI5piv5biM5pyb77yM6K+3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2p56Wo77yb5aaC5p6c5oOz55+l6YGT5LuA5LmI5piv57ud5pyb77yM6K+3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b2p56Wo44CCPC9wPjxwPjxlbT4zMy48L2VtPuWNiuWknOS4ieabtOOAgeWOl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OAgeS9oOWOu+ino+aJi+OAgeaOiei/m+iMheWdkeOAgeS4juiZq+aQj+aWl+OAge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S6ieOAgeaXoOS6uuaVkeS9oOOAgeWjrueDiOeJuueJs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iJHkuI3kvJrnu5PlqZrvvIznrYnmiJHkuIPogIHlhavljY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nYDkuIDnvqTni5fljrvooZfkuIrpgZvlvK/vvIzogIHkuobmiJHkuZ/kvJrmmK/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gIHlpKrlpKrjgII8L3A+PHA+PGVtPjM1LjwvZW0+5LiK6IGU77ya6K+V6Ze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l5pyJ5aSa5oSB44CC5LiL6IGU77ya5oGw5Ly85LiA576k5aSq55uR6YCb6Z2S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rKh5Lq65Lya5bCE77yBPC9wPjxwPjxlbT4zNi48L2VtPuWHj+iCp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avj+aWpOiCieacieWug+eahOiEvuawlO+8jOi/h+S6huWQg+S4je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aMo+aMo+aJjuaJjuS4jeWmguaUvuW8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lpojmiorkvaDlvZPlhazkuLvkuIDmoLfnlrzkuobljYHlpJrlubTvvIz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kuKrnlLfkurrpnaLliY3lp5Tmm7LmsYLlhaj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Liq5bCP5bm06L276K+05YmN5pa55LiA576O5aWz5bGB6IKh5ZyG77yM5Y+q6Ke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Zue5aS05p+z55yJ5LiA5qiq77ya5oOz5pG45LiA5oqK5LiN5ZW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mBh+ingeS9oO+8jOmcgOimgeiKseWFieaIkeaJgOaci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m6u+eDpuS9oOemu+aIkei/nOeCue+8jOaIkei/mOimgeeVmeedgOi/kOawlO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OAgjwvcD48cD48ZW0+NDAuPC9lbT7lvZPmiJHlpKfnnYDogprlrZDpl67kva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ov5jmmK/lprnlprnml7bvvIzor7fliKvot5/miJHor7TkvaDmg7PopoHkuIDlj6r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b3lkJfvvJ88L3A+PHA+PGVtPjQxLjwvZW0+5LiA5Liq5Lq66K6w5b6X5LqL5oO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bm477yM55+l6YGT5LqL5oOF5aSq5aSa5Lmf5LiN5bm477yM5L2T5Lya5Yiw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f5LiN5bm444CCPC9wPjxwPjxlbT40Mi48L2VtPuilv+a4uOius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HoeaYr+acieWQjuWPsOeahOWmluaAqumDveiiq+aOpei1sOS6hu+8jOWHoeaYr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eahOmDveiiq+S4gOajkuWtkOaJk+atu+S6huOAgjwvcD48cD48ZW0+NDM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4blpIfku4rlubTnmKbmiJDkuIDpgZPpl6rnlLXvvIzkuq7nno7kvaDku6znmoT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q5/nhLbog5bmiJDkuoblnZrmnpzlopnvvIzmjKHkvY/kuobkvaDku6znmoT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2g6KeJ5b6X6Ieq5bex77yM5pW05aSp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uX5LiA5qC344CC5L2g55yf5piv6K+v5Lya5aSn5LqG77yM54uX6YO95rKh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44CCPC9wPjxwPjxlbT40NS48L2VtPuaYr+iwgeivtOWQg+mxvOiDveWPm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IkeWQg+S6humCo+S5iOWkmueahOmxvOiCie+8jOS5n+ayoeingeaIkeiBquaYj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DluS6huS4gOeCueOAgjwvcD48cD48ZW0+NDYuPC9lbT7liLDkuobnjrD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kvJrlnKjkvaDnmoTouqvovrnovbvovbvllLHmrYzvvIzkvJrllpzmrKL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kvJrpgIHkvaDljIXljIXnmoTvvIzlj6/og73lj6rliankuIvomorlrZ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P5pe25YCZ6K6k5Li66Ieq5bex6IO95ouv5pWR55qE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7uT5p6c6ZW/5aSn5Lul5ZCO5Y+R546w5pW05Liq5LiW55WM6YO95ouv5pW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4CCPC9wPjxwPjxlbT40OC48L2VtPuWcqOWWnOasoueahOS6uumdouWJje+8jOiDv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S4jeWTre+8jOWPr+S7peS4uuWWnOasoueahOS6uuWBmuS7u+S9leaUueWPm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WbvuaUueWPmOS7luOAgjwvcD48cD48ZW0+NDkuPC9lbT7miJHmnKzmnaXmg7P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KrlkLvvvIzogIznjrDlrp7ljbTnu5nkuobmiJHkuKTlt7TmjozvvIzkvaDor7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iqXvvIzmiJHog73kuI3ouLnku5bkuIDohJrkuYj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LiK6K+056aB5q2i5pC65bim5piT54eD5piT54iG54mp5ZOB77yM5oiR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LqG44CC5Zug5Li65oiRJmhlbGxpcDsmaGVsbGlwO+WPr+eIseWIsOe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7PmjKPpkrHnmoTkurrkuI3lsJHvvIzog73mjKPliLDpkr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jgILmnInmnKzkuovnmoTkurrmjKPpkrHpg73pmr7vvIzkuIDoiKznmoTkurr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UyLjwvZW0+6bG85ZKM54aK5o6M5LiN5Y+v5YW85b6X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R5Y206IO95ZCM5pe25oul5pyJ77yM6IOW5ZKM55+u56uf54S26L+Y6IO9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oiR566A55u05peg5pWM5LqG77yBPC9wPjxwPjxlbT41My48L2VtPu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S4jei0n+W9kuacn++8jOmAieS4gOenjeWnv+aAgeiuqeiHquW3sea0u+W+l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+8jOayoeacieaJgOiwk+eahOi/kOawlO+8jOWPquaciee7neWvu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InpkrHmnInohLjlj6vnlLfnpZ7vvIzmnInpkrHmsq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IHlhazvvIzmnInohLjmsqHpkrHlj6vok53popzvvIzoh7Pkuo7msqHpkrHmsqHoh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kvaDmmK/kuKrlpb3kurrjgII8L3A+PHA+PGVtPjU1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77yM5LiN5piv5qKm6KeB6Ieq5bex5om+5Y6V5omA5rKh5pyJ5om+5Yi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L+Y5rKh6YaS6L+H5p2l77yM5Y6V5omA5om+5Yiw5L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Ut+elnuWls+elnu+8jOWwseaYr+mCo+enjeeci+S4gOecvO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/mei+iOWtkOi3n+S9oOWNiuavm+mSseWFs+ezu+mDveS4jeWPr+iDv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miJHkuIDnm7TorqTkuLrkurrnmoTmg7PosaH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pKfnmoTvvIznm7TliLDpgYfop4HkuobkuIDkuKrkurrvvIzku5bnmoTplb/nm7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nqoHnoLTkuobkurrnsbvnmoTmg7PosaHvvIE8L3A+PHA+PGVtPjU4LjwvZW0+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I55SfWWlu54Of77yM5L2gTWHlkoznjKrlnKjni4LmrKLvvIznjKrmlazni4Lpo5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LrvvIzkvaBNYeW8oOWPo+aApeS4i+WSve+8gTwvcD48cD48ZW0+NTkuPC9lbT7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6nmnInlhbPkuo7pgJrotKfohqjog4DpgJ/luqbmnInlpJrlv6vnmoTorrDovb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r7jlhYnpmLTkuIDlr7jph5HvvIzlr7jph5Hpmr7kubDlr7jlhYn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bGe5LqO5L2g55qE5ZyI5a2Q5LiN6KaB56Gs5oyk77yM5aS056C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f5rKh5oSP5LmJ44CC562J5L2g6Laz5aSf5by65aSn77yM55u45bqU55qE5ZyI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2l5ZC457qz5L2g44CCPC9wPjxwPjxlbT42MS48L2VtPu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4uOW4uOWGsuedgOmVnOWtkOWBmumsvOiEuO+8m+W5tOiAgeeahOaXtuWAm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eul+aYr+aJr+W5s+S6huOAgjwvcD48cD48ZW0+NjI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kuI3mmK/nlJ/lkozmrbvnmoTot53nprvvvIzogIzmmK/miJHliJ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gqPkuIDnp5LvvIzkvaDljbTohLHmnLrkuob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KeJ5b6X6Ieq5bex5b6I5bmz5Yeh77yM5bCx5piv5Liq5pmu6YCa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L+Y5piv5pyJ5py65Lya54m55Yir5LiA54K555qE77yM5b2T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PC9wPjxwPjxlbT42NC48L2VtPuiHquW3seeahOi3r+iHquW3sei1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LpuiHquW3seWwne+8jOiHquW3seeahOeXm+iHquW3seaJm++8jOS4jemcg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Mh+acm+iwgemDveeZvei0ueOAgjwvcD48cD48ZW0+NjUuPC9lbT7lr7n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rrvvIzkuZ/kvJrlnKjliKvkurrpgqPph4zlpoLkvaDkuIDoiKzlp5TlsYj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7mtYHovazvvIzku47mnaXlsLHmsqHmnInkurrog73kuIDnm7TotaL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6ZyA6KaB5L2g55qE5pe25YCZ77yM5L2g5LiN5piv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Zyo5oSP77yb5omA5Lul77yM5L2g6ZyA6KaB5oiR55qE5pe25YC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77yM6ICM5piv5LiN5oOz55CG44CCPC9wPjxwPjxlbT42Ny48L2VtPuS4jeWm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cqOW6p+eahOWQhOS9je+8jOaIkeeahOaQnueske+8jOS4peagvOadpeivt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W8hOW+l+WDj+eMquS4gOagt+WCu+eske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I7lpKnmmK/mmbTlpKnvvIzluIzmnJvlnZrmjIHnmoTkuovmg4XmgLvog73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uIzmnJvlnKjmiJHlh4blpIflpb3nmoTml7blgJnkuIDliIflpoL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rKh5pyJ5b2S5bGe5oSf77yM5Lmf5b6I6Zq+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5Zyw5Y6755u45L+h5LiA5Liq5Lq644CC5L2G5Lq65rS7552A77yM5oC75b6X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K55LuA5LmI77yM5oiR5Y+q5aW955u45L+h6ZKx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5tuS4jeS8muWcqOaEj+S9oOeahOiHquWwiu+8jOi/meS4lueVjOaMh+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IkeaEn+inieiJr+WlveS5i+WJjeWFiOimgeacieaIkOWws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sJHlkIPkuIDpob/ppa3vvIzml7bpl7TkuIDplb/lsLHnnIHkuIvlvo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pkrHvvIzov5nnrJTpkrHlsLHlj6/ku6XnlZnlnKjml6XlkI7nnIvog4Pnl4X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CU6KGo56m25piO77yM5rGJ5a2X55qE5bqP6aG65bm2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b2x6ZiF5ZON6K+777yM5q+U5aaC5b2T5L2g55yL5a6M6L+Z5Y+l6K+d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Z546w6YeM55qE5a2X5YWo5piv6YO95Lmx55qE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kp+S6hu+8jOS7gOS5iOm4n+mDveacieOAguekvuS8muWkjeadguS6hu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6huOAguaIkeaYr+WTquS4gOexu+S6uuWRou+8jOaIkeato+eQouejqOedg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lh7rljrvotbDotbDvvIznnIvnnIvkuI3lkI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p6bkuI3lkIznmoTkurrlkozkuovvvIzkvaDkvJrlj5HnjrDvvIzkvaD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pgqPkuYjlvq7kuI3otrPpgZPjgII8L3A+PHA+PGVtPjc1LjwvZW0+5LuW56m/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eahOmei+S9oOWwsei3n+S7luWlve+8jOaIkeiEkeeYq+iKseS6hjUw5LiH5omN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2g55CG6YO95LiN55CG77yfPC9wPjxwPjxlbT43Ni48L2VtPuS4u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9k+mHjeenpOS4iuS4jeaWreS4iua2qOeahOaVsOWtl++8jOaIkeWGs+WumuaKi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eahOmDveWHj+S6hu+8jOavlOWmguWJquaMh+eUs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pnIDopoHor7roqIDvvIzljY/orq7kuI7mnaHku7bjgILlroPlj6rpnID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rkuIDkuKrog73lpJ/kv6Hku7vnmoTkurrvvIzkuI7kuIDkuKrmhL/mhI/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4LjwvZW0+5LiA55u0562J5bm456aP5p2l5pWy6Zeo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aSa5bm077yM6L+Y5rKh5p2l5pWy6Zeo77yM5oiR5a625piv5LiN5piv5L2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GP77yfPC9wPjxwPjxlbT43OS48L2VtPuS4gOW3neS6keawtO+8jOS4gOact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geW5tOS6juaMh+WwluaVo+iQve+8jOS4gOW9seeijuW/te+8jOS4gOWcuumj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Qn+S9juWUseaIkOabsuOAgjwvcD48cD48ZW0+ODAuPC9lbT7mnInnmoTkurr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lb/osIjmmK/mg7PlgbfotbDkvaDnmoTlv4PvvIzogIzmnInnmoTkurrot5/kva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osIjmmK/mg7PlgbfotbDkvaDnmoTooajmg4XljI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rKh5pyJ55So77yM6K6p6Ieq5bex5aW95aW95Zyw55Sf5rS75omN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Jm9576O77yM5Y205LiN5piv55Sf5rS755qE5YWo6YOo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lnui/veaxgu+8jOW6lOW9k+aYr+eJqei0qOi/veaxguW+l+WIsOa7oei2s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PjeW6lO+8jOiAjOS4jeaYr+WcqOeOsOWunuWPl+aMq+WQjuWOu+Wvu+ax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JguOAgjwvcD48cD48ZW0+ODMuPC9lbT7mi7zkvaDpnIDopoHnmoTvvIzkuon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jgILopoHmg7PkurrliY3mmL7otLXvvIzlsLHlvpfog4zlkI7lj5fnvar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mK/orqTovpPvvIzmiafnnYDnu4jnqbbkvJrnhqzlh7rlpL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Zad5LiA54K56YWS77yM5YCf552A5Ya35Ya355qE5pyI5YWJ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6777yM5oOz5LiN5piO55m977yM5oiR5Li65LuA5LmI6KaB5LiL5Ye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vj+WkqemXuemSn+S4gOWTje+8jOiEkeWtkOmHjOWwseWHuueOsOS6lOeZ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WBh+eQhueUse+8jOS4jeaDs+WOu+S4iuePre+8jOS9huWwseaYr+avj+S4gOado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YuPC9lbT7nnIvnlLXop4bliafph4zpnaLnmoTlpbPkuLvop5L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naDlnKjlhazkuqTovabnmoTnjrvnkoPkuIrvvIznnJ/mmK/llK/nvo7liLDniI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5Xov4fvvIzlt67ngrnmsqHpnIfmiJDohJHpnIfoja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15b2x6YeM77yM5rKh5Lq65Lya562J5L2g5Zub5LqU5bm077yM6K+0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v5LiN6IGU57O75bCx5rKh5pyJ55qE5Lic6KW/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iQveWQjuimgeaMqOaJk++8jOS5n+acieS6uuivtOaequaJk+WHuuWk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OaYjuS4gOS4quS6uuaDs+imgeaJk+S9oO+8jOaAu+iDveaJvuaJk+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l4XooYzkuI3lv4XlnKjkuY7nm67nmoTlnLDvvIz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/pgJTnmoTpo47mma/jgILlm6DkuLrlsLHmiJHov5nngrnpkrHlj6rlpJ/kubDkuK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uqfngavovabnpa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tMWFrdmNqOT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bTFha3Zja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790C8A723E366343E53E53F82B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