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EA15D4BC59612E61EF2D760260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EA15D4BC59612E61EF2D760260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R5Lit54Ob54Gr77yM6aG+55u8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44CCPC9wPjxwPjxlbT4yLjwvZW0+5LiA55y85piv56ul6K+d77yM5LiA55y8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zLjwvZW0+54ix5oOF5Ly85bCW5YiA77yM5Lyk5Lq655+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Sa5L2Z55qE6Zeu5YCZ77yM5L6/5oiQ5LqG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5b+Z5oiR562J5L2g77yM5LiN5b+Z5oiR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6L6I5a2Q5LiN6ZW/77yM5a+56Ieq5bex5aW9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ou/5L2g5b2T5ZG977yM5L2g5ou/5oiR5b2T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piO55m95L2g5Lya5p2l77yM5omA5Lul5oiR562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Iul6IO96Ieq5o6n77yM5oCO5LmI5Lya5b+D55e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ivpeWkmuWlve+8jOS9oOiLpeWwmuWcqOWc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kvb/kuKTpopflv4PpnaDnmoTmm7Tov5HjgII8L3A+PHA+PGVtPjE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piv54ix5oOF77yM5oiR5YGa5LiN5Yiw44CCPC9wPjxwPjxlbT4xMy48L2VtPu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kmu+8jOaXqeaYr+i0peiNt+ihsOafs+OAgjwvcD48cD48ZW0+MTQuPC9lbT7luI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ngqvogIDkuIDovojlrZDjgII8L3A+PHA+PGVtPjE1LjwvZW0+5ou/5Ye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yf6K+a77yM5Lul6K+a5o2i5oOF44CCPC9wPjxwPjxlbT4xNi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W6leiwgeivtOS6hueul+OAgjwvcD48cD48ZW0+MTcuPC9lbT7lm6DkuL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Y3kvJrlpLHmnJvjgII8L3A+PHA+PGVtPjE4LjwvZW0+5oS/5b6X5LiA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6I6r55u456a744CCPC9wPjxwPjxlbT4xOS48L2VtPue8mOWIh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S4jeeUseS6uuOAgjwvcD48cD48ZW0+MjAuPC9lbT7lp5HlqJjvvIz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iKvlpKrlloToia/jgII8L3A+PHA+PGVtPjIxLjwvZW0+5pyA5Yid55qE5rip5p+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2R5b6u44CCPC9wPjxwPjxlbT4yMi48L2VtPuaIkeeIseS9oO+8jOaI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OAgjwvcD48cD48ZW0+MjMuPC9lbT7kuJzpo47plJnvvIzplJnmiorkur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pfkvKTjgII8L3A+PHA+PGVtPjI0LjwvZW0+57uT5Y+R5Li65aSr5aa777yM5oGp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PC9wPjxwPjxlbT4yNS48L2VtPuaIkeeIseS9oO+8jOWwseWDj+iAgem8o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OAgjwvcD48cD48ZW0+MjYuPC9lbT7oiLnooYzoiLXkuZ/ooYzvvIzlpKvllLHlpo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I3LjwvZW0+5YiG5omL55qE54ix5oOF77yM5oCd5b+1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Nl+mjjuefpeaIkeaEj++8jOWQueaipuWIsOS7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bXlvLrov4flkI7vvIzmgLvmmK/lhbXliIbkuK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2J5p2l55qE5Lyk5a6z77yM6ZSZ6L+H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2gemYs+WFieato+Wlve+8jOi2geW+rumjjuS4jeW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kuIDnp43mg7Plv7XvvIzlj6vpgb/ogIz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5piv54ix5LiN6LW377yM5Y+q5piv5Lyk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iueUn+S4jeinge+8jOS+v+aYr+eUn+eU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niLHkvaDvvIzml7blhYnkvLTmiJHlrojlgJn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F55qE5aWz5Lq677yM5rOo5a6a5Y+X5Lyk5a6z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k+S6huS9oO+8jOi1ouS6huS4lueVjOWPiOWmguS9le+8n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I3mvILkuq7vvIzkvYbkurrlpb3vvIzmiJHniLHlpb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LiA5oqK54Gr77yM5aWz5Lq65LiA55Oi5rC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Ise+8jOS4jeW+l+S4je+8jOWQhOWuieWkqea2r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kvKTlrrPkvaDvvIzkvaDljbTljp/osIXku5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LiN54ix5L2g77yM6YKj6K+l5aSa5aW9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OWkq+eluOWwke+8jOWtkOWtneavjeW/g+WuveOAgjwvcD48cD48ZW0+NDQ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7nnJ/vvIzmiY3og73nm7jnn6Xkuo7lv4PjgII8L3A+PHA+PGVtPjQ1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ZW/5Y+R77yM562J54ix5oiR55qE5Lq644CCPC9wPjxwPjxlbT40N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8mumaj+WFiemYtOa3oeWOu+OAgjwvcD48cD48ZW0+NDcuPC9lbT7miJH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mm7TniLHkvaDjgII8L3A+PHA+PGVtPjQ4LjwvZW0+5Zub5a2j6K+l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bCa5Zyo5Zy644CCPC9wPjxwPjxlbT40OS48L2VtPuS+neeEtuW5tOi9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DreazquebiOectuOAgjwvcD48cD48ZW0+NTAuPC9lbT7lpJrlsJHkuov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oqbjgII8L3A+PHA+PGVtPjUxLjwvZW0+5a6M576O55qE54ix5oOF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I5Lyk5b+D44CCPC9wPjxwPjxlbT41Mi48L2VtPuS7iuaXpeeahOiqk+iogO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wjuiogOOAgjwvcD48cD48ZW0+NTMuPC9lbT7mnIDlkI7nmoTmnIDlkI7vvIznlKj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U0LjwvZW0+5b+P5oKU77yM5omN6IO955yf5q2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1NS48L2VtPuacieS6m+eIse+8jOWcqOS4jee7j+aE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OAgjwvcD48cD48ZW0+NTYuPC9lbT7kuI7ljb/lkIzkuIDouqvvvIzmraTnlJ/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U3LjwvZW0+5YC+5bC95omA5pyJ77yM5Y+q5Li6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1OC48L2VtPuaIkeimgeOAgeiKseacteS8vOeahOWOu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lv4Pmr5Tnm7josozlpb3vvIzmh4Lmr5TniLH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OF5Lmm5YaN5LiN5py977yM5Lmf56Oo5oiQ5rKZ5r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v+S9oOS4gOeUn+WKquWKm++8jOS4gOeUn+iiq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6LnhLbmmK/miI/vvIzkvZXlv4XnlKjmg4XlpK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2z5bey5LiN5Zue5aS077yM5L2V5b+F5Y67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eahOW/g+aDhe+8jOS9oOadpeS4jeWPiueGn+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nKjkuY7kvaDvvIzmmK/lm6DkuL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L+9552A5LiA5Liq5Lq677yM5oOz552A5LiA5Y+l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eahOi9rOaKmOeCueWwseaYr+WkseaB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r53ljYPnr4fvvIzkuI3lpoLkvaDlnKjouqvovr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oiR5LiA55Sf6KaB5YGa55qE5LqL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ImuWImuWlve+8jOS9oOecvOinkuW4pueske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4nli77li77vvIzlubjnpo/kuIDnm7TmnInjgII8L3A+PHA+PGVtPjcy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7uT77yM5Y+q5pyJ5L2g6IO96Kej44CCPC9wPjxwPjxlbT43My48L2VtPum7hOaY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j+edgOacpuiDp+eahOe+juS4veOAgjwvcD48cD48ZW0+NzQuPC9lbT7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mmK/nm7jmgJ3lpKrpmr7jgII8L3A+PHA+PGVtPjc1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5qE6Kej6I2v44CCPC9wPjxwPjxlbT43Ni48L2VtPuaYjueZv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PjeaDnOaYqOWkqeOAgjwvcD48cD48ZW0+NzcuPC9lbT7niLHog73kv53miq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nu5HnnYDmiJHjgII8L3A+PHA+PGVtPjc4LjwvZW0+5oOF5byA5Y2B6YeM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6aOO5Y2O5oeC44CCPC9wPjxwPjxlbT43OS48L2VtPumdkuiJsueDn+mbqO+8jO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oOW9kuadpeOAgjwvcD48cD48ZW0+ODAuPC9lbT7nibXnnYDmiJHnmoTmiYv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tbDjgII8L3A+PHA+PGVtPjgxLjwvZW0+6I2J5pyo5pys5pyJ5b+D77yM5L2V5rG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Y77yfPC9wPjxwPjxlbT44Mi48L2VtPuWQhOenjeeahOivnemimO+8jOawuOi/n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jwvcD48cD48ZW0+ODMuPC9lbT7miJHmnInngrnntK/vvIznpZ3npo/kvaDmnIn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g0LjwvZW0+5LiJ5Lq66KGM77yM5oC75pyJ5LiA5Lq66KaB5Ye6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aIkeaEv+mZquS9oO+8jOazm+WygeaciOeahO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iLHlkozkvKTnl5vvvIzpg73kvJrotKXnu5n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rKh5pyJ5L2g55qE5LiW55WM77yM5peg5rOV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aDheS9v+mhuuS7juWPmOaIkOS4uuaYk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gqPkuIDmirnpmLPlhYnvvIznhaf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e25YWJ6aOe6YCd77yM5oiR5Lus5Lmf5bey6ICB5Y6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oeaciei/h+mUme+8jOWPquaciemUmei/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DV6Y3A3bDJi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1emNwN2wyY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EA15D4BC59612E61EF2D760260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