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F0EED1B26381137844CEA1AFC5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F0EED1B26381137844CEA1AFC5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WZ6KiA57uZ5aWz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i++8jOi/meWktOWPkeWcqOaeleWktOS4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+WtkOS4iu+8jOWcqOiho+acjeS4iu+8jOWwseaYr+S4jeWcqOWkt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eOsOWcqOWwsemcgOimgeS4gOS4queUt+aci+WPi++8jOeEtuWQjue7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iuqeaIkeeXm+S4jeassueUn++8jOWPkeaEpOWbvuW8uu+8jOaMo+WIsOS6h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acgOWQjui1ouW+l+mrmOWvjOW4he+8jOi1sOWQkeS6uueUn+W3heW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iuWkqeWklumdoumjjuWlveWkp++8jOaIkeWlveWus+aAle+8j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mDveiiq+WIrui1sOS6hu+8jOWwseaIkeWIruS4jei1sO+8jOmCo+WkmuS4o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juWwj+WwseacieS4gOS4quaVjOS6uuWPqyZsZHF1bz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moTlsI/lrakmcmRxdW8744CC5LuW5LiN54ix546p5ri45oiP77yM5LuO5p2l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2m5Lmg44CCPC9wPjxwPjxlbT41LjwvZW0+5LiN6KaB5bCP55yL5oiR77yM5oiR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v5pWR6buO5rCR77yM5L2G5oiR5Y+v5Lul56W45a6z6IuN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4us6Lqr55qE55S355qE5Y+r54us6Lqr54uX77yM54us6Lqr55qE5aWz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iN55CG44CCPC9wPjxwPjxlbT43LjwvZW0+5aaC5p6c5LiA5Liq5aWz5a2p6L+e6Ie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6Oo55qu77yM5LiN5piv576O5b6X5Luk5Lq655Sf5auJ77yM5L6/5piv5LiR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Ieq5byD44CCPC9wPjxwPjxlbT44LjwvZW0+55S35Lq677yM5bCx5YOP6aOf5aCC55q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6Zq+5ZCD77yM5L2G5piv5Y675pma5LqG5bGF54S26L+Y5rKh5py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Zyo5a6255qE5pe25YCZ77yM5Y+R54On6L+Y5piv5Lya5Z2a5o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LiK5a2m55qE5pe25YCZ77yM5omT5Liq5Za35ZqP6YO96KeJ5b6X5piv55mM55eH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xMC48L2VtPuWHuumXrumimOWFiOS7juiHquW3sei6q+S4iuaJ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Iq+S4gOS+v+enmOWwseaAquWcsOeQg+ayoeW8leWKm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7or7TohLjlpKfnmoTkurrkuI3og73nlKjop6blsY/miYvmnLrvvIzlm6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nu5nnlLXor53mjILkuobjgII8L3A+PHA+PGVtPjEyLjwvZW0+55Sf5rS75Lit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iR5Lus5LiN5oOz5Y+R55Sf5Y205LiN5b6X5LiN5o6l5Y+X77yM5LiN5oOz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b6X5LiN5Y675oeC77yM5bCx5YOP5pyJ55qE5Lq677yM5oiR5Lus56a75LiN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b6X5LiN5pS+5omL44CCPC9wPjxwPjxlbT4xMy48L2VtPuS9oOWDj+iAg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muWtpu+8jOWDj+W6hOWtkOS4gOagt+edv+aZuu+8jOWDj+WtmeWtkOS4gOagt+mcu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rOWPq+S9oOiAgeijheWtmeWtkOOAgjwvcD48cD48ZW0+MTQuPC9lbT7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r4/kuIDkuKrplb/mnJ/lh4/ogqXmnKrmnpznmoTlpbPlrZDvvIzouqvovrn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ubTlop7ogqXml6DmlYjnmoTpl7ronJzvvIE8L3A+PHA+PGVtPjE1LjwvZW0+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iN6IOh6KiA5Lmx6K+t77yM5LiN5ZOt5LiN6Ze577yM5LiN5Lmx5ZC554mb6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6O5omT55S16K+d77yM5LiN5Lmx5Y+R5b6u5L+h77yM6IO95YGa5Yiw6L+Z5LqU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Zad5Liq5q+b6YWS77yM5rWq6LS56ZKx77yBPC9wPjxwPjxlbT4x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adpeS5n+S4jeiuqeaIkeiIkuWdpu+8jOWug+aAu+aYr+malOS4ieW3ruS6lOeah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3tOaOjO+8jOaPkOmGkuaIkeWGjeeKr+mUmeWwseiuqeaIkeatu+eahOS4jeaYju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cuPC9lbT7niZvpgLzmgLvmmK/mr5TooaPmnI3ov5jmva7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rL7ov5jmsqHov4fml7blkaLvvIzmlrDmrL7lsLHlh7rmnaXkuob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6YO95piv6Ieq5bex5oyW5LqG5Liq5Z2R77yM54S25ZCO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55qE6Lez6L+b5Y6777yM5Z2R5piv6Ieq5bex5oyW55qE77yM6Lez5Lmf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5qE77yM5pyA5ZCO54is5LiN5Ye65p2l55qE5Lmf5piv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7uuiuruWkp+WutuWwneivleaXqeedoeinie+8jOWkmui/kOWKqO+8jOS4je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e+8jOS4jeaKveeDn+S4jeWWnemFku+8jOaXqeedoeaXqei1t+WFu+aIkOS4gOS4q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5oOaDr++8jOS5heiAjOS5heS5i++8jOS9oOWwseS4gOS4quaci+WPi+mDv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AuPC9lbT7mr4/pgKLkvbPoioLog5bkuInmlqTvvIzku5Tnu4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uInlhazmlqTjgILmi7zlkb3lh4/ogqXlpKfljYrlubTvvIzmnKrliLDlip/miJDlj4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jgII8L3A+PHA+PGVtPjIxLjwvZW0+6K+05Ye65p2l5oCV5ZCT5Yiw5L2g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J5ZCO5Y+w55qE5Lq677yM6IO96L+Q6KGM5Lik5Liq56iL5b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MtOi/m+WMluaIkOS6uumcgOimgeWlveWHoOWNg+W5tO+8jOS6uuimgeWP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mcgOS4pOeTtumFkuOAgjwvcD48cD48ZW0+MjMuPC9lbT7lkYror4nkvaDku6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ogIPor5XliY3kuIDmmZrliKvnnaHop4nvvIzopoHkuI3nhLbvvIzogIPor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aHkuI3nnYDnmoTjgII8L3A+PHA+PGVtPjI0LjwvZW0+54ix5oOF5bCx5YOP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rWT6YOB55qE5ZKW5ZWh77yM5ama5ae75YiZ5piv55WZ5pyJ5ZKW5ZWh5rij55qE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p2v44CCPC9wPjxwPjxlbT4yNS48L2VtPuWIq+S6uuWHj+iCpemDveaYr++8jOeuoeS9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iOW8gOiFv++8m+aIkeWHj+iCpeaYr++8jOaVtOi6uuWcqOW6iuS4iuWKquWKm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+heS8muWQg+eCueWVpeiDveWHj+iCpe+8nzwvcD48cD48ZW0+MjY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IPlt6flhYvlipvnmoTml7blgJnor7Tor53vvIzlm6DkuLrkurrlrrbkvJrku6X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PlsY7jgII8L3A+PHA+PGVtPjI3LjwvZW0+5LiK5LiK5Liq5pyI5pS25YWl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D5LuA5LmI54uX5ZCD5LuA5LmI77yM5LiK5Liq5pyI5pS25YWl5q+U6L6D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ZCD5LuA5LmI5oiR5ZCD5LuA5LmI77yM6L+Z5Liq5pyI5Y6J5a6z5LqG77yM5oiR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uX5LqG44CCPC9wPjxwPjxlbT4yOC48L2VtPuW9k+aIkeivtOmaj+S+v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Ej+aAneaYr++8muWKs+i1hOaHkuW+l+WOu+aDs++8jOS5n+aDs+S4jeWH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ZveeEtuaYr+iuqeS9oOeci+edgOWKnu+8jOS9huS9oOS4gOWumuimgeaDs+WHuu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aJjeihjOOAgjwvcD48cD48ZW0+MjkuPC9lbT7nvqHmhZXpgqPkupvlhrfmv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TotbDlsLHotbDnmoTkurrvvIzmiJHkuI3ooYzvvIzmiJHotbDnmoTml7blgJnov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aDngrnlhL/lkIPnmoTjgII8L3A+PHA+PGVtPjMwLjwvZW0+5YeP6IKl55yf55qE5aW9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ZCD6aWt6aW/5b6X5oOz5omT5Yir5Lq677yM5ZCD5a6M6aWt5Y+I5oOz5om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S48L2VtPueIseS4jeeIseaXoOaJgOiwk++8jOaBqOS4jea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WPquimgeS4gOWIh+mDveaXoOaJgOiwk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KrmnoHlhbblj43lr7nlrrbmmrTnmoTnlLfkurrvvIzkvYbnu5PkuoblqZr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ov5nkuovlubbkuI3mmK/miJHor7Tkuobnrpfnmo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LmL576O77yM5Zyo5LqO6KCi5b6X5peg5oCo5peg5oKU77yb55S3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yo5LqO6K+06LCO6K+05b6X55m95pel6KeB6ay8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Qg+a1t+W6leaNnu+8jOS7iuWkqeesrOS4gOasoeWOu++8jOS4jeS6huino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eahO+8jOi/mOaciei/meagt+eahOeBq+mUheW6l++8jOWxheeEtuS4gOS4quahj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jeWKoeWRmO+8jOW4pueahOiPnOagueacrOayoeacuuS8muS7juWMhemHjOaOj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UuPC9lbT7nm67liY3nirbmgIHvvIzmiJHlnKjmtarotL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jKXpnI3ml7blhYnvvIzmiJHlnKjmqKHns4rnjrDlnKjvvIzmiJHlnKjmgZD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M2LjwvZW0+5q+P5qyh6Z2i5a+5576O6aOf77yM5oiR6YO9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6Ieq5bex77ya5ZCD5aSa5LqG5Lya5q2744CC5L2G57uT5p6c6K+B5piO77yM5oiR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CV5q2744CCPC9wPjxwPjxlbT4zNy48L2VtPuaIkeS7juWwj+WwseaAlem7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WtpuS5oOS4jeWlveWwseaYr+WboOS4uuS4jeaVoueci+m7kead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6XliY3orqTkuLrnqbfkuI3ov4fkuInku6PnmoTmhI/mgJ3mmK/vvIz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ku6Pku6XlkI7lsLHkuI3kvJrlho3nqbfkuobvvIzplb/lpKflkI7miY3nn6XpgZP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KzkuInku6Plt7Lnu4/nqbflvpfov57lqrPlpofpg73lqLbkuI3liLDkuob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rKzlm5vku6PkuobjgII8L3A+PHA+PGVtPjM5LjwvZW0+5bm06L2755qE5pe25YC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Zug5Li65rKh6ZKx6ICM57ud5pyb77yM5Zug5Li65L2g6KaB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rKh6ZKx55qE5pel5a2Q6L+Y5b6I5aSa77yM5omA5Lul77yM6KaB5Z2a5by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mgeS4jeaYr+iAgeW4iOivtOS4jeiDveS5seaJlOWeg+Wc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IkeaXqeWwseaKiuaJlOWHuuWOu+S6huOAgjwvcD48cD48ZW0+NDE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aLpqprmi7/lh7rmnaXmmZLmmZLlpKrpmLPvvIzlv4Pmg4XlsLHkuI3kvJrnvLrpk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7uI5LqO5om+5Yiw5LqG5LiK5YyW5a2m6K++55qE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yW5a2m6ICB5biI5YGa5a6e6aqM77yM5oiR6YO95Lya5Zyo5b+D5bqV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a54K477yBPC9wPjxwPjxlbT40My48L2VtPuiAg+ivleaXtuWAmeS4jee7m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suS4pOaJi++8jOS7lui/mOecn+S7peS4uuiHquW3seaVmeW+l+aMuuWlve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rqvmlpfliaflkYror4nmiJHku6zvvIzlsLHnrpfmmK/ov4f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p5DlprnvvIzlj6ropoHniLHkuIrlkIzkuIDkuKrnlLfkurrvvIzkuZ/kvJrmnInlhbXm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nmoTkuIDlpKnvvIznlLHmraTlj6/op4HvvIznlLfkurrnnJ/kuI3mmK/lpb3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q65Lya6ZW/5aSn5LiJ5qyh77yM56ys5LiA5qyh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55p6c5YmN572u6Ieq5ouN55qE5pe25YCZ77yM56ys5LqM5qyh5piv55yL5Yi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2Z6aKd55qE5pe25YCZ77yM56ys5LiJ5qyh5piv5LiK5L2T6YeN56ek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S4jeaDs+imgeS7gOS5iOi6q+S7ve+8jOS5n+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WcsOS9je+8jOWwseWPquaDs+eugOeugOWNleWNleWcsOWPmOaIkOS4gOS4q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NDcuPC9lbT7nibnliKvkvanmnI3lmLTnlJznmoTkur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miJHkuI3mmK/or7TkuI3lh7rmnaXvvIzmmK/miJHooajmg4Xot5/kuI3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aC5p6c5L2g5rS7552A77yM5pep5pma6YO95Lya5q27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5LqG77yM5L2g5bCx5rC46L+c5rS7552A44CCPC9wPjxwPjxlbT40OS48L2VtP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WwseeIseWQg+iCie+8jOaAjuS5iOS6hu+8n+iKseS6huWHoOWNg+S4h+W5tO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+eJqemTvumhtuerr++8jOS4jeaYr+S4uuS6huWQg+iUrOiP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lpJrmg7PmiZPlvIDkvaDnmoTlv4Ppl6jvvIzotbDov5vkvaDnmoT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lk63vvIzpmarkvaDnrJHjgILlj6/kvaDnmoTlv4Ppl6jlp4vnu4jntKfpl6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llYrvvIzmiJHliLDlupXlgZrplJnkuobku4DkuYjvvIzkuLrku4DkuYj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or4nmiJHvvJrkvaDnmoTlv4Ppl6jmmK/mjqjmi4nnmo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qC35piv55Sf55eF77yM5Yir5Lq655qE5pyL5Y+L5ZiY5a+S6Zeu5pqW77yM6YC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qy+77yb5L2g55qE5pyL5Y+L77ya5YirYmLvvIzotbbntKfkuIrlj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Ieq5bex5oyW5Z2R6Ieq5bex6Lez77yM54is5LiN5Ye65p2l6Ieq5be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YG25bCU55qE57K+5piO5ZKM5aSn5aSa5pWw5pe25YCZ55qE6ISR5q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mgeWBmuS4quacieawlOi0qOeahOa1geawk++8jOacie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JsueLvO+8jOacieefpeivhueahOaWh+ebsu+8gTwvcD48cD48ZW0+NTQ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8mbWRhc2g7Jm1kYXNoO+Wwj+aXtuWAmea3mOawlO+8jOmVv+Wkp+S6hua3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3peS9nOS6hua3mOmHke+8jOe7k+WpmuS6hua3mOexs++8jOiAgeS6hu+8jOa3mOax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S6uuS7rO+8jOi2geiHquW3sei/mOW5tOi9u++8jOi1tue0p+aKmOiFv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Lrov6vnl4flsLHmmK/vvJrnnaHop4nliY3lv4XpobvkuIrkuKr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poLmnpzljrvov4fljpXmiYDlkI7lho3njqnmiYvmnLrvvIzpgqPkuIDkvJrnnaH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ho3ljrvkuIDotp/jgII8L3A+PHA+PGVtPjU2LjwvZW0+5ZCM5a2m5biu5oiR6KGl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Liq5pyI77yM57uI5LqO77yM5LuW55qE5oiQ57up5Lmf6ZmN5LiL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eahOS6uu+8jOWBmumdouiGnOeahOaXtuWAme+8jOavlO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ci+WkmuS6huOAgjwvcD48cD48ZW0+NTguPC9lbT7kuIrluJ3nu5nkuobmiJHlkIP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mgKfvvIzljbTmsqHmnInnu5nmiJHlnJ/osarnmoTouqvku73lkozmqKHnibn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+PGVtPjU5LjwvZW0+5oiRMTblsoHkuobov5jmsqHmnInmnaXov4flpKfl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oh6rlt7HlrrPnvp7lj4jkuI3mlaLpl67niLjlpojjgILliY3lh6DlpK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nLDliLDljLvpmaLmo4Dmn6XvvIzljLvnlJ/or7TnlLflranlrZDmmK/kuI3kvJ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6jlpojnmoTvvIE8L3A+PHA+PGVtPjYwLjwvZW0+5YW25a6e5pyJ5pe25YCZ5oiR5a6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75Yqh5oiW6ICF5bel5L2c77yM5Lmf5LiN5piv5Zug5Li65oeS5LuA5LmI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95Yqb5LiN6KGM44CCPC9wPjxwPjxlbT42MS48L2VtPuacieivnei0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Co+WPq+aJi+acuu+8jOayoeivnei0ueeahOaXtuWAmeS9oOmCo+aJi+acuuWGj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S4jei/h+aYr+S4gOS4qk1QM+OAgjwvcD48cD48ZW0+NjIuPC9lbT7liKvnnIvmiJH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nkvaDmvKDkuI3lhbPlv4PvvIzlhbblrp7og4zlkI7mnInor7TkvaDlpb3lpJrlnY/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zLjwvZW0+5L2g5Ymq55+t5LqG5aS05Y+R77yM6Zeu5oiR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oiR6K+05aW955yL77yM5L2g5b6I6auY5YW077yb6L+b5LiA5q2l5rGC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L+Y6KGM77yb5L2g6L+96Zeu5Yiw5bqV5aW95LiN5aW977yM5oiR5Zue562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l5YmN5aW977yM5L2/5L2g6Z2e5bi46Zq+6L+H44CC6L+Z5piv5oiR55qE6ZS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2k57G755qE5Zue5aSN5Z2H5Lul56ys5LiA5qyh5Li65Ye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o+eUt++8muaRmOS4i+aYn+aYn+e7meS9oO+8jOaRmOS4i+aciOS6rue7meS9o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WkqumYs+e7meS9oO+8jOS9oOaDs+imgeaIkemDvee7meS9oOOAguaIke+8mue7m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aJi+acuuOAgua4o+eUt++8muS4jeihjOOAgjwvcD48cD48ZW0+Nj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ovbvkurrov5jlnKjkuLrniLHlk63ms6PvvIzogIzmiJHku6zmiJDlubTkurrlj6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bfmtYHms6rjgII8L3A+PHA+PGVtPjY2LjwvZW0+5Zug5Li65oiR5piv5LiA5L2N6Zq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Gq77yM5omA5Lul6Iez5LuK6L+Y5rKh5om+5Yiw5oiR55qE6ZK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aQrOWKnuWFrOWupO+8jOa0l+aJi+mXtOWcqOaLkOinku+8jOaXoHdpZm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l6A0R+S/oeWPt++8jOW+iOW/q+Wwseayu+WlveS6huaIkeWkmuW5tOeahOS+v+en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niLHkvaDvvIzlubbkuI3mmK/lm6DkuLrkvaDmmK/o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kvaDpnaLliY3ml7bvvIzmiJHmmK/osIHvvIE8L3A+PHA+PGVtPjY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eu6aKY5pyA57uI6YO95piv5pe26Ze06Zeu6aKY77yM5LiA5YiH54Om5oG8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a+754Om5oG844CCPC9wPjxwPjxlbT43MC48L2VtPuWcqOWkp+aOkuaho+WS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emFku+8jOeqgeeEtuaDs+i1t+Wqs+Wmh+i/mOWcqOWutumHjOmlv+iCmuWtkO+8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huiHquW3seS4gOW3tOaOjO+8jOWWnemFkuaAjuS5iOiDveWIhuW/g++8jOadpe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suS4gOS4qu+8gTwvcD48cD48ZW0+NzEuPC9lbT7mhJ/op4noh6rlt7Hlvpfkuo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l4fvvIzlhbfkvZPooajnjrDlsLHmmK/vvIzkuIDml6blvIDlp4vkubDkuJzopb/lsL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h6rlt7HmsqHpkrHnmoTkuovlrp7jgII8L3A+PHA+PGVtPjcyLjwvZW0+5oiR5piv5Li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oiQ54af55qE5Lq677yM5YOP6LWM5rCU5LiN5ZCD5Lic6KW/6L+Z56eN5LqL6YO9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ZCO5omN5YGa55qE44CCPC9wPjxwPjxlbT43My48L2VtPuiEvuawlOS4jeWlve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lve+8jOi6q+adkOS4jeWlve+8jOmVv+ebuOS4jeWlve+8jOWUr+S4gOWAvOW+l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r+iDg+WPo+Wlve+8jOa2iOWMluWlve+8jOWQg+WYm+WYm+mmme+8jOi6q+S9k+WA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luOAgjwvcD48cD48ZW0+NzQuPC9lbT7kuI3lkIPppa3nmoTlpbPkurrov5nkuJbkuI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jmnInlpb3lh6DkuKrvvIzkuI3lkIPphovnmoTlpbPkurrljbTov57kuIDkuKr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lkITkvY3lj6/mnInlkIzmhJ/vvJ88L3A+PHA+PGVtPjc1LjwvZW0+6YO96K+0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P77yM5oiP5aaC5Lq655Sf77yM6YKj5bmy6ISG5ZSx5oiP5Y675Z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PpOaXtueahOWnkeWomOebuOS6su+8jOaEv+aEj+WwseivtOS9huWHreeI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S4u++8jOS4jeaEv+aEj+WwseivtOWls+WEv+i/mOaDs+mZqueIueWomOS4p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kuLrku4DkuYjkvJrov5Hop4bvvJ/kuLrkuobmt6HnnIv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ovvvIzmiYDku6XmiY3mqKHns4rkuoblj4znnLzjgII8L3A+PHA+PGVtPjc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e66Zeo5LiN6KaB56m/6KOZ5a2Q77yM5a655piT6KKr5pKp77yM5aSp5piv5aW9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q2j57uP44CCPC9wPjxwPjxlbT43OS48L2VtPueUt+eUn+S4gOiIrOivtOS9oO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WwseaYr+i/mOWPr+S7pe+8jOivtOS9oOa8guS6ruWwseaYr+ecn+a8guS6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iIrOmBh+ingeecn+S4keeahO+8jOS7luaYr+S4jeS8muWSjOS9oOivtOiv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ZveS6huWQp++8gTwvcD48cD48ZW0+ODAuPC9lbT7kuJbnlYzkuIrmnID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I3mmK/nlJ/kuI7mrbvnmoTnprvliKvvvIzogIzmmK/lvZPmiJHnq5n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aDljbTkuI3nn6XpgZPvvJrmiJHniLHkvaDvvIE8L3A+PHA+PGVtPjgx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Liq6ZSZ6aKY5bCx5piv5LiA56eN6LSi5Lqn77yM5oiR55yL5LqG55yL5oiR55qE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N5Y+R5piO5pys5p2l5oiR5piv5Zyf6LGq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Bpei/nOeahOi3neemu+S4jeaYr+eUn+S4juatu++8jOiAjOaYr+mprO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S6hu+8jOWIq+S6uuWcqOWkjeS5oO+8jOiHquW3seWNtOWcqOmihOS5oOOAguabtO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r++8jOS6uuWutumihOS5oOmDvei/h+S6hu+8jOS9oOWkjeS5oOS6huWNtOayo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2JteTY3N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1YW5qdXppa3UuY29tL2R1YW5qdXppL3NibXk2Nzd1cz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F0EED1B26381137844CEA1AFC5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