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0:3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0D27711F673830E3D1587DE35D43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0D27711F673830E3D1587DE35D43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6K+t5b2V5q2j6IO96YeP55+t5Y+l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EPC9wPjwvZm9udD48L2NlbnRlcj48cD48ZW0+MS48L2VtPuayoeacieWPo+awtOWSj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seayoeacieaIkOWKn+eahOazquawtOOAgjwvcD48cD48ZW0+Mi48L2VtPuavj+Wkq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WRiuivieiHquW3se+8jOWPquimgeS/oeW/tei/mOWcqO+8jOS4gOWIh+mDvei/mO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uOAgjwvcD48cD48ZW0+My48L2VtPuWPquacieS4iuS4jeWOu+eahOWkqe+8jOayo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eahOWxseOAgjwvcD48cD48ZW0+NC48L2VtPuWBmuiHquW3seeahOaipu+8jOi1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3r++8jOWBmuabtOWlveeahOiHquW3seOAgjwvcD48cD48ZW0+NS48L2VtPu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qeS4gOWIh+mDveacjeS7juS9oO+8jOS9oOWwseW/hemhu+mmluWFiOacjeS7jueQhuaZ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Cq+iAgOaYr+mcgOimgeinguS8l+eahO+8jOiAjOeCq+iA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sOiuqeaIkeS7rOWkseWOu+inguS8l+OAgjwvcD48cD48ZW0+Ny48L2VtPuS4gOS6m+WP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pOeahOS6uuS8muabtOWKoOWLh+aVou+8jOWboOS4uuS7luS7rOefpemBk++8jOacgOeX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mguatpOOAgjwvcD48cD48ZW0+OC48L2VtPueUn+WRveWboOaRlOWAkuiAjOWli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WboOaMq+aKmOiAjOeyvuW9qe+8gTwvcD48cD48ZW0+OS48L2VtPuW/g+aDh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+8jOmXreS4iuecvO+8jOWRiuivieiHquW3sei/meaYr+W5u+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r7nkuJbnlYzogIzoqIDvvIzkvaDmmK/kuIDkuKrkurrvvJvkvYbmmK/lr7n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KrkurrvvIzkvaDmmK/ku5bnmoTmlbTkuKrkuJbnlYz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55Y+Y5ZG96L+Q77yM6aaW5YWI6KaB5pS55Y+Y6Ieq5bex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JgOi1sOi/h+eahOi3r++8jOmDveS8muaIkOS4uuWbnuW/humHjOeahOmj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vaDlho3kuZ/mtarotLnkuI3otbflpJrkuIDnp5L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obvvIzkvaDmtarotLnkuI3otbfjgII8L3A+PHA+PGVtPjE0LjwvZW0+55eb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5a877yM5a2m5Lya5LqG6Ieq5bex55aX5Lyk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PquimgeefpemBk+S7mOWHuueIseS4juWFs+W/g++8jOWlueWGheW/g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iiq+eIseS4juWFs+W/g+WFhea7oeOAgjwvcD48cD48ZW0+MTYuPC9lbT7lpJr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sLHlpJrkuIDngrnmiJDlip/jgII8L3A+PHA+PGVtPjE3LjwvZW0+5LiN6Ka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L6YGu5L2P6KeG57q/77yM5oiR5Lus6L+Y5pyJ5pu05aSn55qE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9oOeahOaZuuWVhuWSjOWkqei1i+WPr+S7peWGs+WumuS9oOeahOS4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AjOS9oOeahOWKquWKm+WPr+S7peWGs+WumuS9oOeahOS4i+mZ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Inku7borqnkurrlubjnpo/nmoTkuovmg4XvvJrmnInkurrniLHvvIzmnIn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mnInmiYDmnJ/lvoXjgII8L3A+PHA+PGVtPjIwLjwvZW0+5Lmf6K645oiR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p6LWL77yM5ZSv5pyJ5paX5b+X77yM5oiR57ud5LiN5Lya6L6T57uZ5Lu75L2V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Un+a0u+WvueS6juaZuuiAheawuOi/nOaYr+S4gOmmluaY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tjO+8jOWug+eahOS4u+aXi+W+i+awuOi/nOaYr+Wli+aWl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bPkvb/msqHmnInmiJDlip/vvIzkvYbmmK/kvaDlsL3lipvkuobvvIzkvaD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Z/kuIDlrprkuI7kvJfkuI3lkIzjgII8L3A+PHA+PGVtPjIzLjwvZW0+6IGq5piO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6JeP5Zyo5b+D6YeM77yM5oSa6KCi5Lq655qE5b+D5pGG5Zyo5Zi0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6uueUn+eahOi3r+WwseaYr+i/meagt++8jOeci+S8vOmAvOS7hOeahOeq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7j+i/h+WKquWKm++8jOS5n+WPr+S7peW8gOaLk+aIkOS6huWuvemYlOS5i+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vaDlh63ku4DkuYjkuI3liqrlipvlj4jku4DkuYjpg73mg7P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opoHliqrlipvvvIzkvaDlsLHog73miJDkuLrkvaDmg7PmiJDkuLr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YKj5Lqb6IO96K6p5L2g55yf5q2j5oiQ6ZW/55qE5LqL77yM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q6IiS5pyN44CCPC9wPjxwPjxlbT4yNy48L2VtPueUn+a0u+S4reeahOS4gOS4quS4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+8jOWwseWDj+WGsOezluiRq+iKpuS4gOagt++8jOerueerv+WIuui/m+S6hu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IkOS4uuS6huS4gOeUn+eahOiEiuaige+8gTwvcD48cD48ZW0+MjguPC9lbT7plb/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tarkvJrmnInml7bvvIznm7TmjILkupHluIbmtY7msqfmtbf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i5LqO5q2j6KeG546w5a6e5piv5pyJ6IOG6YeP55qE6KGo546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BnOatouWli+aWl++8jOeUn+WRveS5n+WwseWBnOato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gJXogJjliIbnp5LvvIzli6TlpYvpgKDlsLHlpKnmiY3vvJvnp6/okr/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lipvpk7jlsLHovonnhYzjgII8L3A+PHA+PGVtPjMyLjwvZW0+5YuH5rCU6YCa5b6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oCv5oem6YCa5b6A5Zyw54ux44CCPC9wPjxwPjxlbT4zMy48L2VtPuWRiuWIq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h+W+gO+8jOaVtOeQhuWlveW/g+aDhe+8jOaOpee6s+iHquW3seaJgOacieeahOWujOe+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ujOe+juOAgjwvcD48cD48ZW0+MzQuPC9lbT7kvaDmmK/kvaDkurrnlJ/nmoTkvZz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v4XmiorliafmnKzlhpnlvpfoi6bkuI3loKroqI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b+D6IO45LiN5Ly85rW377yM5Y+I5oCO6IO95pyJ5rW35LiA5qC355qE5Lq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QhOenjeigouS6i++8jOWcqOavj+WkqemYheivu+S5pu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S4i++8jOS7v+S9m+WcqOeBq+S4iuS4gOagt++8jOa4kOa4kOa6tuWM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rrkuI3ovbvni4LmnonlsJHlubTvvIzmmK/otoHnnYDlubTovb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opoHli4nlvLrjgII8L3A+PHA+PGVtPjM4LjwvZW0+5pyA5bm456aP55qE5Lq6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pyA5aW955qE5LiA5YiH77yM5Y+q5LiN6L+H5LuW5Lus5Y+v5Lul5oqK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pyA5aW944CCPC9wPjxwPjxlbT4zOS48L2VtPuawuOi/nOS4jeimgeWQneWVr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hOaEj++8jOWboOS4uum7keWknOmHjO+8jOeIseS8muWPkeWFi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miJHmsqHmnInmr5TosIHli4fmlaLvvIzlj6rmmK/mkZTlvpflpJrkuo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gqPkuYjmgJXnlrzkuobjgII8L3A+PHA+PGVtPjQxLjwvZW0+5peg5rOV5pS55Y+Y5aS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6YeP5pS55Y+Y6Ieq5bex44CCPC9wPjxwPjxlbT40Mi48L2VtPuaIkOWKn+S4j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aJjeacieeahO+8jOiAjOaYr+S7juWGs+WumuWOu+WBmueahOmCo+S4gOWIu+i1t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e0r+enr+OAgjwvcD48cD48ZW0+NDMuPC9lbT7mnIDkuobop6PkvaDnmoTkurr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nIvlj4vvvIzogIzmmK/kvaDnmoTmlYzkurrjgII8L3A+PHA+PGVtPjQ0LjwvZW0+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mA5LiN6IO95b+N55qE55eb77yM5ZCD5Yir5Lq65omA5Yir5Lq65omA5LiN6IO9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77yM5piv5Li65LqG5pS26I635b6X5LiN5Yiw55qE5pS26I63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n+a0u+mcgOimgeiHquW3seS4u+WusO+8jOivt+ePjeaDnOWkp+WGmeeah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iJHku6zov5nkuKrkuJbnlYzvvIzku47kuI3kvJrnu5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KTlv4PnmoTokL3kvI3ogIXpooHlj5HlpZbniYzjgII8L3A+PHA+PGVtPjQ3LjwvZW0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65oiQ54af5pe277yM55CG5oOz5bCx5Y+v5Lul5a6e546w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Ys+WFiemAj+i/h+eql+aIt+a0kuWcqOeql+WJje+8jOaXtuWFiemdmeWlv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avj+e8lemYs+WFiea4qeaaluW/g+aIv++8jOmdmeW/g+ecn+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rrnlJ/kuI3opoHooqvooajosaHmjqfliLbvvIzlhrPlrprkvaDmiJDnhp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nIvnoLTjgII8L3A+PHA+PGVtPjUwLjwvZW0+5peg6K665oiQ6LSl77yM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CG55Sx5Li66Ieq5bex5Zad5b2p77yBPC9wPjxwPjxlbT41MS48L2VtPuaIkeS7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keW+ruWmguWwmOWcn++8jOS4jeWPr+aJreabsuWmguibhuiZq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ljaDkvr/lrpzvvIzotKvnqbflsLHotormnaXotor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Cd5oOz55qE54Gr54Sw77yM6IO954Wn5Lqu5YmN6L+b6YGT6Lev5LiK55qE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77yM5omT5byA5Lq655Sf5LmL6LCc77yM5o+t56S65pym6IOn55qE5aSn6Ieq54S255qE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44CCPC9wPjxwPjxlbT41NC48L2VtPuWtpua4uOazs++8jOS4jeaAlea/gOa1qu+8m+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+8jOS4jeaAleWbsOmavuOAgjwvcD48cD48ZW0+NTUuPC9lbT7ov5nkuKrkuJbnlY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kuoblpKnotYvvvIzli6TlpYvlkozliqrlipvkuZ/og73orqnkurrotbDlkJH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mA6LCT5aSp5omN77yM5bCx5piv5Yqq5Yqb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9k+aIkeS7rOWwiumHjeWIq+S6uueahOWQjOaXt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wiumHjeS6huaIkeS7rOiHquW3seOAgjwvcD48cD48ZW0+NTguPC9lbT7liJvpgKD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oTkurrmmK/li4fogIXvvIznrYnlvoXmnLrkvJrnmoTmmK/mhJrog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Yuk5Yqz55qE5Lq65Lya5pyJ5ZCE56eN5bm46L+Q77yM5oeS5oOw55qE5Lq6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6eN5LiN5bm444CCPC9wPjxwPjxlbT42MC48L2VtPuWYtOmHjOivt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seaYr+iHquW3seS7peWQjueahOS6uueUn+OAgjwvcD48cD48ZW0+NjE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gqvogIDku4DkuYjvvIzor7TmmI7lhoXlv4PnvLrlsJHku4Dku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b+N5Yir5Lq65omA5LiN6IO95b+N55qE55eb77yM5ZCD5Yir5Lq65omA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qE6Ium77yM5piv5Li65LqG5pS26I635b6X5LiN5Yiw55qE5pS26I6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cquadpeaYr+Wlh+W5u+e+juS4veeahO+8jOacquadpeaYr+WFhea7o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uW4jOacm+eahOOAgjwvcD48cD48ZW0+NjQuPC9lbT7ku5jlh7rvvIzkuI3kuIDlrp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bojrfvvJvkuI3ku5jlh7rvvIzljbTkuIDlrprkuI3kvJrmnInmlLbojrf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nJvlh7rnjrDlpYfov7njgII8L3A+PHA+PGVtPjY1LjwvZW0+5LiN5Li65pe25bCa5omA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656ev5Lmg5omA6JS977yM5LiN5Li65rWu5ZCN5omA57S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aVouWBt+aHku+8jOeUseS6jui/mOimgeeUn+a0u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nIDlpKfnmoTpl67popjmmK/mh5LogIzkuI3oh6rnn6XvvIznn6XogIz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vvIzmlLnogIzkuI3og73mgZLjgII8L3A+PHA+PGVtPjY4LjwvZW0+5aSx6LSl5pe2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5Lq655Sf6LSi5a+M77yM5oiQ5Yqf5pe25Y+v5Lul56ew5Li66LSi5a+M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eyvuelnueahOa1qeeAmu+8jOaDs+ixoeeahOa0u+i3g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WLpOWli++8jOWwseaYr+WkqeaJjeOAgjwvcD48cD48ZW0+NzA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pYvmlpfogIzlubjnpo/vvIznlJ/mtLvlm6DlpYvmlpfogIznsr7lvanvvIzml7bku6P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ogIzovonnhYzjgII8L3A+PHA+PGVtPjcxLjwvZW0+5b+D5LiN6JC95L+X5aWX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ZG955qE6IyF5aGe6aG/5byA44CCPC9wPjxwPjxlbT43Mi48L2VtPuayoeacieavl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i/nOeahOi3r++8jOayoeacieavlOS6uuabtOmrmOeahOWxse+8gT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vkuabkvb/kurrlhYXlrp7vvIzmgJ3ogIPkvb/kurrmt7HpgoPvvIzkuqTosIj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uIXphpLjgII8L3A+PHA+PGVtPjc0LjwvZW0+5Y+N5aSN5Zyw5LiA5rWu5LiA5rKJ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iq5Lq65p2l6K+077yM5q2j5piv56Oo57uD44CCPC9wPjxwPjxlbT43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aJk+WHu++8jOmDveaYr+S4gOasoeaIkOeGn+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og73pgInmi6nlkb3ov5DvvIzkvYbmmK/miJHku6zog73mlLnlj5jlkb3ov5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pyJ55qE5b+D5oOF5Y+q6YCC5ZCI55WZ57uZ6Ieq5bex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5WZ57uZ6Ieq5bex77yBPC9wPjxwPjxlbT43OC48L2VtPuiuqeS/oeW/te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aipuaDs+WwseS8muWunueOsOOAgjwvcD48cD48ZW0+NzkuPC9lbT7mr4/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DkuKrlvIDlp4vjgILmt7HlkbzlkLjvvIzku47lpLTlho3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pKR5LiN5L2P55qE5pe25YCZ77yM5Y+v5Lul5a+56Ieq5bex6K+05oiR5aW9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C46L+c5LiN6KaB5Zyo5b+D6YeM6K+077yM5oiR5LiN6KGM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wNHE3NmoxcDFt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DRxNzZqMXAxb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0D27711F673830E3D1587DE35D43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