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1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56886C9C5F88F7BE32EA12C8235A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56886C9C5F88F7BE32EA12C8235A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t5oGL55qE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Ds+S7peWQjuerme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edgOeZveWpmue6seeahOaYr+aIkeOAgjwvcD48cD48ZW0+Mi48L2VtPu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W/hemAguWQiOS9oO+8jOmZquS8tOS9oOeahOaJjeaYr+acgOWl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5luS5luS4iuivvu+8jOW/q+S4i+ivvuS6hue7meaIkeefreS/oe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aOpeS9oOOAgjwvcD48cD48ZW0+NC48L2VtPuaIkeaYr+S4quaXoOi2o+eahO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Ds+edgOaAjuS5iOWThOS9oOW8gOW/g+OAgjwvcD48cD48ZW0+NS48L2VtPui/h+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S9oOWutuaLnOW5tO+8jOeEtuWQjumihuS9oOeIuOWmiOeahOWOi+Wyge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aDs+mAgeS9oOS4gOWwgeaDheS5pu+8jOS4ieiogOS4pOiv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AvuivieOAgjwvcD48cD48ZW0+Ny48L2VtPuS9oOWPiOiDluS6huecn+Wlve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WwseiDveeIseS9oOWkmuS4gOWciOS6huOAgjwvcD48cD48ZW0+OC48L2VtPu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S9oO+8jOWDj+WwkeWls+eIseepv+ijmeWtkO+8jOaXoOiuuuWbm+Wt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WnOaWsOWOjOaXp+S4jeaYr+eXhe+8jOS4gOebtOWOn+iwhe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acieeXheOAgjwvcD48cD48ZW0+MTAuPC9lbT7ku6XkvaDkuYvlkI3vvIzlhqDmiJ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vvIzkuIDnlJ/kuIDkuJbvvIzkuI3nprvkuI3lvIPjgII8L3A+PHA+PGVtPjE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aaC5LiA5Zy65oiP77yM5L2g5bCx5piv5oiR5oiP6YeM6Z2i55qE5Li76Ke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luS4iuacgOe+juWlveeahOS6i+aDheaYr++8jOaIk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5n+WWnOasouaIkeOAgjwvcD48cD48ZW0+MTMuPC9lbT7mnIDoh6rnp4HkuZ/mmK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kuIDlj6Xor53pgIHnu5nkvaDvvIzkvaDmmK/miJHnmo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5oiR5oOz546v5ri45LiW55WM77yM5oiR6IO957uV5L2g5ZyI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NS48L2VtPuS9oOe7meaIkeeahOWPquS4jei/h+aYr+S8pOeXlee0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cieS7gOS5iOWlveeci+eahOOAgjwvcD48cD48ZW0+MTYuPC9lbT7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nLDpnIfmnaXooq3vvIzkuIDms6LmnKrlubPkvZnms6Llj4j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5qE5ZCN5a2X5YaZ5ruh5Zyo5oiR5b+D6YeM5bCx6K6p5oiR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n77yBPC9wPjxwPjxlbT4xOC48L2VtPuaJgOaciee+juWlveeahOS6i+eJqemDveS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iAjOiHs+eahO+8jOWMheaLrOS9oOOAgjwvcD48cD48ZW0+MTkuPC9lbT7ln47ljZ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n47ljJfoirHokL3jgILln47kuJzml6XljYfvvIzln47opb/ml6Xok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ac5qyi566A566A5Y2V5Y2V55qE5Zyo5LiA6LW377yM5bm2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qT5bGx55uf44CCPC9wPjxwPjxlbT4yMS48L2VtPueUqOaIkeeahOeDreihgOS4u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hu+8jOeUn+eUn+S4luS4luaLpeS9oOS4uueOi+OAgjwvcD48cD48ZW0+MjI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mgKrmiJHlpKrmiafnnYDvvIzlv4Pph4znmoTnl5vmiY3kvJrpgqPkuYjnmoTm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6f5Lul5Li65oiR5Lus5riQ5riQ55qE6LWw77yM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pel5aSp6ZW/44CCPC9wPjxwPjxlbT4yNC48L2VtPuWBmuS6i+aAu+S4ieWIhumS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pueahOaIke+8jOWNtOeIseS6huS9oOi/meS5iOS5h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KrmsqHmnInlub3pu5jmhJ/nmoTkurrvvIzljbTmgLvmmK/mg7PpgJfkvaD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LiN5piv5rKh5pyJ5L2g5LiN6KGM77yM5piv6K+0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oiR6LCB6YO95LiN6KaB44CCPC9wPjxwPjxlbT4yNy48L2VtPumBh+ing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Ej+ivhuWIsOS6huWbm+S4quWtl++8jOWcqOWKq+mavumAg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JjvvIzlvZPlpbnmgoTmgoTnmoTmnaXkuLTml7bvvIzmnInkuIDnp43mt6Hmt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I8L3A+PHA+PGVtPjI5LjwvZW0+6L+Z5Liq5aSP5aSp77yM6Ziz5YWJ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7OV5b6I55Sc77yM5L2g5b6I5ryC5Lqu44CCPC9wPjxwPjxlbT4zMC48L2VtPuWGrO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wj+i3keS4gOS4i++8jOi3keWViui3ke+8jOi3kei/m+S9oO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l6DorrrlpoLkvZXvvIzmiJHpg73kvJrpmarkvaDkuIDovojlrZD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mLXlrZDjgII8L3A+PHA+PGVtPjMyLjwvZW0+5LiO5L2g5YWx5bqm55Sc6Jyc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iA55u05Yiw5Zyw6ICB5aSp6I2S44CCPC9wPjxwPjxlbT4zMy48L2VtPu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6ruS5i+WJjeWPmOi6q+Wwj+aYn+aYn++8jOWBt+S6suS9oOeahOecvOed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gI7kuYjkuI3orrDlvpfvvIzku4DkuYjml7blgJnorqnkvaDvvIzpl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JHnmoTlv4Pph4zjgII8L3A+PHA+PGVtPjM1LjwvZW0+5pyJ5pe25YCZ77yM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CG5L2g77yM5Y+q5piv5Zyo562J5L2g5YWI5byA5Y+j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4quiwge+8jOWmguaenOaIkeeOsOWcqOiusuaIkeWWnOasouS9oO+8jOadpeW+l+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zcuPC9lbT7lr7nkvaDnmoTniLHvvIzlsLHlg4/nq6XlubTnmoT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krHvvIzol4/kuoblj4jol4/jgII8L3A+PHA+PGVtPjM4LjwvZW0+5oiR6KaB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pyJ77yM5L2g5omA5pyJ55qE5qC35a2Q5oiR6YO95Zac5qy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DveiuqeaIkeS4gOi3r+eLguWllOeahO+8jOmZpOS6huWkp+mbqOWwse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NDAuPC9lbT7ov5nkuKrkuJbkuIrvvIzmnInovpzotJ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mnInmgJzmg5znmoTkurrjgII8L3A+PHA+PGVtPjQxLjwvZW0+5oiR5oOz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6L77yM6L+Z5qC35bCx6IO96Zmq5L2g6LWw5a6M5L2Z55Sf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oOi/mOaDs+imgeS4gOS4quWmiOWmiOWYm++8jOaIkeaKiuaIke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hue7meS9oOOAgjwvcD48cD48ZW0+NDMuPC9lbT7or7fnrqHlpb3kvaDnmoTlmLT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lm6DkuLrmiJHkvJrpmo/ml7bkurLkvaDjgII8L3A+PHA+PGVtPjQ0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YWI55Sf5rK75a625pyJ5pa577yM5bCP5aWz5oS/55So5L2Z55Sf6Ze75YW256W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Iq+aPreepv+aIkeWUr+S4gOeahOmBl+aGvu+8m+WIq+WehOaW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eahOWknOaZmuOAgjwvcD48cD48ZW0+NDYuPC9lbT7miJHku47kuI3llpzmrKLo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ljbTnlKjnnJ/lv4PkuLrkvaDlpqXljY/kuoblvojkuYX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LmF5oiR6YO95oS/5oSP562J77yM5q+V56uf5L2g5piv5oiR5pyA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KiuS9oOi/meS4quW6n+eJqeWPmOaIkOaIke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wseaYr+WPmOW6n+S4uuWuneOAgjwvcD48cD48ZW0+NDkuPC9lbT7miJHmsqHor7T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lj6rluIzmnJvmr4/kuIDkuKrmmI7lpKnkvaDpg73lnKj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5qE5Lq65ZCE5LiN55u45ZCM77yM6K6o5Y6M55qE5Lq66YO95LiA5Ymv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44CCPC9wPjxwPjxlbT41MS48L2VtPumFuOeUnOiLpui+o++8jOS4juS9oOWFseS6q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Wbm+Wto++8jOS4juS9oOWFseW6puOAgjwvcD48cD48ZW0+NTIuPC9lbT7nlJ/mtL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nLzliY3nmoToi5/kuJTvvIzov5jmnInmiJHniLHnmoTnlLflran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N6KaB6Zeu5oiR54ix5L2g5pyJ5aSa5rex77yM5pyI5Lqu5Lmf6IO9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55qE5b+D44CCPC9wPjxwPjxlbT41NC48L2VtPuiZveeEtuS9oOW+iOmHje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WWnOasou+8jOWGjemHjeaIkemDveimgeOAgjwvcD48cD48ZW0+NTU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J/nmoTmnInngrnoi6bvvIzkvYbmmK/kvaDmmK/miJHkuLrmlbDkuI3lpJrnmoTnl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LaB5oiR5Lus6YO96L+Y5bm06L2777yM5aSa5YGa5oiR5Lus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5qE5Lu75L2V5LqL44CCPC9wPjxwPjxlbT41Ny48L2VtPuaIkeeahOeUn+WR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btOe6v++8jOi9rOW8r++8jOWPquS4uumBh+ingeS9o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lhbPpo47mnIjvvIzlj6rmmK/op4nlvpfml6DorrrlpoLkvZXpg73kuI3og73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5LjwvZW0+6KaB5LiN5L2g5oqK5oiR5Yig5LqG5ZCn77yM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B5piv5oOz5om+5L2g6IGK5aSp44CCPC9wPjxwPjxlbT42MC48L2VtPuS7luWPquWt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aIkeeIseS9oO+8jOS9oOWNtOWPpeWPpemDveaYr+aIkeaEv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lpzkvaDmiJDnlr7vvIzoja/nn7Pml6DljLvvvJvnl4XlkI3kuLrniLHvvIz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otbfjgII8L3A+PHA+PGVtPjYyLjwvZW0+5oiR6KaB6LW25Y675pyJ5L2g55qE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o5YW856iL77yM5oqr5pif5oi05pyI44CCPC9wPjxwPjxlbT42M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WPquacieS9oO+8jOS9oOaYr+aIkeS4jeWuuemUmei/h+eahOWUr+S4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Jbpl7TojYnmnKjnmobnvo7vvIzkurrkuI3mmK/vvIzkuK3oja/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vaDkuZ/mmK/jgII8L3A+PHA+PGVtPjY1LjwvZW0+5oiR5Zac5qyi5L2g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Sq6YCC5ZCI5YGa5oiR55qE5LiI5q+N5aiY5LqG44CCPC9wPjxwPjxlbT42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WSjOWIq+S6uuiwiOaBi+eIse+8jOS9huS4gOWumuimgeWSjOaIkee7k+Wpmu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or7TkuI3lh7rliqjkurrnmoTor53vvIzov5nmoLflkK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KzlkKzmiJHnmoTlv4Pot7PjgII8L3A+PHA+PGVtPjY4LjwvZW0+54m15L2g55qE5o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77yM5bim5L2g6LWw6L+H5oiR55qE5pyd5pyd5pqu5pqu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7peWQjuWPkeeUn+S7gOS5iO+8jOW9k+S4i+WcqOS4gOi1t+W8gOW/g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NzAuPC9lbT7miJHku6zlt7Lnu4/miJDkuLrlpb3lj4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lKjmhI/lv7XogYrlpKnlkKfjgII8L3A+PHA+PGVtPjcxLjwvZW0+5oiR5b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I5aaI77yM5aW555yf5piv5aSq6YCC5ZCI5YGa5LiI5q+N5aiY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Un+a0u+mDvei/meS5iOiLpuS6hu+8jOmCo+WwseS9j+WIsOaIke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WQp++8gTwvcD48cD48ZW0+NzMuPC9lbT7lvZPmiJHpl63kuIrlj4znnLz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nrJHlrrnnm7Tovr7miJHlv4Pph4zjgII8L3A+PHA+PGVtPjc0LjwvZW0+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5qE5LqL77yM5piv5oiR6L+Z5LiA6L6I5a2Q5Y+q5Lya5Li65L2g5YGa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S7rOebuOS8tOi1sOi/h+WdjuWdt+mjjumbqO+8jOWIhuS6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S4juaEn+WKqOOAgjwvcD48cD48ZW0+NzYuPC9lbT7kvaDnrYnnnYD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kvJrmmK/miJHlrZnlrZDnmoTlpbblpbb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Iqx5LiA6L6I5a2Q5a2m6K+t5paH77yM5Y675b2i5a655oCO5qC3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Ise+8jOWwsea3seeIse+8jOaKiuacgOWlveeahO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gt+WtkOeVmee7meaIkeS7rOOAgjwvcD48cD48ZW0+NzkuPC9lbT7lm6DkuLr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pg73mmK/kvaDvvIzllpzmmK/kvaDmgrLkuZ/mmK/kva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+l6YGT5oOF5Y+v5Lul5rip5pqW5aSa5LmF77yM5Y+q5oOz5Y+M5omL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mj44CCPC9wPjxwPjxlbT44MS48L2VtPuaIkeaDs+imgeeci+aYpeWkqeeahOmbqO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Ds+imgemXu+Wkj+WkqeeahOWCjeaZmuOAgjwvcD48cD48ZW0+ODI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nmoTmuLTmnJvvvIzmiJHljbTlj6rmmK/kvaDmm77nu4/nmoT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iD5bm05LiN55eS77yM5YWr5bm06L+Y5Zyo77yM5Lmd5bm05LiN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5u45Ly044CCPC9wPjxwPjxlbT44NC48L2VtPuiwgeivtOaIkeS4jeiDveWGjeas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iwgeivtOaIkeS4jeiDvea0u+W+l+abtOWlveOAgjwvcD48cD48ZW0+OD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kuIrpmaTkuobmiJHvvIzosIHpg73msqHotYTmoLzpmarlnKjkvaDouqv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5zcTJpNmFtO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uc3EyaTZhbTl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56886C9C5F88F7BE32EA12C8235A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