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8AB36BA1E5BFB09097F8A003D3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AB36BA1E5BFB09097F8A003D3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oOF5L2O6JC9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gOS4quS6uu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S5nuiuqOeIseaDhe+8jOS4jeWmgumqhOWCsueahO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mu+W8gOS9oO+8jOaVtOS4quS4lueVjOmDveW/q+W0qeWhj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S9oOecvOedgeedgeeci+aIkeS4gOS4quS6uuiLpuiLpu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WPkeeUn+S6huWwseS4jeWPr+iDveW/mOiusO+8jOWNs+S9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PquaYr+aaguaXtueahOiusOS4jei1t+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S9j+WcqOS9oOW/g+mHjO+8jOayoeaciemCu+Wxhe+8jOayoeacieiA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guWvnuaYr+S4gOeJh+m7keiJsueahOedoeiOs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keiJsumHjO+8jOWwveaDheeahOiUk+W7t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WknOaZmuacgOWus+aAleeahOWwseaYr+S4gOS4quS6uu+8jOi/mOWl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cieS9oOOAgjwvcD48cD48ZW0+Ny48L2VtPuaIkemZt+eahOavlOS9oO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vlOaIkeWwke+8jOaJgOS7peaIkeazqOWumueFjueG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oOaDr+S7u+S9leS6uueahOW/veWGt+W/veeDre+8jOS5n+imgeeci+a3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a4kOihjOa4kOi/nOOAgjwvcD48cD48ZW0+OS48L2VtPuWmguaen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mavui/h++8jOmCo+S5iOWwseivt+W+rueskeedgOaUvuaJ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pgqPkuYjnm7jkv6Hoh6rlt7HnmoTlm57lv4bvvIz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3kuIDlrprlkIzmoLfmg7Plv7X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6ZW/5aSn77yM5Yeg57uP6Ium6Ium5oyj5omO5Yeg5bqm6YeN5paw56uZ56u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44CCPC9wPjxwPjxlbT4xMi48L2VtPumbqOaJk+iVieWPtu+8jOWPiOa9h+a9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nO+8jOaIkeetieedgOazqu+8jOadpeaPkOmGkuS9oO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liKvkurrkuI3mhL/mhI/mjqXlj5fkvaDnmoTniLHvvIzmkKrloZ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pLniq/jgII8L3A+PHA+PGVtPjE0LjwvZW0+5oiR5om/6K6k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q5piv5LiA6ICM5YaN55qE6YCe5by644CCPC9wPjxwPjxlbT4x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WQju+8jOaOieS4i+adpeeahOecvOedm+WmguatpOa4hea+iO+8g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iDjOWPm+S6hueahOeIse+8gTwvcD48cD48ZW0+MTYuPC9lbT7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l7blgJnnvqHmhZXnmoTlubTnuqrvvIzljbTmsqHog73miJDkuLrlsI/ml7blgJ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rrjgII8L3A+PHA+PGVtPjE3LjwvZW0+5LiA5Liq5Lq65rC46L+c5YGc55W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m954S25LiN5LiA5a6a5Lya5aSx5Y675LuA5LmI77yM5L2G5LiA5a6a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OC48L2VtPuW9vOWyuOiKse+8jOiKseW8gOaXoOW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XoOiKse+8jOebuOW/teebuOaDnOWNtOS4jeW+l+ebuOin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raTni6zljbTkuZ/kuI3mg7PkuKTkuKrkurr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aSp5pe25Zyw5Yip55qE5pe25Yi777yM55S75LiL5om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5qE6L2o6L+555qE5pWF5LqL44CCPC9wPjxwPjxlbT4yMS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WDj+S4gOWcuua4uOaIj++8jOaIkee7g+WIsOa7oee6p++8jOS9oOWI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MjIuPC9lbT7lpoLmnpzkvaDkuI3llpzmr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kuYjmlLnlj5jvvIzopoHkuYjpl63lmL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CG5pm65Y+r5oiR5Lus5YGa5LiA5Lqb5riF6YaS5q2j56Gu55qE5LqL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GP5YGP6YCG6YGT6ICM6KGM44CCPC9wPjxwPjxlbT4yNC48L2VtPuaIk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Iq+S6uui1sOeahOi/ke+8jOW+iOS6suWvhueahOagt+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miJborrjnnJ/nmoTlraTljZXjgILmiJborrj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vvIzlj6rmmK/kuIDnp43nlJ/mtLvjgII8L3A+PHA+PGVtPjI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Ww5b6X5aSq5LmF5LqG77yM5LmF5Yiw5Lmg5oOv5Lq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muW5tOWQjuaIkeS8mue7meS9oOS4gOS4quS5hei/n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7u+S9oOeLoOeLoOaOqOW8gOaIluiAheeDreaDheebuO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nkoPlvLHovbvmn5TnmoTmrYzlo7Dph4zvvIzljZXnuq/otKjmnLT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u4bmsLTplb/mtYHjgII8L3A+PHA+PGVtPjI5LjwvZW0+5b2T55yL56C0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+l6YGT77yM5Y6f5p2l5aSx5Y675q+U5oul5pyJ5pu0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+8jOWkseWOu+eahOS4jeaYr+S4gOS4q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mil+eIseS6uueahOW/g+OAgjwvcD48cD48ZW0+MzEuPC9lbT7kurrlt7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bzlt7LnqbrjgILkuIDkuKrkurrnmoTkuJbnlYzjgILkuIDkuKrkurr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IO95pyJ5aSa6aqE5YKy77yM5LiN5aCq5LiA5Ye7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S4gOS4quS6uueahOWknO+8jOaAneW/te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cieaIke+8jOaciei/h+WOu++8jOacieWPr+iDve+8jOacie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LHmnJvliLDmnoHoh7TnmoTml7blgJnvvIzmiJHnnJ/nmo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pgIDmnaXkv53miqToh6rlt7HjgII8L3A+PHA+PGVtPjM1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rex77yM5pyJ5LiA54K554K56aKR57mB77yM6L+Y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44CCPC9wPjxwPjxlbT4zNi48L2VtPuaIkeS5n+acieW/g+mFuOWSjOWnlOWx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7meiwgeWQrO+8jOiwgeWPiOWQrOaIkeivtOOAgjwvcD48cD48ZW0+Mz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mgI7moLfvvIzkvaDmiJHmraTnlJ/lho3kuZ/kuI3kvJrlho3op4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t7LkuI3lho3niLHkvaDjgII8L3A+PHA+PGVtPjM4LjwvZW0+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6J5Zyo5ZOq6YeM77yM5oul5pyJ55qE5b+r5LmQ5oCO5LmI5Lya5piv56m6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mOS6huS7juS7gOS5iOaXtuWAmeW8gOWni+Wus+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gOS4quS6uu+8jOaJgOS7peWknOaZmuaIv+mXtOaAu+aYr+eBr+WFieaYj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nprvlvIDkuobvvIzorrDlv4bkvJrnlZn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vvIzkuIDpgY3kuIDpgY3jgII8L3A+PHA+PGVtPjQxLjwvZW0+5oiR5Y+v5Lu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55Sf5rS777yM5rKh5LqG5L2g77yM5rKh5LuA5LmI5aSn5LiN5Lq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SjOS9oO+8jOWwseaYr+i/meagt+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jei/ke+8jOeci+edgOW9vOatpOOAgjwvcD48cD48ZW0+NDM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r7ov4fnmoTkuI3mmK/nu5PlsYDkuI3lpJ/lpb3vvIzogIzmmK/nnJ/or5r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jgII8L3A+PHA+PGVtPjQ0LjwvZW0+5bGe5LqO5oiR55qE77yM5oiR5Lya5LiA55u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N5bGe5LqO5oiR55qE77yM5oiR5Y+q6IO95a2m552A6Iul5peg5YW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OWNle+8jOaYr+WboOS4uuS9oOW/g+mHjOayoeS6u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S4uuS9oOW/g+mHjOacieS6uuWNtOS4jeWcqOi6q+i+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rHnvo7nnLfvvIzkvLzmsLTmtYHlubTvvIzlm57lvpfkuobov4fljr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PliJ3jgII8L3A+PHA+PGVtPjQ3LjwvZW0+5L2g6LaK5b6A5Lq6576k5Lit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a+75om+5a2Y5Zyo5oSf77yM5L2g5YaF5b+D5bCx5aSa5LiA5Lu95a2k54us5Li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OC48L2VtPumCo+S4qui0ueWKsuW/g+aAnemAl+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avlOS4jeS4iuS9oOS4gOingemdouWwseW8gO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nJ/lvoXkuIDkuKrkurrvvIzog73nu5nmiJHkuIDkuKr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TljZXnmoTlv4PvvIzkuI3kvJrlr4Llr57vvJ8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6YeK77yM5LuK5aSc55qE6Zuo5piv5LiN5piv5Y+v5Lul5rSX5Y675Lul5b6A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S48L2VtPuWtpOeLrOS5i+WknOS4jeaYr+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AjOaYr+aEn+WPl+iiq+aKm+W8g+aCsuS8pOeahOS4gOS4qua8q+mVv+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kurrlsIblraTlr4LnlZnkuIv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zmmZrlu7bnu63vvIzkuIDkuKrkurrlsIbnlJ/lkb3msqbkuK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piv5LiA5Liq5Lq655qE5b+D5pu05piv5LiA5Liq5Lq6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Co+S6m+W5tO+8jOaIkeS7rOmUmei/h+eahO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+8jOaciemCo+S4gOWkqeaJjeS8mumHjeeO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mrrXot6/mmK/kvaDkuIDkuKrkurrlnKjotbD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kozli4fmlaLjgII8L3A+PHA+PGVtPjU2LjwvZW0+5L2g5ZKM6Iux6ZuE6IGU55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oiR5LiN5omT5omw5LqG44CCPC9wPjxwPjxlbT41Ny48L2VtPuWknOWN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heeuoeacieWcqOWkmuWnlOWxiO+8jOS5n+iuqeWug+Wfi+iXj+W/g+W6leOAg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aJsOS7u+S9leS6uu+8gTwvcD48cD48ZW0+NTguPC9lbT7mr4/mrKHpg73pnID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Lvliqjnu7TmjIHnmoTlhbPns7vvvIzpg73orqnmiJHmhJ/op4nliLDnibnliKv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+D55a85oiR55qE6L+H5Y6744CB5Y6M5Y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B5ouF5b+D5oiR55qE5pyq5p2l44CB5rKJ6buY5piv5oiR5ZSv5LiA55qE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OeLrOeahOS6uu+8jOacgOWWnOasouWBh+ijh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sq7kuKfml7bmgLvkvJrmmI7mmL7mhJ/liL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pJrmuLTmnJvmh4LlvpfnmoTkurrnu5nkupvmuKnmmpblgJ/kuKrogqn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6V6L655LiA5aSc5Lic6aOO5ZC577yM5ZC5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4K554Gw44CC55u45oCd5Y2D54K55piv5Li66LCB77yM54K554K55YyW5L2c56a7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a3seeahOWtpOeLrOaYr+ermeWcqOS6uue+p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eWPo+aXoOiogOOAgjwvcD48cD48ZW0+NjQuPC9lbT7ku4DkuYjpg73liKvor7TlnZ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kLnlkLnpo47vvIzmiJHmsqHmnInng5/msqHmnInphZLvvIzlkKzmiJHor7Tor7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Y1LjwvZW0+6KeB5oiW5LiN6KeB77yM5bm2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Oz5b+15pyJ5aSa5rex44CCPC9wPjxwPjxlbT42Ni48L2VtPuWc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NtOaOpeS4jeWIsOS9oOeUteivne+8jOi/meavlOaDs+S9oOabt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gLvmmK/lnKjor7TvvIzmiYDmnInkurrpg73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bblrp7vvIzmnIDlhYjovazouqvnprvlvIDnmoTpgqPkuKrkurrlsL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m+5q+S5LiN5L6177yM5a2k54us5oiQ5oCn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5peg5LiA5Lq644CCPC9wPjxwPjxlbT42OS48L2VtPuaIkeeUqOaXtumXtOen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emHj++8jOeEtuWQjuaVsOiQveiHquW3seeahOiCpOa1heS4jueLguWm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oqvoh6rlt7Hkv6Hku7vnmoTkurror6/kvJrpgqP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vvIzmmK/lv4Pnoo7nmoTmhJ/op4njgII8L3A+PHA+PGVtPjcx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ZCO77yM5oiR5Zyo56m65pe355qE5LiW55WM6YeM5a+75om+5LiA5Liq5Lq6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Mi48L2VtPuWBjOWkp+eahOWMl+S6rO+8jOS4gOS4quS6uu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ZmueahOWFrOS6pO+8jOaso+i1j+edgOWknOaZr++8jOS5n+aMuuS4jemU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ku4DkuYjmsLjov5zvvIzmsqHmnInku4DkuYj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kuKrlgJ/lj6PvvIzosIHpg73lj6/ku6XlhYjot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ZKM5oiR5LiA5qC377yM5bi45bi46KKr5Lq66K+v6Kej77yM5Y+v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Kej6YeK44CCPC9wPjxwPjxlbT43NS48L2VtPuaXoOiBiueahOaXtuWAme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s+aIkeW6lOivpeaAjuagt+WOu+S9v+iHquW3seW/meeijO+8jOaJjeiDv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6u+acqOOAgjwvcD48cD48ZW0+NzYuPC9lbT7miJHkuI3opoHliKvkurr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ph4zmsqHmnInkvaDnmoTlv4Pot7P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b6I5aW977yM5bmy5YeA5Yip6JC95Y+I5rSS6IS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souS5kO+8jOWcqOW/g+W6lea3seWkhOS9juWQn+a1heWUse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S8pO+8jOWfi+iRrOS6huabvue7j+asouS5kOeahOWuuemi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sqHnnaHnmoTml7blgJnvvIzoirHlsLHlvIDlp4vnuqbkvJrvvIzov5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mmK/kuIDkuKrkurrnmoTlpJzvvIzoirHmnKrnnK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5pma77yM5LiA5Liq5Lq655qE5peF6YCU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S9oOS4h+iIrOWPr+aAnO+8jOS5n+WPquWboOS9oO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JrlsJHmrKHvvIzmiJHlnKjml6DkurrnmoTmt7HlpJ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nmoTph47lpJbvvIzms6rmtYHmu6HpnaLjgII8L3A+PHA+PGVtPjgzLjwvZW0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5qE5aSc5pma44CC5Lmf6K645pyJ5LiA5aSp77yM5oiR55yf55qE5Lya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LiA5Liq5Lq66LWw6LWw5YGc5Y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nRxNmJza3U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J0cTZic2t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8AB36BA1E5BFB09097F8A003D3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