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B9784425FD3DDEA528659083BC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B9784425FD3DDEA528659083BC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5+t5Y+l5a2Q5oSf5Yqo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WwseaYr++8jOWcq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XreS4iuecvOeahOWJjeS4gOWIu++8jOS7jeiDveaUueWPl+WIsOWNgeaMh+mX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PquWxnuS6juS9oOeahOa4qeW6puOAgjwvcD48cD48ZW0+Mi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uuuS7peS7gOS5iOWnv+aAge+8jOebuOS/oeS9oO+8jOW3sue7j+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aLkue7neOAgjwvcD48cD48ZW0+My48L2VtPue8mOiBmue8mOaVo++8jOeIs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+8m+S4jeaxguWvjOacie+8jOWPquimgeaLpeacie+8m+aXoOaVsOaXpeWknO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Wxsea2p+Wwj+a6qu+8jOe7iOWbnuWkp+a1t++8m+aipuS4reaDhe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aAgOS4re+8gTwvcD48cD48ZW0+NC48L2VtPuaIkeWcqOi/h+mprOi3r++8jOS9o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zwvcD48cD48ZW0+NS48L2VtPuWQkeaXpeiRteWRiuivieaIke+8jO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WvueedgOmYs+WFieWKquWKm+eUn+mVv++8jOaXpeWtkOWwseS8muWPmOW+l+WNlee6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jwvcD48cD48ZW0+Ni48L2VtPueUqOa7oea7oeeahOeIse+8jOWKoO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OAguaIkeiupOecn+iwg+mFjeeahOebuOaAneaxpO+8jOWkmuaUvuS4gOeCu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jeiwg+WRs+S4gOS6m+W/q+S5kO+8jOiuqeS9oOWWneS6huabtOWKoOeIs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r+mbvu+8jOaYr+aXp+aipu+8jOaYr+WGmeWcqOezlu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vl++8jOaYr+aIkeW/g+S4iueahOS4gOmXtOWwj+mFkumm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ciOiAgeW3sueUqOe6oue6v+WwhuaIkeS/qee0p+e0p+e7keWcq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puWImeaIkeS4uuS9leW3suS4jeiDveemu+W8gOS9oO+8m+aIkeaDs+S4mOavlOeJ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eIseS5i+eureWwhOS4reS6huS9oOaIkeeahOW/g++8jOWQpuWImeaIkeS4uuS9le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/g+WKqOS4jeiDveiHquW3seOAguS6sueIseeahO+8jOaIkeS7rOazqOWumuS6h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rgee7meaIkeWQp+OAgjwvcD48cD48ZW0+OS48L2VtPuS7iuWkqeWkqea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+iOmAguWQiOi3kei3kemXuemXue+8jOW+iOmAguWQiOi3n+S9oOS6suS6su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miJHnmoTohL7msJTotbbotbDkuoblvojlpJ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lZnkuIvkuobmnIDnnJ/nmoTkurrjgII8L3A+PHA+PGVtPjExLjwvZW0+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ZCX77yf5oiR5oul5oqx5oiR5Lya5Y+X5Lyk77yM5L2G5oiR6L+Y5piv5LiN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44CCPC9wPjxwPjxlbT4xMi48L2VtPuWmguaenOacieS4gOWkqe+8jOWkqeS4j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cieS6hue7k+WxgO+8jOaIkeaEv+WMluS9nOe0q+m7keiJsueahOidmeid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WcsOeLseWOu+aJvuWbnuaIkeeahOeIseS6uuOAgjwvcD48cD48ZW0+MTM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LrlpbnkuIvnnYDpm6jvvIzlv4PljbTkuLrlpbnmkpHnnYDkvJ7vvIzov5n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L2g55+l6YGT5LuA5LmI5Y+r5oSP5aSW5ZC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O5rKh5oOz6L+H5Lya6YGH6KeB5L2g77yM5L2G5oiR6YGH6KeB5LqG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Lya54ix5L2g77yM5L2G5oiR54ix5LqG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HguW+l+W5uOemj+eahOaXtuWAme+8jOaYr+WboOS4uuaIkeS7rOaHguW+l+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TYuPC9lbT7kvaDouabouabot7Pot7PlnLDotbDov5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uqLlsLzlpKfooaPvvIzntKfmnZ/nnYDohbDluKbvvIzmmL7lvpfpgqPkuYjovbv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n6vlgaXvvIznroDnm7TlsLHlg4/lpKnovrnpo5jmnaXkuIDmnLXnuqL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Y6K6w5b6X6YKj5aSp5L2g6K+06L+H55qE6K+d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b+Y5LiN5LqG77yM5Y2K5aSc5pe25YiG77yM5L2g5Zyo552h6KeJ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xOC48L2VtPuS4lueVjOS4iuacgOW5uOemj+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9k+S9oOaLpeaKseS4gOS4quS9oOeIseeahOS6uuaXtu+8jOS7luern+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seW+l+abtOe0p+OAgjwvcD48cD48ZW0+MTkuPC9lbT7miJHniLHkvaDvvIz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nmoTjgILmmK/ku47lv4PkvY7ph4znnJ/mraPniL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g6K666L+Z5bGx5rC05pyJ5aSa5LmI55qE6YGl6L+c77yM6YO95LiN6I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iR5Lul5L2g55qE5oCd5b+177yM6K+35L2g6K6w5L2P77yM5oiR55qE5b+D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Li65L2g56Wd5oS/77yM55u05Yiw5rC4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6teS9v+eUn+a0u+ayoemCo+S5iOWuueaYk++8jOaIkei/mOaYr+aDs+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cquadpemHjO+8jOS4gOeUn+asouWWnO+8jOS4jeS4uuS4luS/l+aJgO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poHnm7jkv6HjgILmiJHlr7nkvaDnmoTniLHjgIL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mlLnlj5jjgII8L3A+PHA+PGVtPjIzLjwvZW0+5oiR5LiN5oeC5rWq5ryr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uM44CC5L2G5oiR5b+D5b6I55yf77yM5oiR54ix5Ly85rW35rex44CC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LiN6KaB5oqK54Gr5Y+R44CC5LiA5YiH55qG5Li65L2g77yM5pyI5Lqu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4ix5L2g5b+D5b6I55yf77yM5oSf5oOF5Ly85rW35r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S9oOiDveaOpeWPl+aIkeWQl++8n+iZveeEtuaIkeW5tu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Pr+aYr+aIkeaYr+ecn+eahOW+iOWWnOasouS9oO+8jOaIkeW4jOacm+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quacuuS8muOAgjwvcD48cD48ZW0+MjUuPC9lbT7kuIDnlJ/nm7jlroj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I2LjwvZW0+5pe26Ze05ouo5byE5oOz5L2g55qE5b+D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54ix5L2g55qE57yg57u177yM5LiN566h55m95aSp6L+Y5piv5aSc5pma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Lu75L2V5pS55Y+Y77yM57uP5b6X6LW35ZCE56eN5Y6G57uD77yM5Y+q5py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rC46L+c77yBPC9wPjxwPjxlbT4yNy48L2VtPuS9oOecn+acieeCueWDj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S5n+WDj+mCo+mXqueDgeeahOaYn+aYn++8jOWPr+aDnOaIkeS4jeaYr+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puWIme+8jOW9k+WGmeS4gOS4h+mmluivl+adpeW9ouWuueS9oO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bblrp7kvaDlubbkuI3llpzmrKLmiJHvvIzlj6rmmK/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kuI3kuaDmg6/msqHmnInmiJHvvIzku4XmraTogIzlt7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aSp5oiR5LiA5Liq5Lq65Zyo6KGX5LiK6LWw77yM6Zuo5b6I5aSn77yM5Zy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oiR5LiN5bCP5b+D5pGU5LqG5LiA6Lek77yM5oqK5oiR55qE5b+D5pGU5Lq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6uf54S25pyJ5L2g55qE5ZCN5a2X77yBPC9wPjxwPjxlbT4z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eacrOWwseayoeacieiDvemZjeS9j+S9oOeahOS6uu+8jOS4jeaYr+S7lu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eUmOaEv+WcqOS7lumdouWJjeS9juWkt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njK7mrrfli6TvvIzpnZ4maGVsbGlwOyZoZWxsaXA76Z2e5bi4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7iOeptuaYr+W6hOWRqOi0n+S6huidtu+8jOWQjue+v+Wwh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yvuWNq+Whq+S6hua1t++8jOiAjOS9oOaYr+aBqei1kOS5n+aYr+WKq+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lnKjmiJHouqvovrnnq5nnnYDvvIzlsLHljYHliIb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5WZ5Zyo5rKZ5rup5LiK55qE6ISa5Y2w77yM5pyJ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77yM5YOP5LiA5Y+25Y+25bCP6Iif77yM5Y+q562J5rao5r2u77yM5L6/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G5ZCR54ix55qE6L+c5pa544CCPC9wPjxwPjxlbT4zNS48L2VtPuWmguaenOawu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mOWcqO+8jOWwseiuqeaIkeeIseS9oO+8jOWcqOawuOi/nOeahOavj+S4gOWk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wuOi/nOS4jeWtmOWcqO+8jOWwseiuqeaXtumXtOWBnOS4i+adpe+8jOWcqO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erOmXtOOAgjwvcD48cD48ZW0+MzYuPC9lbT7niLHkvaDnmoTkurrvvIz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kuKrlranlrZDvvIzlgbblsJTljbTlg4/kuIDkuKrkuKXljonnmoTmlZnlr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6IO95oOz5Yiw55qE5LqL77yM5bCx5piv5ZKM5L2g5LiA6LW3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77yM6ICB5b6X5ZOq6YeM5Lmf5Y675LiN5LqG77yM5L2g5L6d54S25piv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6d77yBPC9wPjxwPjxlbT4zOC48L2VtPumjjumbqOiireadpe+8jOaIke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eahOmbqOS8nu+8m+WGsOWkqembquWcsOmHjO+8jOaIkeaYr+a4qeaaluedgO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hueCreeBq++8jOa8q+a8q+mVv+WknO+8jOWkqemZhemXquS6rueahOWQr+aYjuaY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gTwvcD48cD48ZW0+MzkuPC9lbT7msqHkurrnn6XpgZPvvIzmiJH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ouqvovrnmiYDmnInkurrpg73nn6XpgZPvvIzmiJHmr4/lpKnlvKDlj6Ppl63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pg73mmK/kvaDjgII8L3A+PHA+PGVtPjQwLjwvZW0+5L2g5piv5oiR55qE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iN6LWw77yM5oiR5bCx5piv6L+Z5LmI6Zy46YGT44CC5oiR5piv5L2g55qE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N6LWw77yM5oiR5bCx5piv6L+Z5LmI5q275b+D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eJte+8jOS4gOS4luebuOeIseOAgjwvcD48cD48ZW0+NDIuPC9lbT7niZvpg47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uYrmoaXkvJrvvIzkurrpl7TnlLflpbPnp4DmganniLHjgILmiYvnibXmiYvlhL/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nIjlhYnlpoLmsLTnhaflrrnpopzjgILlj6rmhL/ku4rnlJ/msLjnm7jkvLT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YvlpJzkurrlm6LlnIbjgII8L3A+PHA+PGVtPjQzLjwvZW0+5oiR5LiN5aWi5pyb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R6L2w6L2w54OI54OI55qE54ix5oOF77yM5oiR5Y+q5biM5pyb6IO95aSf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Zyo5LiA6LW344CCPC9wPjxwPjxlbT40NC48L2VtPuWImuingeWIsOS9oOWl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ingeWIsOS9oOWlveiIkuW/g++8jOaDs+S9oOaDs+W+l+WlveS8pOW/g++8jO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W+l+WlveeUqOW/g++8jOivt+S9oOaIkOWFqOaIkeeahOW/g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vvIzlsLHmmK/lnKjkuIDotbflvojlvIDlv4PvvIz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mmK/ljbPkvb/kuI3lvIDlv4PvvIzkuZ/mg7P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Zug5Li654ix5L2g5omA5Lul5L+v6aaW56ew6Iej77yM6ICM5L2g5Y20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LiN6LWQ5oiR5bmz6Lqr44CCPC9wPjxwPjxlbT40Ny48L2VtPuiDveS4je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nOa1geazqueahOaXtumXtO+8jOaVheS6i+eci+WIsOacgOWQjuWGje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Dvee7meaIkeS4gOaVtOWknOaAgOW/teeahOaXtumXtO+8jOWkseWjsOeXm+WT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vtOaYjuWkqeOAgjwvcD48cD48ZW0+NDguPC9lbT7kuI3nprvkuI3lvIPvvIzmva7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kL3vvIzoirHlvIDoirHokL3vvIzkuJbpl7TkuIfkuovmnInotbfmnInokL3vvIzmg5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msLjkuI3okL3jgII8L3A+PHA+PGVtPjQ5LjwvZW0+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iN6IO95Y+r5Lq65aSE5aSE6YO95ruh5oSP44CC5L2G5oiR5Lus6L+Y6Ka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rS75LiL5Y6744CCPC9wPjxwPjxlbT41MC48L2VtPuaIkeaDs+WcqOaIk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uS9oOWIhuS6q++8jOaCsuS8pOaXtuacieS9oOmZquS8t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iJHniLHkvaDvvIzkuIDnlJ/kuIDkuJblj6r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6KeJ5b6X5oiR5pqX5oGL5L2g5bey57uP5b6I5Lm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uuaAp+WwseaYr+i/meagt++8jOiHquWNkeaJjeeCq+iAgO+8jOe8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KseW/g+OAguaLm+aRh++8jOmZpOS6huivgeaYjuS9oOW/g+iZmu+8jOivtOaYj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S4nOilv++8gTwvcD48cD48ZW0+NTQuPC9lbT7lgZrohbvkuoblj6/niL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nInngrnmg7PlgZrkvaDnmoTlpKrlpKrjgII8L3A+PHA+PGVtPjU1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B5peg5pWw55qE5pif6L6w5Lqu6LW377yM5Zyo5aSp56m65YaZ5LiL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2T5rWB5pif5YiS6L+H5pe277yM5bCx6IO95bCG5oiR55qE5oCd5b+1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7uZ5L2g77yBPC9wPjxwPjxlbT41Ni48L2VtPuWxseacieacqOWFruacqOaci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puWQm+WFruWQm+S4jeefpeOAgjwvcD48cD48ZW0+NTcuPC9lbT7kurLniLHnmoT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mmK/lkKblhqznnaHmraPmtZPvvIzlgZrmoqbov5jluKbnrJHlrrnvvJvku4r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nJ/lpb3vvIzkuIvljYjorrDlvpfmtJfmvqHvvIzlhY3lvpfkvaDnmoTpppnlkbP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ormiJHmlL7lgJLvvIE8L3A+PHA+PGVtPjU4LjwvZW0+5pyA6L+R5oiR5L2T6Ye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Y+q5Zug5Li65b+D6YeM5aSa6KOF5LqG5LiA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GjeingeWkp+ajruael++8jOaIkeiiq+atquiEluagkeaMgu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q4Hnu5nmiJHlkKfvvIHlkozmiJHlnKjkuIDotbfkuI3og73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aPljY7lr4zotLXvvIzkvYbvvIzmiJHmnInkuIDlnZfppbzvvIzlhrPkuI3kvJrlj6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rlnZfjgII8L3A+PHA+PGVtPjYxLjwvZW0+5Lqy54ix55qE77yM5oiR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us5bm456aP77yM5oiR5Yqq5Yqb6KOF5L2c6Iul5peg5YW25Lq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f55qE6Iul5peg5YW25LqL44CCPC9wPjxwPjxlbT42Mi48L2VtPumXruWQm+W9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JteS9oOiho+iilu+8jOWkqemZhea1geS6kemaj+mjjuW5veOAgumGieWAmuaWn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ebm+aUvu+8jOS+neeogOeci+WIsOS9oOaDhuaAh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jKvojKvkurrmtbfkuK3vvIzog73lpJ/kuI7kvaDnm7jpgYfnm7jnn6Xnm7j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kuK3mnIDlpKfnmoTmoqbmg7PvvIzorqnmiJHlsIbmiJHnmoTmoqbmg7P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rqnmiJHlsIbkvaDnmoTlvbHlrZDmt7Hmt7HnmoTliLvliJLlnKjmiJH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s5Xlv5jorrDvvIE8L3A+PHA+PGVtPjY0LjwvZW0+5aaC5p6c55yf55qE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g5qOx77yM5aSp5Zyw5ZCI77yM5omN5pWi5LiO5ZCb57ud55qE6YK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ZKM5L2g54ix5Yiw5Zyw6ICB5aSp6I2S44CC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Gn+S6hu+8jOS9huS9oOS5n+S4jeeIseeskeS6hu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lmIDll5LvvIzot6/kuIrlnZHmtLzvvIzmraTliLvvvIzlvojpgILlkIjourLlnKj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kvaDjgII8L3A+PHA+PGVtPjY3LjwvZW0+5aSc56m65Lit5Z2g6JC955qE6ZO2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96ZqP5L2g55qE55eV6L+556m65Lit5ru06JC955qE6Zuo5ru077yM5piv5o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Oq5ru06JOd5aSp5Lit6aOY5b+955qE55m95LqR77yM5piv5oiR5oOz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mBh+ingeS9oOavlOiHquWKqOi/nuS4indpZmn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Y5LjwvZW0+5LiA5Liq5Lq65a+55L2g55qE5aW9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5Yi75bCx6IO955yL5Yiw55qE44CC5Zug5Li65rG55raM6ICM6Iez55qE54i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Y6755qE5Lmf5b+r44CC6ICM55yf5q2j5a+55L2g5aW955qE5Lq6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44CC5L2g5Y+v6IO95Lya5oCq5LuW5rKh5pyJ5LuY5Ye655yf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p5aSp6L+H5pel5a2Q6YeM77yM5Y206IO95oSf6KeJ5Yiw5LuW5a+55L2g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5qE5YWz5b+D44CC5aW955qE5oSf5oOF77yM5LiN5piv5LiA5LiL5a2Q5bC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pmV77yM6ICM5piv57uG5rC06ZW/5rWB55qE5oqK5L2g5a6g5Z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7jua/gOaDheWIsOS6suaDhe+8jOS7juaEn+WKqOWIsOaEn+aBqe+8jO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IsOebuOWuiOOAguaXtumXtOi2iuS5he+8jOi2iuS4jeaEv+emu+W8gOS9o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IseS6uuOAgjwvcD48cD48ZW0+NzEuPC9lbT7kuIDluqfln47luILlho3mgI7kuYj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sqHkvaDvvIzkvr/mmK/nqbrln47vvJvkuIDkuKrop5LokL3lho3mgI7kuYj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vvIzkvr/mmK/kuKrlrrbjgII8L3A+PHA+PGVtPjcyLjwvZW0+5piO5piO54Gt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oiR5oS/5L2c5LiA55uP54Gv77yM5rip5pqW5L2g55qE5a+S5Ya3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g55qE5LiA55Sf44CCPC9wPjxwPjxlbT43My48L2VtPuaIkeS5n+aDs+WTreW+l+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u+a2le+8jOeEtuWQjuS9oOaKseedgOaIkeaIkeaKium8u+a2leW+gOS9oOi6q+S4iui5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S4jeWlveOAgjwvcD48cD48ZW0+NzQuPC9lbT7kuInnlJ/nn7PnlZTvvIz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qpPoqIDjgILnm7jnuqbmtbfmnq/nn7Png4LvvIzmraTlv4PmsLjkuI3lj5j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kvaDnmoTlv6vkuZDvvIznibXnu4rnnYDkvaDnmoTnibXnu4rjgILlpKnmtq/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pKnpq5jniLHkuYXov5zjgII8L3A+PHA+PGVtPjc1LjwvZW0+54ix5oOF77yM5pe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+I6Ium5rap77ya5oul5pyJ5pe255Sc5b6X5YOP6Jyc57OW77yM5aSx5Y675pe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r5pel6Iis77yM5oS/5L2g55qE54ix5oOF6YGT6Lev566A5Y2V6IC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Zyw6ICB5aSp6I2S44CCPC9wPjxwPjxlbT43Ni48L2VtPuaYjuefpeS9oO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+8jOS5n+awuOi/nOWBmuS4jeWIsOS9oOaDs+imgeW+l+mCo+S4qu+8jOWN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uqeS9oOeci+WIsOacgOecn+WunueahOaIke+8jOaOqeiXj+S9j+WPl+S8p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cuPC9lbT7pvZDlpKnlpKflnKPmmK/kvaDvvIznm5bkuJb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hI/kuK3kurrkuZ/mmK/kvaDjgII8L3A+PHA+PGVtPjc4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44CC5LiN5piv5LiA5aSp5q+U5LiA5aSp5pu0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wtOWcqOa1ge+8jOmxvOWcqOa4uO+8jOeIseS9oOS4jemcgOimg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cqOWQue+8jOmbqOWcqOS4i++8jOW+iOaDs+aKseS9oOS6suS4gOS4i++8m+Wkq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sOacieaDhe+8jOa1qua8q+S4gOS4i+ihjOS4jeihjO+8n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mmK/kuLrkuobov5nkuI3mnJ/ogIzpgYfnmoTnm7jpgKLvvIzlv4Plkozlv4PnmoT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miJHmiY3mlbTlpJzjgIzmlbTlpJzlnLDmr6vml6DnnaHmhI/vvIzkvLzkuY7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mmajmm6bjgII8L3A+PHA+PGVtPjgxLjwvZW0+5oiR5omA6K6k5Li65pyA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6r6L+H5LqO5L2g56a75byA5Lul5ZCO77yM5oiR5rS75oiQ5L2g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WnOasoueahOS6uuWcqOS9oOecvOS4reaYr+WkqeS9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iDve+8jOS7luaAu+S8mua7oei2s+S9oOeahOS7u+aAp+eahOimg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iLHmg4Xlk6rmnInpgqPkuYjlpI3mnYLvvIzog73orqnkva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rJHlvpfmnIDnlJznmoTpgqPkuKrkurrvvIzlsLHmmK/lr7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W55WM5b6I5bCP77yM5bCP5Yiw5LiA5Liq6L2s6Lqr77yM5bC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a6YGH6KeB5LuA5LmI5Lq677yb5LiW55WM5b6I5aSn77yM5aSn5Yiw5LiA5Li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5+l6YGT5Lya5aSx5Y675LuA5LmI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YnluMmJ1MHJ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J5bjJidTB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B9784425FD3DDEA528659083BC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