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0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C98C331B08E3BF69451792533EF7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C98C331B08E3BF69451792533EF7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iJ5pyL5Y+L5ZyI6Zeu5YCZ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g+aEv+aYr+mjju+8jO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hu+8jOelneemj+aYr+iIue+8m+S5mOedgOW/g+aEv+eahOmjjuaJrOi1t+W/q+S5k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iIquedgOelneemj+eahOiIuemptuWQkeawuOi/nOW5uOemj+eahOW9vOWyuOOAg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XruWAmeS4gOWjsO+8muaCqOWlveWQl++8gTwvcD48cD48ZW0+Mi48L2VtPuS4gOi1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i+mZt+mYteWcqOWJje+8jOS4gOWdl+mjjumbqOWQjOiIn+aCo+mavuOAguS4gOagt+eU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+iAu+WFseS6q++8jOWFseaPoeWkp+a1huWIkuiIueWJjeiIquOAguWFseWIm+S6i+S4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uWutuWbre+8jOaQuuaJi+m9kOi/m+aJk+aLvOWLh+mXr+OAguelneemj+aYpeiKg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hua7oe+8gTwvcD48cD48ZW0+My48L2VtPuaWsOaYpeWIsO+8jOS9oOiEmui4j+WFreWF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ktOmhtuWFq+WFq+WFq++8jOS4gOeUn+mhuumhuumhuu+8jOS4gOS4luWPkeWPk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mXqOWQieaYn+eFp++8jOWKsui1sOadpemSsemBk++8jOWcqOWutuaJk+m6u+Ww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adpeeCueeCru+8jOelneaYpeiKguW/q+S5kO+8gTwvcD48cD48ZW0+NC48L2VtPuiu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Wwuu+8jOeyieeslOS4gOaUr++8jOm7keadv+S4gOWdl++8jOWjsOWjsOS4peWO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WFs+aAgO+8jOWIrumjjuS4i+mbqO+8jOWni+e7iOWmguS4gOOAguS4pOmsk+aWkeeZ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3se+8jOahg+adjuiKrOiKs+mBjeWkqeS4i++8geS7iumAouiKguiHs++8jOelneaB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5kOW8gOW/g++8jOi6q+S9k+WBpeW6t++8gTwvcD48cD48ZW0+NS48L2VtPuWWnOW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eeCrumpsei1sOWOhOi/kO+8jOaWsOW5tOeahOmSn+WjsOeliOemj+WRiOelpeOA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7iuWkqeWkqeWkqeWkqeaZtO+8jOe+juWlveeahOacquadpeaXpeaXpeaXpeaWs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S6hu+8jOelneS9oOaWsOW5tOS6pOWlvei/kO+8jOWJjeeoi+S8vOmUpue7o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i48L2VtPuaYpeiKguadpeWIsO+8jOaIkeaJm+ed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7oeW/q+S5kOeahOm6u+iii++8jOaPkOedgOijhea7oei0ouWvjOeahOevruWtkO+8jOi1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hua7oeWlvei/kOeahOm4oei9pu+8jOi4j+edgOWFhea7oeWBpeW6t+eahOatpeS8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4gOatpei1sOWQkeS9oO+8jOWcqOaWsOW5tOWIsOadpeWJjeaKiuW5uOemj+S6p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mHjOOAgjwvcD48cD48ZW0+Ny48L2VtPuaXoOWwveeahOeIseaBi+S4juelneemj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meaIkeeahOeIseS6uu+8jOS9oOawuOi/nOaYr+aIkeePjei0teeahOaWsOaYpeekvOeJ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4gOWIh++8jOS6sueIseeahO+8jOaWsOW5tO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aYr+S4gOW5tOaYpeadpeWIsO+8jOelneS9oOaWsOW5tOWkp+aXuu+8jOWJjeeo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+8jOWQieaYn+mrmOeFp++8jOi0oui/kOS6qOmAmu+8jOWQiOWutuasouS5kO+8jOmjn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vui+vu+8jOemj+WmguS4nOa1t++8jOWvv+avlOWNl+Wxse+8jOW5uOemj+e+jua7o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S6qOmAmu+8jOe+juaipui/nui/nu+8gTwvcD48cD48ZW0+OS48L2VtPuaYpeiKg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qOWOn+WOn+acrOacrOeahOW/g+aEj++8jOmAgeS9oOS4quWchuWchua7oea7o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aEv+S9oOS6i+S4muWFq+mdouWchumAmu+8jOeIseaDheiKseWlveaciOWc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WbouWbouWchuWchu+8jOeUn+a0u+eOiea2puePoOWchu+8jOWlvei/kOa6kOa6k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lneS9oOaYpeiKguW/q+S5kO+8gTwvcD48cD48ZW0+MTAuPC9lbT7mgYvkuIDku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loToia/nmoTkvaDvvIzor7TkuIDluK3msLjkuI3nprvlvIPnmoTor53vvIzotbD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mkLrmiYvnmoTot6/vvIzlrojkuIDmrrXlpKnplb/lnLDkuYXnmoTmg4XvvIzlvI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nLDogIHlpKnojZLnmoToirHvvIHmhL/og73nibXmiYvotbDov4fmr4/kuID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ICB5biI77yM5aSn5a626YO96K+05oKo5Z+55YW7552A56WW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5qKB77yb5oiR5Y206KaB6K+077yM5oKo5bCx5piv56WW5Zu955qE5qCL5qKB44CC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pSv5pKR6LW35oiR5Lus5LiA5Luj5Lq655qE6ISK5qKB77yB56Wd6ICB5biI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ZiW5a625bm456aP77yBPC9wPjxwPjxlbT4xMi48L2VtPuS4gOi9ruaYjuac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i+ue+8jOWcsOS4iuS6uuWEv+WFseWbouWchu+8m+aYpeiKguW3sui/h+S5kOS4j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WuteS9s+iKguWxleeskeminO+8m+asouatjOeskeivreeahuaEieW/q++8jOS6sua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0uuS5kOaXoOi+ue+8m+WQg+eil+axpOWchuW/g+eUnOeUnO+8jOWFg+WuteS9s+iKg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i/nu+8gTwvcD48cD48ZW0+MTMuPC9lbT7ngq7nq7nlo7Dlo7Dovp7ml6flsoHvvI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bPoioLnpo/ov57lpKnvvIzlrr7mnIvmu6HluqfnrJHlvIDpopzvvIzkuL7mna/lhbH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XvvIzmnaHmnaHnn63kv6HkvKDnpZ3npo/vvIzmlrDmmKXlv6vkuZDlkIjlrrb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luobmnInkvZnov4flpKflubTvvIznpZ3puKHlubTmmKXoioL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il6IqC5YyG5YyG5bCx5p2l5Yiw77yM55+t5L+h56Wd56aP5LiN5Ly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6K+d6KaB6LaB5pep77yM5pqW5pqW6Zeu5YCZ5b+Z6YCB5Yiw44CC5YWI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W977yM5YaN56Wd5L2g5LqL5Lia6auY77yM6L+Y6KaB56Wd5L2g6Lqr5L2T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6Wd5L2g55Sf5rS75bm456aP5LmQ6YCN6YGl77yBPC9wPjxwPjxlbT4x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Dj+ebm+W8gOeahOiKseacte+8jOS4gOeJh+eJh+aCoOeEtumjmOi/h++8jOaXpe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mlua1gea3jOeahOatjO+8jOaBjeeEtumXtOWUseWIsOS6huS4gOW5tOWygeacq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Yr+S4gOmhteiusOS6i+eahOiWhO+8jOaBjeaDmuS4ree/u+WIsOS6huaWsOW5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elneS9oOaWsOW5tOW/q+S5kO+8gTwvcD48cD48ZW0+MTYuPC9lbT7mlrDlub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ljbPlsIbmlbLlk43vvIzmlrDlubTljbPlsIbmi4nlvIDluo/luZXjgILov4f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iJHku6zpo47pm6jlkIzoiJ/vvIzmjaLmnaXkuJrnu6nmlIDpq5jvvJv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Hku6zopoHlho3mjqXlho3ljonvvIzmiorovonnhYzliJvpgKDjgILmhL/lkITkvY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lkIjlrrblubjnpo/vvIE8L3A+PHA+PGVtPjE3LjwvZW0+5paw5bm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Y+I5byA5aeL5LqG77yM5oS/5L2g5pyJ5Liq5aW95b+D5oOF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6Wd56aP5oKo44CCPC9wPjxwPjxlbT4xOC48L2VtPui3neemu+aMoeS4jeS9j+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elneemj++8jOi3neemu+aLieS4jeW8gOaIkeWSjOS9oOeahOiBlOezu++8j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lOS4jeaWreaIkeWvueS9oOeahOaDs+W/te+8jOi3neemu+W4puS4jei1sOaIkeS8o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freS/oe+8muelneemj+i/nOaWueeahOS9o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iIbnq7nlo7Dlo7DvvIzkuIDlubTlj4jkuIDlubTvvIzph5HomY7mjaL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vvJvmrKLlpKnllpzlnLDvvIzkvKDnpZ3npo/vvIzkurLmiJrkuLLlrrbpl6jvvJvml6X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ILvvIzml6fosozmlLnmlrDlrrnvvIzmlrDmmKXlpb3liY3mma/vvJvnn63kv6HkvKDp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pgIHnu5nogIHluIjvvIzmg4XosIrmsLjplb/kuYX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paw55qE5LiA5bm06YeM77yM5oS/5L2g5oqx552A5bmz5a6J77yM5oul552A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j552A5bm456aP77yM5pC6552A5b+r5LmQ77yM5pCC552A5rip6aao77yM5bim552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bim552A6LSi6L+Q77yM5ou9552A5ZCJ56Wl77yM6L+I5YWl5paw5bm0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q+P5LiA5aSp77yBPC9wPjxwPjxlbT4yMS48L2VtPuiTneWkqeS4uue6uO+8j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eslO+8jOelneemj+S4uuaYn++8jOeCueS4iuecn+ivmuaYn+aYn++8jOaPj+S4i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lieS4iuaciOS6ru+8jOmAgee7meato+WcqOeci+efreS/oeeahOS9o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Un+a0u+Wmguivl+WmgueUu+WlveS6i+i/nui/nuWlveaipueUnOeU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lt7Lnu4/ooqvmiJHmlrnmlrDlubTlv6vkuZDlkozkuIfkuov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7TkuobvvIzkuZbkuZbmjqXlj5fnpZ3npo/miY3mmK/llK/kuIDnmoTlh7rot6/vvIH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sIbmnInmm7TlpJrnmoTpvKDlubTlpKflj5Hpm6jjgIHlpKnlpKnlvIDlv4Pnrq3lsIT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mmKXoioLmhInlv6vvvIE8L3A+PHA+PGVtPjIzLjwvZW0+54Of6Iqx55qE5LiA556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rWB5pif55qE5LiA556s5piv56WI5oS/77yM5oCd5b+155qE5LiA556s5pi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6ICM5oiR5Y+q5oOz6K6p5L2g55yL5Yiw55+t5L+h55qE5LiA556s6IO95piO55m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5yf5b+D55qE56Wd5L2g5LiA55Sf5bm456aP77yB5paw5bm0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cieS6uuivtO+8muavjeS6suaYr+ays++8jOeItuS6suaYr+Wxs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i1t+eggeawuOi/nOaYr+aIkeS7rOacgOS6sueahOS6uu+8jOmCo+S5iOWcqOi/m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WsOW5tOadpeS4tOS5i+mZhe+8jOWwseiuqeaIkeS7rOeUqOaEn+aBqeeahOW/g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S6sueIseeahOeIuOeIuOOAguaWsOW5tOW/q+S5k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ogIHluIjvvIzlnKjkurrnlJ/nmoTml4XpgJTkuIrvvIzmmK/kva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q7kuobluIzmnJvkuYvlhYnvvIzmmK/kvaDmtqbms73kuobmiJHnmoTlv4PngbXvvIz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uobmiJHnmoTop4bph47jgILnpZ3kvaDmlrDlubTlv6vkuZDvvIHlpKnlpKn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yJ5Lqb5LqL5bm25LiN5Zug5pe25YWJ5rWB6YCd6ICM6KSq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5LiN5Zug5LiN5bi46KeB6Z2i6ICM5b+Y6K6w77yM6K6w5b+G6Ye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pyL5Y+L44CC5Zyo6L+Z6L+O5paw5bm05LmL6ZmF77yM5oGt56Wd5L2g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6JK45pel5LiK77yBPC9wPjxwPjxlbT4yNy48L2VtPuaWsOW5tOS4gOadoeefr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4gOS4suS4su+8m+elneW/q+W/q+S5kOS5kO+8jOW8gOW8gOW/g+W/g++8m+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+8jOi9u+i9u+advuadvu+8m+WbouWbouWchuWchu+8jOaBqeaBqeeIseeIse+8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+jue+ju+8jOe6oue6oueBq+eBq++8gTwvcD48cD48ZW0+MjguPC9lbT7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lr7nmgqjnmoTmhJ/mv4DvvIzmiJHml6Dms5XnlKjor63oqIDmnaXooajovr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ibnliKvnmoTml6XlrZDvvIzlsLHorqnov5nmnaHnn63kv6HvvIzluKbljrvmiJ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tZPmtZPnpZ3npo/vvJrmlrDlubTlv6vkuZDvvIE8L3A+PHA+PGVtPjI5LjwvZW0+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M54eD54On6Ieq5bex54Wn5Lqu5Yir5Lq677yb5pWZ5biI5piv57KJ56yU77yM56Oo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Gl6ZW/5a2m55Sf44CC5pWZ5biI55qE5LqL5Lia5Zyo5aSp5bqV5LiL5pyA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biI55qE56ew5Y+35Zyo5Lq65LiW6Ze05pyA5Y+v5pWs77yB56Wd5pWZ5biI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rC46JGG6Z2S5pil44CCPC9wPjxwPjxlbT4zMC48L2VtPuaIkeaWmeS6i+Wm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jeS/oeaYr+WQp++8n+aIkeeMnOS9oOato+WcqOeci+efreS/oe+8jOS9oOS4gOWu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aIkeS6hu+8geayoemUmeWQp++8jOaIkeaWmeS6i+WmguelnuWQp++8geaIkei/mOmi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aWsOeahOS4gOW5tOS9oOS8muWkqeWkqeW8gOW/g+S6i+S6i+mhuuW/g+eahO+8geeln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/q+S5kO+8gTwvcD48cD48ZW0+MzEuPC9lbT7mhL/kvaDkuovkuJrot6/kuIrpqa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msLjmlIDotKLlr4znmoTpobbls7DjgII8L3A+PHA+PGVtPjMyLjwvZW0+56Wd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s5paw55qE5LiA5bm06Lqr5L2T57Sg6LSo5qOS5qOS55qE77yM5a2m5Lmg5oiQ57u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4ix5b+D6LSj5Lu75ruh5ruh55qE77yM5Yib6YCg6IO95Yqb5by65by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q+P5aSp5LmI5LmI5ZOS77yBPC9wPjxwPjxlbT4zMy48L2VtPuaWsOW5tOaBreWW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keS4quefreS/oeelneemj+S9oO+8jOaIkOWKn+eahOS6i+S4muWxnuS6juS9o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skeWuueW4uOS8tOS9oO+8jOWBpeW6t+mVv+Wvv+aDs+edgOS9oO+8jOacgOWQju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efpeS9oO+8jOi0ouelnueIt+eIt+S5n+imgeaLnOiuv+S9oO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iLjlpojvvJrkvaDku6zmmK/miJHkuIDnlJ/mnIDmjILlv7XnmoTkur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gaXlurflsLHmmK/miJHmnIDlpKfnmoTotKLlr4zvvIzmiJHlnKjov5nph4znpYjnp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msLjov5zlgaXlurfjgIHlubPlronjgIHlv6vkuZDvvIH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6Wd56aP5piv5Liq5a6d77yM5bm46L+Q5Lq65YS/6IO95pS25Yiw77yM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L5Lia55u055m76auY77yM6YeR6ZO26LSi5a6d6KOF5ruh5YyF77yM54ix5oOF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m95aS077yM5a625Lq65bmz5a6J5byA5b+D56yR77yM6Lqr5L2T5YGl5bq36YeR6ZKf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aW96L+Q5p2l5Zu057uV77yB5oS/5ZCJ56Wl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epuuS4reeCueeCuemXqueDgeeahOiNp+WFie+8jOeOr+e7leedgOe8pOe6t+eahOe7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aDs++8jOelneemj+S9oOS7iuW5tOiuuOS4i+eahOW/g+aEv++8jOmDveiDveWun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cvOWJje+8jOelneS9oOS9s+iKgua4qemmqOWWnOaCpu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lubTnmoTku4rlpKnvvIzpg73mmK/kuIDkuKrlhajmlrDnmoTlvIDlp4v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ovlj5jlubvvvIzml7blhYnmtYHovazjgILlubjnpo/jgIHlubPlronjgIHlv6vku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sLjov5zkvLTpmo/kvaDlt6blj7PjgII8L3A+PHA+PGVtPjM4LjwvZW0+5pyJ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55qE5Zyw5pa55bCx5pyJ5oiR6buY6buY55qE56Wd56aP77yM5b2T5pyI5YWJ5rSS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5qE5pe25YCZ5bCx5pyJ5oiR6buY6buY55qE56WI56W377yM5b2T5rWB5pif5Yi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56YKj5oiR6K645LqG5Liq5oS/77ya56Wd5L2g5bmz5a6J5YGl5bq377yM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S48L2VtPuaYpeiKguWIsOS6hu+8jOmAgeS4iuS4gOebmO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aruWEv+WMheedgOWmguaEj+mmheWEv++8jOeUqOecn+aDheeFrueGn++8jOWQg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tOWli+S6jOWPo+W5uOemj+S4ieWPo+mhuuWIqe+8jOeEtuWQjuWWneWFqOWutuWBpeW6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bnuWRs+aYr+a4qemmqO+8jOS9memmmeaYr+elneemj+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lrrbkuaHlj5jnmoTmm7Tnvo7vvIzmmK/kuIDnp43lk4HlkbPvvJvorqnlnLDnkIP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nvo7vvIzmmK/kuIDnp43lk4HlvrfvvJvoioLog73lh4/mjpLkvY7norPnlJ/mt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jJblnLDnkIPmlLnlj5jljY7lpI/jgILkvY7norPnlJ/mtLvvvIzmiJHku6zmkLrmiYvl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nlLHmiJHlgZrotbfjgII8L3A+PHA+PGVtPjQxLjwvZW0+56Wd5paw5bm06KGM5aSn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V6YCU5q2l5q2l6auY5Y2H44CB5LiH5LqL6IOc5oSP77yM6bq76ZuA5b6X5b+D5bqU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i5rqQ5bm/6L+b77yM6Lqr5L2T5qOS44CB5ZCD6aWt6aaZ44CB552h6KeJ5a6J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456aP77yM5oGt5Zac5Y+R6LSi77yBPC9wPjxwPjxlbT40Mi48L2VtPuiuqe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0p+e0p+aLpeaKse+8jOiuqeeDpuaBvOS9juWktOaChOaChOi1sOaOie+8jOiuq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ieelpeWvueS9oOWFs+eFp++8jOiuqeW5uOemj+awuOi/nOWvueS9oOW+rueske+8g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W/q+S5kO+8geeJm+W5tOaXuuaXuu+8gTwvcD48cD48ZW0+NDMuPC9lbT7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J/mmK/ohLjkuIrmnInnrJHlrrnvvJvmmK/kvaDlvIDnnYDovablubPlro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JvmmK/kuIDlrrbkurrlhbbkuZDono3ono3vvJvmmK/miJDlip/ml7bmnInkurrliIb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zlpLHmhI/ml7bmnInkurrlrr3mhbDjgILmmKXoioLlv6vliLDkuobvvIz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PlronjgIHlv6vkuZDjgIHlubjnpo/vvIE8L3A+PHA+PGVtPjQ0LjwvZW0+5b6I6I2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LiA5bm06YeM6IO95Zyo5oKo55qE6aKG5a+85LiL5bel5L2c5ZKM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Zyo5paw55qE5LiA5bm06YeM5YGl5bq35aaC5oSP77yM6ams5Yiw5oiQ5Yqf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NS48L2VtPuetieS4jeWPiuS6hu+8jOaIkeWGs+Wu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qOWbveS6uuawkeelneS9oOWSjOWutuS6uuaWsOW5tOW/q+S5kO+8ge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7peWQjuWHoOWkqeaUtuWIsOeahOW+ruS/oemDveaYr+aIkeWuieaOkuS7luS7r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4uuS6uuW+iOS9juiwg+eahO+8jOS9oOefpemBk+WwseihjO+8jOS4jeimgeWj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DYuPC9lbT7nn63kv6HpgIHvvIzpl67lgJnkvKDvvIzmmKXoioL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j6/lkKzop4HvvJ/miJHlv4Plj6/mr5TlpKnkuIrmnIjvvIzlpJzlpJzmg7PkvaD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mlrDlubTkvIrlp4vpnq3ngq7puKPvvIzlkInnpaXlpoLmhI/kv53lubPlron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XoioLnrJHlvIDpopzvvIzouqvkvZPlgaXlurfnlJ/mtLvnvo7mu6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b6Z6aOe5Yek6Iie5ZCM6L+O5a6i77yM6Zeo5pWs56215byA56ue5ZCR5Z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77yM56Wd5oKo5LqL5Lia6JK46JK45pel5Li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Ds+aLpeedgOS9oO+8jOWPr+i3neemu+S4jeWFgeiuuO+8m+aDs+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aXtumXtOS4jeWFgeiuuO+8m+WUr+acieaDs+W/teedgOS9oOWcqOW/g+W6l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W5tOeahOelneemj+mDveWGmeWcqOi/meadoeefreS/oemHjO+8jOS6sueIseeah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DkuPC9lbT7lpb3kuovov5HnkZ7pm6rpo5jkuIf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LPlkKzplKPpvJPpmLXpmLXjgILlpJrlsJHmrKLmrYznrJHor63vvIzpgZPkuI3lro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mnIjlrqvnjonlhZTmnJvkurrpl7TvvIznpaXnkZ7pgIHmmKXpo47jgILmlrDmmKX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l6flsoHvvIzlkInnpaXmu6HlpKnkuIvjgII8L3A+PHA+PGVtPjUwLjwvZW0+6K6p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iK5pil6IqC55qE5b+r6L2m6YGT77yM6K6p5b+r5LmQ5LiO5L2g6L276L27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Zuw6Zq+5LiO5L2g5Yiu55uu55u455yL77yM6K6p54Om5oG85L2O5aS05oKE5oKE6LWw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ZCJ56Wl5a+55L2g5qC85aSW5YWz54Wn77yM6K6p5bm456aP5a+55L2g5rC46L+c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6Wd5pil6IqC5b+r5LmQ77yBPC9wPjxwPjxlbT41MS48L2VtPuS6uueUn+aYr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juaZr++8jOW/q+S5kOaYr+S4gOenjeW/g+Wig++8jOaYpeeci+ahg++8jOWkj+ingea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inguiPiu+8jOWGrOi1j+aihe+8jOaEv+W5uOemj+mZquS8tOS9oO+8m+aciOWchu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ciOe8uuaYr+eUu++8jOaXpeS4iueBv+eDgu+8jOaXpeiQvea1qua8q++8jO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TIuPC9lbT7mlazniLHnmoTogIHluIjvvIzosKLosK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ZfmsLTmu4vmtqbmiJHku6znmoTlv4PnlLDvvIzmiprogrLmiJHku6zojIHlo67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miYDmnInnmoTml6XlrZDpg73lhYXmu6HmrKLkuZD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amG77yM5LiN6K665L2V5pe25L2V5Zyw44CC6K+35L2g6YO96KaB5Z2a5L+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j55qE5b6I54ix5L2g55qE77yB55u05Yiw5rC46L+c77yB5oiR5Lmf5biM5pyb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Lmf5piv5LiA5qC355qE5Z2a5a6a77yB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YpeiKgumprOS4iuWIsO+8jOWvueiBlOi0tOmXqOeFp++8m+eDn+iKsee7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+8jOasouWjsOaYvueDremXue+8m+eUteivneefreS/oeadpemXruWlve+8jO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eskeS4gOeske+8m+WBpeW6t+WbtOe7lei0oui/kOaLm++8jOW5uOemj+eUn+a0u+W4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OAguaWsOaYpeW/q+S5kO+8gTwvcD48cD48ZW0+NTUuPC9lbT7mmKXogZTlhpnnnY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nuqLnga/lv6vkuZDvvIzphZLmna/miZPkuoblv6vkuZDnmoTkuIDlubTvvIzppbr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7nlnKjnpo/lronlurfvvIzlvq7kv6HnpZ3npo/miJHvvIzmmKXoioLlronlv4P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liLDkuobvvIznpZ3kvaDlrrbluq3lubjnpo/vvIz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el5Y6G6JaE6JaE77yM6Lev6YCU6ZW/6ZW/77yM5oS/5pyb5bCP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aSn5aSn77yM5LqL5Lia57qi57qi77yM6Lqr5L2T5qOS5qOS77yM5Lq655Sf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5Sc55Sc77yM56Wd5oS/5rex5rex77yM5oOF6LCK5rWT5rWT77yM5b+D5oO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paw5bm05LmQ5LmQ44CC6aKE56Wd5pil6IqC5b+r5LmQ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+8jOacgOeJteaMguaYr+S7gOS5iO+8jOaYr+S6suS6uu+8m+acgOaEn+W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jOaYr+WSjOWutuS6uuWbouiBmu+8m+aWsOW5tO+8jOacgOebvOacm+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a0u+W+l+abtOWlve+8m+acgOW5uOemj+aYr+S7gOS5iO+8jOaYr+W+ruesk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utuaWsOW5tOW/q+S5kOOAgjwvcD48cD48ZW0+NTguPC9lbT7nmb7npo/ml6X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LpgIHnu5nkvaDmlrDlubTnmoTnpZ3npo/vvIzpgIHnu5nkvaDmnaXlubT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gIHnu5nkvaDlj4vosIrnmoTnpZ3npo/vvIzpgIHnu5nkvaDmsLjov5znmoT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hL/kvaDkuIDnlJ/lubPlronvvIzouqvkvZPlgaXlurfvvIzlubjnpo/liL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6byg5bm05L2z6IqC5Yiw77yM5oiR57uZ5YWE5byf6Ze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6Wd5L2g5aW96L+Q5aSp5aSp5Lqk77yM55Sf6K6h5Lmf5piv5q2l5q2l6auY77yM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ZGz6YGT5aSp5aSp5aaZ77yM5oS/5L2g5a6255qE5aKZ6Z2i6ZW/6ZKe56W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jeWlveaEj+aAne+8jOaIkeacieaApeS6i+aJjei/meS5iOaXq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efreS/oe+8jOacm+WOn+iwheOAguWRiuivieaIkeS9oOmGkuS6huayoe+8jO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S9oOaOpeedgOedoe+8jOWmguaenOmGkuS6hu+8jOS9oOS5n+aOpeedgOed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aDs+WRiuivieS9oOaWsOW5tOeahOmSn+WjsOWImuWImuaVsuWT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vorlubTlpb3ov5DliLDvvIzlpb3kuovmnaXlvpfml6nvvIHmnIvlj4v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lpzluoblm7TkvaDnu5XvvIHoirHlhL/lr7nkvaDlvIDvvIzpuJ/lhL/lkJ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gILnlJ/mtLvnvo7mu6Hlj4jlpoLmhI/vvIHllpzluobvvIHllpzluobvvIHkuIDnlJ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oLmhI/vvIE8L3A+PHA+PGVtPjYyLjwvZW0+5pil5aSp54q55aaC5LiA5oqK6ZKl5Yy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LqG5omA5pyJ5pel5a2Q55qE5oOz5b+144CC56Wd56aP55qE5LqR5py177yM5q2j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K+06LW35oiR5Lus55qE5pyf55u877yM5Lqy54ix55qE77yM56Wd5L2g5paw5bm0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lneemj+aYr+S7veecn+W/g+aEj++8jOS4jeeUqO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eUqOS4h+ivre+8jOm7mOm7mOWcsOWUsemmluW/g+absu+8jOaEv+S9oOWyge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mguaEj++8geaWsOW5tOW/q+S5kO+8gTwvcD48cD48ZW0+NjQuPC9lbT7or43niYzpm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tLrmlrDmmKXvvJrlpKrlubPlubTvvIzkuIfph4zmmKXvvJvmmKXlhYnlpb3vvIzov4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Jvllpzlm6LlnIbvvIznlLvloILmmKXvvJvlsbHkuq3lrrTvvIzoirHliY3ppa7vvJv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ZDvvIzphonlpKrlubPvvJvph4fmoZHlrZDvvIzphonkuaHmmKXvvJvnm7jop4Hmr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ov5HvvIE8L3A+PHA+PGVtPjY1LjwvZW0+5ZCJ56Wl5a+M6LS177yM6L+e5bm05pyJ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byA5Ly86ZSm77yM6YeR546J5ruh5aCC77yM56aP56aE5a+/5Zac77yM6ZSm5LiK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Zub5a2j5bmz5a6J77yBPC9wPjxwPjxlbT42Ni48L2VtPuWGmeS4gOWJr+aYpeiB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7oeeahOWFqOaYr+WQieelpe+8jOaMguS4gOebj+eBr+esvO+8jOeFp+S6rueah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+8jOeHg+S4gOaMgumereeCru+8jOeCuOWTjeeahOWFqOaYr+W/q+S5kO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elneemj++8jOmlseWQq+eahOWFqOaYr+ecn+ivmu+8jOaEv+S9oOaYpeiKg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QieWkp+WIqe+8gTwvcD48cD48ZW0+NjcuPC9lbT7kuIDlia/lia/llpzmsJTlr7no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pl6jlpLTvvIzkuIDlo7Dlo7Dmga3otLrmlrDlubTkuI3nu53lj6PvvIzkuIDmna/mna/p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vo7phZLnq6/lnKjmiYvvvIzkuIDlj6Plj6Pnvo7lkbPkvbPogrTlmLTkuK3nlZn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naHnpZ3npo/lj5Hlpb3lj4vvvIzkuIDnvJXnvJXmt7Hmg4Xnu5Xlv4PlpLTjgILnpZ3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Y4LjwvZW0+5LiA6aaW5LuO5bCP5bCx5byA5aeL5ZS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5m+5ZCs5LiN5Y6M55qE5q2M5puy77ya6I2J6Z6L5piv6Ii577yM54i454i45piv5b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iR5Y675ZCv6Iiq44CC54i454i45rC46L+c5piv5oiR55qE6aqE5YKy77yM56Wd5oK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2OS48L2VtPuaCqOeahOiDuOaAgO+8jOaYr+WMheWu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+8m+aCqOeahOiHguW8r++8jOaYr+a4qeaalueahOa4r+a5vu+8m+aCqO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Wkp+eIseeahOWlieeMru+8m+aCqOeahOaFiOeIse+8jOaYr+W5uOemj+eahOa6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WsOW5tO+8jOiuqeaIkeWkp+WjsOivtO+8mueIuOeIuO+8jOaIkeeIsea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l6bpmLPlhonljYfmlrDnmoTkuIDlubTlvIDlp4vkuobvvIz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a/osaHnm5vkuJbpo47osozlsZXjgILmnI3ppbDnmoTlsZXpnLLnlJ/mtLvnmoTlj5j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ooZflsI/lt7fng63pl7npnZ7lh6HplKblm6LoirHnsIfjgILnpZ3mnIvlj4v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vo7mu6Hlubjnpo/vvIzpqazliLDmiJDlip/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2/77yM5paw5bm05Lmf5p2l5Yiw77yM56Wd56aP6YCB57uZ5L2g77yb5Y+q5oS/6am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6LSi6L+b5a6d77yM5LqL5Lia5q2l5q2l6auY77yb54Om5oG85LiN6L+b6Zeo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N5LqG77yb6bi/6L+Q5b2T5aS05Yiw77yM5paw5bm05YGl5LiO5bq377yb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m05bmz5a6J5bm456aP44CCPC9wPjxwPjxlbT43Mi48L2VtPum7mOm7mOWcsOaAneW/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+8jOm7mOm7mOWcsOelneemj+W+iOecn++8jOm7mOm7mOWcsOaAgOW/temavuiIjema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7mOm7mOWcsOeJteaMguawuOi/nOWcqOW/g++8jOm7mOm7mOWcsOetieW+heaYpe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m7mOm7mOWcsOelneemj+aIkeeahOWQjOWtpu+8jOaYpeiKguaEieW/q+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+8gTwvcD48cD48ZW0+NzMuPC9lbT7mr43kurLlg4/kuLDppbbnmoTlnJ/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4/lnJ/lnLDkuIrnmoTkuIDmo7XlsI/ojYnjgILmr43kurLnmoTnu5nkuojmmK/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miJHnmoTmiqXnrZTmmK/lvq7oloTnmoTjgILlpojlpoj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paw5bm05o+Q5YmN56Wd56aP5L2g77ya5bm05bm06YO9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aSp5aSp5aW96L+Q5rCU77yM6YOO5ZCb5b6I5aaC5oSP77yM54ix5oOF5b6I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pyJ5aW95oiP77yM6YeR6ZKx5b6A5aSW5rqi77yM5aap5aqa5Y+I6Imz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YCS5LiA5om55Y+I5LiA5om577yB5Zi/5Zi/77yM6byg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WsOaYpemAgeWWnO+8jOaEv+S9oOW/q+S5kOW4uOebuOS8tO+8jOW5s+Wu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uOWuiO+8jOW5uOemj+W4uOWmguaEv++8jOi0oui/kOWcqOi6q+i+ue+8jOaXpeWtkOab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/q+S5kOabtOe+jua7oe+8jOWSjOiwkOWcqOaWsOW5tO+8jOS4h+S6i+a3u+as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v+iAgeW4iOS9oOaWsOaYpeW/q+S5kO+8jOW5uOemj+aXoOmZ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lrDlubTotaDkvaDkuIDmo7XmhL/mnJvmoJHvvIznu5Pmu6HlvIDlv4P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mooXvvIzlr4zotLXmnqPvvIzmuKnppqjmnY7vvIzlubjnpo/moYPjgIHnvo7mu6Hmo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Tml7roj4rvvIzlv6vkuZDns5bvvIzlkInnpaXoirH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p2l5Yiw77yM5paw55qE56Wd5oS/6YCB5Yiw77ya56Wd5L2g5Lq657yY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m/6KaG55uW44CB5YGl5bq356qB56C05L+d5Z+65pys44CB5aW96L+Q5LqJ5Y+W5aS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B6LSi6L+Q6LWw5ZCR5Y+v5oyB57ut77yM5bm456aP5L+d5oyB56iz5q2l5rao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3OC48L2VtPuefreS/oei0uuWyge+8muWygeWy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ieWxheS5kOS4muOAguS4muWSjOmCpuWFtO+8jOWFtOaXuuWPkei+vuOAguWkp+WQ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+8jOWKm+S6ieS4iua4uOOAgua4uOWIg+acieS9me+8jOmdkuaYpeawuOmpu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gTwvcD48cD48ZW0+NzkuPC9lbT7nlKjmiJHlv4PmiprlubPkvaDpop3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urnvvIznlKjmiJHnmoTmg4XmhJ/mn5Ppu5HmgqjlpLTkuIrnmoTnmb3lj5HjgILmhL/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rYzlo7DvvIzml7bliLvokKbnu5XnnYDmgqjjgILmhL/mrKLkuZDlubTljY7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vLTpmo/mgqjjgILnpZ3mgqjmlrDlubTmhInlv6vvvIE8L3A+PHA+PGVtPjgw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piv5Y2B5LqU55qE5pyI5Lqu77yM5L2g5Lmf5oCd5b+177yM5oiR5Lmf5oCd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x5piv5rip5pqW55qE5bCP5bei77yM5pyJ5L2g55qE5Yqf5Yqz5Lmf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77yb5bm456aP5bCx5piv5oiR5ZKM5L2g77yM5Zyo5LiA6LW377yM5LiA5bm0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6ICB5amG77yM5paw5bm05b+r5LmQ77yBPC9wPjxwPjxlbT44MS48L2VtPuS8ge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S6uuS6uuaciei0o+OAguaEv+S9oOWcqOaWsOeahOS4gOW5tOmHjO+8jOS4ju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QuuaJi++8jOiuqeS4mue7qeaUgOWNh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nZubjZ1enViN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Z2bm42dXp1Y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C98C331B08E3BF69451792533EF7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