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CCBB06F060CE1E716F9BB6335C5C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CBB06F060CE1E716F9BB6335C5C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5oSf5oOF546w5a6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cqOi/h+mprOi3r++8jOS9o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jwvcD48cD48ZW0+Mi48L2VtPueUn+WRveS4reazqOWumu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W4jOacm+WwseWcqOS4i+S4gOS4qui3r+WPo+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YtOS4iuWvguWvnueahOaXtuWAme+8jOacieeDn+aKveOAguW/g+mH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ieiwgeadpemZqu+8nzwvcD48cD48ZW0+NC48L2VtPui/h+WOu+eah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S4gOebtOWbnuWktOeci+WPquS8muavgeaOieeOsOWcqO+8jOmYu+eij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S4jeWFieaYrzIwMjDvvIzmmK/plb/lpKflkI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g73lvojprZTlubvkuJTorqnkurrltKnkuI3kvY/jgII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lv4PngbXvvIzmlq3ljbTnmoTprYLngbXjgII8L3A+PHA+PGVtPj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Dlv4bmjKXkuYvkuI3ljrvvvIzkuIDkupvlm57lv4bmirnmnYD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mI7nn6XpgZPmiJHmmK/kvaDnmoTlsIblsLHvvIzljbTov5jmmK/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miJHnmoTmiYDmnInjgII8L3A+PHA+PGVtPjkuPC9lbT7miJHmi5Lnu53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niLHkvaDvvIzmmK/miJHkuI3mg7PkvKTlrrPkvaD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A5LmI6YO95LiN6IKv5ZGK6K+J5oiR77yM5Y206L+Y6KaB5oCq5oiR5LiN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lveWDj+S7gOS5iOmDveadpeW+l+WPiu+8jOWPi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mDveaXoOiDveS4uuWKm+OAgjwvcD48cD48ZW0+MTIuPC9lbT7miJHnmoTmvJT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lpb3vvIzlpb3liLDpmr7ov4fpg73ml6Dkurrnn6XpgZP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6KeE5a6a77yM5rKh5pyJ57+F6IaA5bCx5LiN5Y+v5Lul55WZ5oG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xNC48L2VtPuaIkea3i+i/h+eahOacgOWkp+eahOmb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kqeS9oOWcqOeDiOaXpeS4i+eahOS4jeWbnuWktO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pb3lhrfvvIznrYnnnYDkvaDmnaXnlrzjgII8L3A+PHA+PGVtPjE2LjwvZW0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5Zyo5Ziy56yR5oiR77yM5LiN6K+l5a+55L2g5aSq6K6k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Iq+WGjeWSjOWlve+8jOWwseayoeaciemHjei5iOimhui+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raTni6znmoTniLHmg4XvvIzlraTni6znmoTplJn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+U5omR5LqG56m677yM5omN6IO96ZW/6K6w5oCn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eahOiLpu+8jOaYr+S4gOenjeaXoOe8mO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nmoTnmb3lpKnvvIzlh4Tmg6jnmoTlpJzph4zjgII8L3A+PHA+PGVtPjI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U55qE5LiW55WM44CB6L+e5ZG85ZC46YO95piv5Y6L5oqR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WSjOeIsei/h++8jOWPquW3ruS6huS4gOS4quWtl++8jOWNtOmal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OAgjwvcD48cD48ZW0+MjQuPC9lbT7miJHpmaTkuobmiJHniLHkvaDmr5T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ku6XlpJbvvIzmsqHmnInku7vkvZXmnaHku7bkvJjotorkva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ya55CG6Kej5oiR55qE5peg5aWI77yM5Lmf5Y+q5pyJ6Ieq5bex5oe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ci+WwveiKseW8gO+8jOWPquaYr+S4gOaute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6t+OAgjwvcD48cD48ZW0+MjcuPC9lbT7ljp/mnaXlnLDkuYXlpKnplb/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kuIDlnLrjgII8L3A+PHA+PGVtPjI4LjwvZW0+5oy66Zq+54as55qE77yM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as5LiN5LiL5Y675LqG44CCPC9wPjxwPjxlbT4yOS48L2VtPuS9oOacieaWsOas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nuaXp+eIsemDveS4jeaYr+OAgjwvcD48cD48ZW0+MzAuPC9lbT7mnIDliJ3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uobohLjvvIzlpoLku4rnprvliKvnuqLkuobnnLzjgII8L3A+PHA+PGVtPjMxLjwvZW0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356a755qE55y855y277yM55yL5LiN5bC955qE5Y205piv5L2g55qE5Yaz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9oOW3sue7j+S4jeWGjeWtmOWcqOaIkeeahOS4lueVjO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mu+W8gOaIkeeahOWbnuW/huOAgjwvcD48cD48ZW0+MzM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liLvpqqjpk63lv4PnmoTlm57lv4bvvIzliKvkurrkuZ/orrjml6nlt7Lnu4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jgII8L3A+PHA+PGVtPjM0LjwvZW0+5omA5pyJ6K+V5Zu+5oSf5Yqo5L2g6ICM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A57uI6YO95Y+q5oSf5Yqo5LqG5oiR6Ieq5bex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luaIkeS4jeS8muS4jeS5oOaDr++8jOWboOS4uuaIkeS7juadpeayoeaci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S7luOAgjwvcD48cD48ZW0+MzYuPC9lbT7kvaDnmoTlv4PlvojlpKf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vmlbTkuKrkuJbnlYzvvIzmiJHlj4jlnKjlk6rkuKrop5LokL3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Lyk5b+D55qE5LqL5oOF5bCx5piv77yM55yL552A5L2g55qE56a7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6IO95Li65Yqb44CCPC9wPjxwPjxlbT4zOC48L2VtPumCo+S6m+S7peWJjeivt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eahOS6uu+8jOaXqeW3sue7j+aVo+iQveWcqOWkqea2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aDooajnjrDnmoTmr6vml6DlhbTotqPvvIzmiJHoh6rnhLbopoHmlL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b3mhJ/vvIzov5nmmK/nn6XotqPvvIE8L3A+PHA+PGVtPjQwLjwvZW0+5oiR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77yM6ICM5piv5L2g57uZ55qE6Ie05ZG95pu+57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XtuWAmeeWj+i/nOS4jeaYr+iuqOWOjO+8jOiAjOaYr+WkquWWnOasou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liOOAgjwvcD48cD48ZW0+NDIuPC9lbT7ml6Dms5Xmi5Lnu53nmoTmmK/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pfmi5LnmoTmmK/nu5PmnZ/jgII8L3A+PHA+PGVtPjQzLjwvZW0+5pe25YW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2A6LWw77yM5aSx5Y675bCx5Yir5YaN5Zue5aS044CCPC9wPjxwPjxlbT40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aXtuWAme+8jOeskeedgOWvueiHquW3seivtOayoeS6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KnkuIrnmoTmmJ/mmJ/mtYHms6rvvIzlnLDkuIrnmoTnjqvnkbDmnq/o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5WZ5LiN5L2P55qE5piv5Lq65b+D77yM5oq15LiN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44CCPC9wPjxwPjxlbT40Ny48L2VtPuaYr+S9oOiLjeeZveS6huaIke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eWIuuS6huaIkeeahOaJp+edgOOAgjwvcD48cD48ZW0+NDguPC9lbT7kuI3opo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vKTkuobmiJHnmoTlv4PvvIzmirHmrYnvvIzkvaDkuI3lpJ/lvL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Sx6LSl55qE5pe25YCZ77yM5bC9566h5bey5peg5Yqb5Lmf6KaB54i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GK6K+J5Yir5Lq65oiR5b6I5aW944CCPC9wPjxwPjxlbT41MC48L2VtPuS7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Ji+e7meS6huacteiKse+8jOS9oOWNtOe6ouS6huiEuOaDs+eUqOS9meeUn+WBm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EuPC9lbT7ku4DkuYjlj6vlv6vkuZDvvJ/lsLHmmK/mjqnpp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rLkvKTlr7nmr4/kuKrkurrlvq7nrJHjgII8L3A+PHA+PGVtPjUy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6YO96Lip55qE5b6I5a6e77yM5Y+q5piv5LiN5biM5pyb5L2g6LW255qE5aSq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S7peS4uuaXtumXtOaYr+acgOWlveeahOWBj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u+WlveeahOWFqOaYr+earuWkluS8pOOAgjwvcD48cD48ZW0+NTQuPC9lbT7lj5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nn6XpgZPvvIzlhajkuJbnlYzlj6rmnInoh6rlt7HmiY3og73mmpblkoz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LWw6L+H5LqG5oKy5Lyk77yM6LWw6L+H5LqG6I2S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Ww5LiN5Yiw5L2g5ZKM5oiR55qE5aSp6ZW/44CCPC9wPjxwPjxlbT41Ni48L2VtPu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1t++8jOaIkeS4jeS8muWcqOW/jeiuqeOAgjwvcD48cD48ZW0+NTc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4PvvIzmnIDlpb3nmoTmu6HotrPvvIzmmK/kvaDnu5nnmoT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yJ5Lqb5Lic6KW/6Iez5LuK5L6d5pen5b+D5pyJ5L2Z5oK477yM5q+U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5aSc6Lev77yM5q+U5aaC5L2g44CCPC9wPjxwPjxlbT41OS48L2VtPuaAl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aYr+aIkeeahOeIseS6uu+8jOaAleeIsei/h+S7peWQjuS7lui9rOi6q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jAuPC9lbT7nvJjliIbmmK/mnKzkuabvvIznv7vnmoT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JrplJnov4fvvIzor7vlvpflpKrorqTnnJ/kvJrmtYHms6r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LiN5pOF6ZW/55qE5bCx5piv5oy955WZ77yM5Y+v5piv5L2g5Lus5YGP5YG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YO96KaB6LWw44CCPC9wPjxwPjxlbT42Mi48L2VtPuaAu+aYr+mrmOS8s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Iq+S6uuW/g+S4reeahOS9jee9ru+8jOeEtuWQjueskeS6hues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kI7mnaXvvIzmiJHnmoTmlYXkuovph4zkuI3lj6r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7miJHoh6rlt7Hpg73mib7kuI3liLDkuobjgII8L3A+PHA+PGVtPjY0LjwvZW0+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aW55pu+5piv5L2g55qE5Yib5Y+v6LS044CCPC9wPjxwPjxlbT42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a3oeWHuuaIkeeahOeUn+WRve+8jOWNtOS7jeeEtuWNoOaNruaIke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g7PlgZrkuIDkuKrlvojphbfnmoTkurrvvIzmia3lpL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r5TkvaDmrovlv43mr5TkvaDni6DjgII8L3A+PHA+PGVtPjY3LjwvZW0+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ZCs6Ieq5bex55qE5q2M77yM5YaZ6Ieq5bex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oOaciea4hea+iOWujOaVtOeahOS6uueUn+inhOWIkuiAjOaIkeWN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OAgjwvcD48cD48ZW0+NjkuPC9lbT7lhrPlj6PkuI3mj5DkuI3mmK/lm6DkuLr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pk63orrDjgII8L3A+PHA+PGVtPjcwLjwvZW0+5LiN5oCq6Ieq5be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Sf5oOF77yM5Y+q5oCq6Ieq5bex5aSq5rKh5Ye65oGv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ebuOeIseeahOS6uuWcqOS4gOi1t+aYr+S4gOenjeW/q+S5kO+8j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mpfmgYvmmK/po47vvIzllpzmrKLmmK/mtarvvIzniLH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rrmmK/lraTlspvjgII8L3A+PHA+PGVtPjczLjwvZW0+5Lq65rS7552A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Lic6KW/77yM6ICM6L+Z5Lqb5bi45bi45Ly06ZqP552A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kseaBi+S4gOasoe+8jOWQrOaHguS6huaJgOacieaDhe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DkuKrkurrotbDvvIzkuIDkuKrkurrnnaHvvIzkuIDkuKrkurr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IDkuKrkurrmsonphonjgII8L3A+PHA+PGVtPjc2LjwvZW0+5oiR5LiN5piv5L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Lq677yM5L2G5oiR5oS/5oSP5Li65L2g5YGa5bC95rip5p+U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i/mOWcqOWOn+WcsOetieS9oO+8jOS9oOWNtOW3sue7j+W/mOiusO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i/memHjOOAgjwvcD48cD48ZW0+NzguPC9lbT7miJHku47mnKrmg7Pov4fvvIzmi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moTvvIzmmK/mgI7moLfnmoTkuIDkuKrmsLjov5z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iG5omL5Lya6Zq+6L+H77yM5oC75aW96L+H5L2g5LiN54ix5oiR5LiA5ouW5YaN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+l+S4jeWIsOeahOeIseS6uue7iOW9kuaYr+mjj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WNg+eZvuasoeS5n+e7iOeptuS8mui1sOOAgjwvcD48cD48ZW0+ODEuPC9lbT7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miJHkuZ/mm77mnInov4flv6vkuZDvvIzkvYbmmK/mgrLkvKTljbTlja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rjgII8L3A+PHA+PGVtPjgyLjwvZW0+5q+P5Liq5Lq655qE6Z2S5pil77yM57uI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Zy654ix5oOF44CCPC9wPjxwPjxlbT44My48L2VtPuS4jeimgei9u+aYk+ivt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eahOivuuiogOWwseaYr+asoOS4i+eahOWA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l5OHhyMWZj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peTh4cjFmY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CCBB06F060CE1E716F9BB6335C5C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