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84D5F539FA758818B5E850A181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84D5F539FA758818B5E850A181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56Wd56aP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W5tOWBh+acn+acieebvOWktO+8jOWWnOW6huawlOaw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+8m+i/h+WujOaYpeiKguaYr+aWsOW5tO+8jOe+juWlveelneemj+mAge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S+neaXp+iXj+W/g+mXtO+8jOefreS/oeaPkOWJjemAgeW/g+aEv++8m+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5uOemj+e7tee7te+8jOW/q+S5kOS+neeEt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+8jOeugOWNle+8m+WKqO+8jOeugOWNle+8m+W/g+WKqOS4jeeugOWNle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+8m+aDhe+8jOWuueaYk++8m+eIseaDheS4jeWuueaYk+OAguaEv+ebuOacm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W+l+abtOecn++8jOebuOeJteeahOaJi+aLieW+l+abtOe0p++8jOebuOaBi+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btOa3seOAguaWsOW5tOW/q+S5kO+8gTwvcD48cD48ZW0+My48L2VtPum8o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souS5kOWNoOaNruW5uOemj+mrmOWcsO+8jOa4hemZpOS4gOWIh+W/p+aEg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huWQieelpeWlvei/kOWBpeW6t+W5s+WuiemAgei+vu+8jOaEv+WQm+m8o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h+S6i+Wkp+WQie+8jOi0oua6kOa7mua7mu+8jOWlvei/kO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7rOWli+aImOWcqOWQjOS4gOS4quiBjOWcuu+8jOaIkeS7rOaLvOaQ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S4gOS4quebruagh++8jOaIkeS7rOacneWkleebuOWkhO+8jOaIkeS7rOaDheWQjOaJ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aYr+acgOWlveeahOWQjOS6i++8jOaYpeiKguWIsOS6hu+8jOmAgeWOu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QiOWutuasouS5kO+8jOS4h+S6i+eahumhu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mBjeWNg+WxseS4h+awtO+8jOeci+i/h+S6uumXtOeZvuaAge+8jOWOhue7j+mjjuWQ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+8jOWwneWwvemFuOeUnOiLpui+o++8jOimgemXruacgOeIseS7gOS5iO+8n+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eIuO+8geaWsOW5tOWIsOS6hu+8jOelneaCqOS6i+S6i+mhuu+8jO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0u+i2iue+juWmme+8gTwvcD48cD48ZW0+Ni48L2VtPuaYpeiKguWlve+8ge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WvjOi0te+8jOaWsOW5tOW/q+S5kO+8jOaWsOW5tOi/m+atpe+8jOadpeW5t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geacieepuuWwseadpeWdkOWdkO+8jOaIkeS7rOmDveW+iOaDpuius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WsOW5tOWIsOadpe+8jOaIkeWwhuelneemj+aNu+aIkOe7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aCqOe7h+aIkOaaluaalueahOWdjuiCqe+8jOWJjei6q+aYr+WBpeW6t++8jOWQ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W5s+Wuie+8jOW8gOW/g+WcqOmihuWPo++8jOW5uOemj+WcqOS4pOiCqe+8jOmZqua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Hieeni+WSjOWvkuWGrO+8jOa4qeaaluaCqOWkqeWk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Om4n+emu+W3ouaXtuWIu++8jOeVmeS4i+WkquWkmuS4jeiIje+8jOWygeaciOaXoOWj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ou+8jOWGjeWbnummlu+8jOWutueahOeBr+eBq+S+neaXp+WuiOWAme+8jOacn+ebv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mguaYqOaXpe+8jOeIuOeIuOWmiOWmiO+8jOS4jeimgeS9oOS7rOWGjeeLrOWuiOep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whuWuiOaKpOS9oOS7rOebtOWIsOawuOi/nO+8gT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5tOW8gOWni++8jOelneWlveS6i+aOpei/nu+8jOW/g+aDheWto+WmguaY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OiJsuOAgeW9qee8pOe6t++8jOWBtuWwlOeCueWwj+i0ou+8jOeDpuaBvOmchOS6k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W/g+aEj+eahOelneemj+OAgjwvcD48cD48ZW0+MTAuPC9lbT7mt6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lj4vmg4XlvojnnJ/vvIzmt6Hmt6HkuIDngrnnmoTkvp3mgYvlvojovbv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ngrnnmoTmgJ3lv7Xlvojmt7HvvIzmt6Hmt6HkuIDngrnnmoTnpZ3npo/mnIDnnJ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ExLjwvZW0+5pil6IqC5p2l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552A5aGe5ruh5b+r5LmQ55qE6bq76KKL77yM5o+Q552A6KOF5ruh6LSi5a+M55qE56+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2552A5aCG5ruh5aW96L+Q55qE6bih6L2m77yM6LiP552A5YWF5ruh5YGl5bq3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5LiA5q2l5LiA5q2l6LWw5ZCR5L2g77yM5Zyo5paw5bm05Yiw5p2l5YmN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iw5L2g5omL6YeM44CCPC9wPjxwPjxlbT4xMi48L2VtPuaWsOW5tOWBh+acn+W3s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emj+mAgeWcqOS4iuePreesrOS4gOWkqe+8m+aVtOeQhuW/g+aDheaYr+WFs+m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3peS9nOWkmui1mumSse+8m+W/memHjOWIq+W/mOWBt+S8mumXsu+8jOWkmu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peiusOW/g+mXtO+8m+aXqei1t+aXqeedoei6q+S9k+WBpe+8m+asouasouWWnOWWnO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TwvcD48cD48ZW0+MTMuPC9lbT7kvaDmmK/miJHnmoTkuIDliIf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mmJ/mmJ/lpKrpmLPkvaDmmK/miJHnmoToirHmnLXvvIzlnKjmiJHnnLzph4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nu73lvIDjgII8L3A+PHA+PGVtPjE0LjwvZW0+5LiA5pel5Li65biI77yM57uI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56Wd5oiR55qE6ICB5biI5oKo5paw5bm05b+r5LmQ77yB5LiA5YiH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cqOatpOaWsOW5tOWSjOacquadpeeahOavj+S4q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9oOmDveaYr+aIkeWUr+S4gOeahOeIse+8jOS6sueIseeah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l7bpl7TlpoLmsLTvvIzkuIDkuKrlubTku73ljbP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rqLmiJDlhozvvIzlvZLkuo7mmKjml6XnmoTlpJXng5/mmq7pm6jvvIzotbDov5vlm5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aXmg7PjgILlnKjlsIHlupXnmoTnqbrnmb3lhpnkuIvmiJHnmoTnpZ3npo/vvJr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vvIHnpZ3mlrDlubTlv6vkuZDvvIHmlrDlubTkuIfkuov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CB5biI5piv5Zut5LiB77yM5peg5pe25peg5Yi76YO95Zyo5a2V6IKy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Iqx5py177yM6ICB5biI5piv6Jyh54Ob77yM54eD54On6Ieq5bex54K55Lq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5pa55ZCR77yM5rKh5pyJ5oKo55qE5LuY5Ye677yM5bCx5rKh5pyJ5oiR5Lus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Q5bCx77yM55yf6K+a55qE6K+05aOw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8oOS4gOadoeS/oeaBr++8jOiuqeS6uuWuieeEtuWlveS5he+8m+aOpe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iuqeS6uua4qeaaluWlveS5he+8m+WTgeS4gOWjtuWlveiMtu+8jOiuqeS6uu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S5he+8m+W/huS4gOauteW+gOS6i++8jOiuqeS6uueJteaMguWlveS5heOAguiA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uqeS9oOW5uOemj+WlveS5heOAgeWlveS5he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gqjmnIDov5HouqvkvZPov5jlpb3lkJfvvJ/lubTnuqrlpKfkuobvvIzlsLHliKv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irPkuobvvIzlhL/lpbPku6znmoTkuovkvJroh6rlt7HlpITnkIbnmoTvvIzmgqjopo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jgILku4rlpKnmmK/mlrDlubTvvIznpZ3mgq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iA5oq56Imy5b2p5Y+r5YGa6Ziz5YWJ77yM5pyJ5LiA56eN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r5YGa5rip6aao77yM5pyJ5LiA5qy+6KOF6aWw5Y+r5YGa5b+D5oSP77yM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r5YGa5bmz5a6J77yM5pyL5Y+L77yM5paw5bm05b+r5LmQ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WsOW5tOWwhuS4tO+8jOaIkeS5n+ayoeWVpeWlve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eaCqOS6lOS4h+S4h+WQp++8muS4h+S4h+imgeW8gOW/g++8jOS4h+S4h+img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h+S4h+imgeWBpeW6t++8jOS4h+S4h+imgemVv+Wvv++8jOi/mOacie+8jOS4h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LheW/g+aIkeOAguaWsOW5tOW/q+S5kOOAgjwvcD48cD48ZW0+MjIuPC9lbT7ku4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kuI3mlLbnpLzvvIzlhbblrp7nu5nngrnkuZ/lj6/ku6XjgILljYHlnZflhavlnZ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vvIzljYHkuIflhavkuIfov4flvpfljrvjgILkvaDopoHnnJ/mmK/msqHnmoTp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IDmnaHkuZ/lj6/ku6XjgILmlrDlubT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p2l6YCB6YeR6JuL77yM6YeR6JuL56C45byA6L6+5b+D5oS/44CC5LiA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O95ZyG5ruh77yM5LqL5Lia6aG65Yip54ix5oOF546w44CC6Lqr5L2T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a625bqt5ZKM552m5q+P5LiA5aSp44CC56Wd5L2g5paw5bm05b+r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yNC48L2VtPumjjuaflOmbqOa2puWlveaciOWchu+8m+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Zr+W5tOW5tOebvO+8geW5uOemj+eUn+a0u+WkqeWkqemaj++8geWGrOWOu+aYpe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WmgueDn++8m+a1geW5tOS4jeWkjei/lO+8geS6uueUn+mcgOWwveasou+8ge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mHjemBk+S4gOWjsOW5s+Wuie+8geelneaCq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rDlubTkuIDmnaHnn63kv6Hmga/vvIznpZ3npo/kuIDkuLLkuLLvvJvnpZ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lvIDlvIDlv4Plv4PvvJvlgaXlgaXlurflurfvvIzovbvovbvmnb7mnb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vvIzmganmganniLHniLHvvJvlkozlkoznvo7nvo7vvIz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aw5bm05piv5a6M576O55qE6YeM56iL56KR77yM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C757uT5LqG5LiA5bm055qE5pS26I6377yM5byA5aeL5LqG5paw5bm0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iv6YGT5ZCJ56Wl6Zeo77yM5YWz6Zet5LqG5LiA5YiH5Z2O5Z2377yM5omT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bmz5a6J77yb5paw5bm05Yiw77yM56Wd5L2g5paw5bm05b+r5LmQ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YpeiKguWIsOS6hu+8jOaIkeimgemAgeS9oOafmuWtkO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OAgemmmeiVieWQhOS4gOS4qu+8jOelneWcqOaWsOeahOS4gOW5tOmHjO+8jOWQhOi3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S/neafmuS9oO+8jOWlvei/kOWvueS9oOamtOiOsuW/mOi/lO+8jOW5uOemj+eahO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v+awuOi/nOWSjOS9oOmmmeiVieWcqOS4gOi1t++8gTwvcD48cD48ZW0+Mjg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rrnlJ/mnInlvojlpJrnmoTnsr7lvanvvIzku4rlpKnnu5nkvaDluKbljrv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kvaDmiaznnInlkJDmsJTov4fkuIDlubTvvIzlpKflsZXlro/lm7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iY3nqIvkvLzmma/lv4PoirHmlL7vvIzlv6vkuZDlpb3ov5Dov4fkuI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m05piv5LiA6aKX6aKX55Sc6Jyc55qE57OW5p6c77yM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57yk57q355qE54Of54Gr77yM5bm05piv5oiR5Lus5LiO54i25q+N55qE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bm05piv5oiR5Lus5a+55a625bqt55qE6Zq+6IiN6Zq+5Ymy77yM5Y+I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6Wd56aP5L2g5ZKM5a625Lq65bm456aP5a6J5bq35bKB5bKB5bm0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peWkj+eni+WGrOS4jeW/mOaCqO+8jOWKoOWHj+S5mOmZp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qO+8jOivl+ivjeatjOi1i+i1numiguaCqO+8jOeQtOeRn+euoeW8puatjOWUseaCq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OjOWjsOeMrue7meaCqO+8jOW5s+WuieWvjOijleWxnuS6juaCqO+8jOecn+W/g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aEv+aCqO+8muiAgeW4iOaWsOW5tOWlve+8geeMquW5tOWQieel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o47pm6jpgIHmmKXlvZLvvIzph5HpvKDov47mmKXliLDjgILlip/lkI3liKn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rbot5HvvIzov5jmnInml6Dku7flrp3jgILliLDkuZ/pnZnmgoTmgoTvvIzmt6Hlrpr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LlhYjnu5nniLbmr43mi5zkuKrlubTvvIzlho3npZ3lpKflrrbmmKXoioL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aw5bm05paw5LqL5paw5byA5aeL5paw6LW354K55a6a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I6377yM56Wd5pyL5Y+L5Lus5LqL5LqL5aaC5oSP77yM5bKB5bKB5bmz5a6J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SJ5b+r77yM5pil6IqC5aW944CCPC9wPjxwPjxlbT4zMy48L2VtP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XheaXoOeBvu+8jOS4gOWIh+WmguaWsOOAguS6i+S4mui+ieeFjOOAgeaXoOWFi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aWreWIm+aWsOOAguW5uOemj+e+jua7oe+8jOaXoOW/p+aXoOaEgeOAgeeUn+a0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OAgjwvcD48cD48ZW0+MzQuPC9lbT7lj5HkuIDmnaHnn63kv6HpgIHnpZ3npo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pg73luKbmnInmiJHmt7Hmt7HnmoTlhbPmgIDvvIznu7Xnu7X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nmoTnm7jmgJ3vvIzmrrfmrrfnmoTmg6blv7XjgILmhL/mnIjlpJzkuI7lv6vkuZ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grnnvIDkvaDnu5rkuL3lpJrlvannmoTkurrnlJ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pWs55qE6aKG5a+877yM5paw5bm05Yiw5LqG77yM5oiR5oyJ5o265LiN5L2P5r+A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7uZ5L2g6YCB5Y675pil6IqC55qE56Wd56aP77ya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ul5pyJ5YGl5bq377yM5oul5pyJ5bm456aP77yM5oul5pyJ5b+r5LmQ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5a6J44CCPC9wPjxwPjxlbT4zNi48L2VtPuatpOefreS/oeafk+S4iuS6huaWsOW5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+8jOaCo+S4iuS6huW5uOemj+a1geaEn++8jOaJk+S4iuS6huW/q+S5kOeahOihp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acieW5s+WuieeahOabv+i6q++8jOWQieelpeeahOWFi+mahu+8jOeOsOWegu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WIsOS9oOeahOaJi+acuu+8jOivt+eUqOW+rueskeWbnuaJp++8g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lrDlubTlpb3vvIznpZ3kvaDvvJr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kIjlrrbmrKLkuZDvvIznlJ/mtLvnvo7mu6HvvIz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6Dnjonmu6HloILvvIzlpJrlr7/lpJrlr4zvvIzotKLlpKfmsJTnspfvvIzmlLvml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zmiJjml6DkuI3og5zjgII8L3A+PHA+PGVtPjM4LjwvZW0+5b2T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77yM5oqK5oiR5pyA55yf6K+a55qE56Wd56aP54yu5LiK44CC5oS/5L2g5bm0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if6K+t6Iqx6aaZ77yM5aSp5aSp6YO95pyJ546J5ray55C85rW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KseeBr+mrmOmrmOaMgu+8jOaMguWHuuaWsOW5tOS4h+e0q+WNg+e6ouW5uOem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6oueDm+eGiueGiueDp++8jOeDp+WHuuaWsOW5tOmhuumjjumhuuawtOe6oui/k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OWchuasouasoua7mu+8jOa7muWHuuaWsOW5tOaygeS6uuW/g+iEvuWlveW8gOW/g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Fg+WuteS9s+iKguW/q+S5kO+8gTwvcD48cD48ZW0+NDAuPC9lbT7niLjniLjog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oLnnmb3lj5Hpg73mnInkuIDmrrXmsqfmoZHnmoTlvoDkuovvvJvmr4/mnaHnmrHn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pbHlkKvnnYDpo47pm6jnmoTnp6/ntK/jgILlhL/lpbPku6zml6Dku6Xlm57miqX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k6rmgJXluLjlm57lrrbnnIvnnIvvvIzlsLHmmK/lr7nmgqjmnIDlpKfnmoTmhbDo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QxLjwvZW0+5b+D5oS/5piv6aOO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G77yM5bm456aP5piv6Ii577yM5b+D5oS/55qE6aOO5ZC5552A5b+r5LmQ55qE5biG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5qE6Ii577yM6aOY5ZCR5L2g77yM6YCB5L2g5LiW5LiK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Y+v5Lul5peg5b+n5peg6JmR6L+H5LiA55Sf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p+S8pOads+eEtuWOu++8jOW/q+S5kOi4j+mbquadpeOAguWQieelpeS8tOaih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maj+mjjuaVo+OAguaWsOaYpeW3sumpvuWIsO+8jOelneemj+S4jeiDveWw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WQiOWutuasou+8jOW5uOemj+awuOe7tee7teOAguaBreelneaCq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t7Hmt7HnmoTmg4XosIrkuI7npZ3npo/vvIznu7Xnu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pl67lgJnvvIzlnKjov5nnibnliKvnmoTml6XlrZDph4zvvIzmiornpZ3mhL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q7kv6HluKbnu5nov5zmlrnnmoTkvaDvvJrmmKXoioL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+I5p2l5Yiw77yM55+t5L+h6Zeu5oKo5aW944CC5a2p5a2Q5oiQ6ZW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qL5Lia5aW977yM6ZW/6L6I6Lqr5L2T5aW977yM5aSr5aa75oSf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YeM5YWz57O75aW977yM56S+5Lya5ZKM6LCQ5aW977yM56WW5Zu95Y+R5bGV5aW944C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2S5LiA5aW977yM55Sf5rS76IqC6IqC6auY44CCPC9wPjxwPjxlbT40NS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aYpeadpeWIsO+8jOelneemj+a7oeWkqemjmO+8jOmjmOWIsOS9oOS5n+mjm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rei0uuaWsOemp++8geaWsOaYpeaEieW/q++8geS4h+S6i+WmguaEj++8ge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eaWsOW5tOWkp+WQie+8gTwvcD48cD48ZW0+NDYuPC9lbT7ov4fmlrDlubTvvIz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I3kuIDoiKzvvIzml6Xlh7rnpaXkupHpo5jlpKnovrnvvIzmmKXmnaXnqbrmsJTmm7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pnq3ngq7pvZDlk43lpY/nvo7mu6HvvIzkvbPogrTmu6HmoYzluoblm6LlnIbvvI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LngavlkInnpaXml6XvvIzlv6vkuZDpgI3pgaXkvLznpZ7ku5nvvIHnn63kv6H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KflubTvvIE8L3A+PHA+PGVtPjQ3LjwvZW0+5pil6IqC55+t5L+h5oWw6Zeu5L2g77y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aW956aP5rCU77yM5aW96L+Q5LiO5L2g5LiN5YiG56a777yb5b+D5oO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qL6aG677yM54Om5oG85oqb5Yiw5Lmd6ZyE6YeM77yb56yR5Y+j5bi45byA5pyJ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5rua6L+b57qi5YyF6YeM44CC5aW95aSE5YWo6YOo6YCB57u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/h+WOu+S4gOW5tOS9oOayoeacieivt+aIkeWQg+mlre+8jO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+aYpeiKguihqOekuuihqOekuu+8n+S4jeWuouawlO+8jOWNg+aKiuWdl+mSseS4gOa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wsea7oei2s+S6hu+8geelneaYpeiKguWlve+8gTwvcD48cD48ZW0+NDk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flnLDpk4HvvIzkupTliIbpkp/vvJvnnIvkuIDlnLrnlLXlvbHvvIzkuInlsI/ml7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jnvLrmnIjlnIbvvIzkuIDmnIjvvJvmmKXljrvmmKXmnaXvvIzkuIDlubTvvJv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nlJ/vvIHlj6/mmK/kuIDlj6XlhbPlv4PnmoTor53vvIzlj6rpnID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jgILnpZ3kvaDlv6vkuZDvvIE8L3A+PHA+PGVtPjUwLjwvZW0+55yf6K+a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6Wd56aP77yM5peg5bC955qE5b+D5oSP77yM56Wd5L2g5aW96L+Q5oS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76O5aW955qE5LqL54mp77yM5rC46L+c6Zmq5Ly05Zyo5L2g5bem5Y+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76O5qKm5oiQ55yf77yBPC9wPjxwPjxlbT41MS48L2VtPuS4uuS6hu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IseS4iuS6hui1mumSseOAguWboOS4uui1mumSseiLpu+8jOS9oOS4jeaVou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ci+WPi++8jOefpemBk+S9oOeahOmavuWkhO+8jOeJueadpeelneemj+aci+WP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S6i+S4muacieaIkO+8jOaBreWWnOWPkei0ou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jmkpLlk4jmi4nkuYvmspnkuLrotKLjgIHlpKrlubPmtIvkuYvmsLTkuLr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qazmi4npm4XkuYvpoqDkuLrlr7/vvIzpgIHkvZzmlrDlubTnpLznianvvIznpZ3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otKLlub/jgIHnpo/lpJrjgIHouqvkvZPlgaXlurf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Lit5oiR5Y2D5LiH5qyh5Zyw6Zeu6bi/6ZuB6Zeu5piO5pyI6Zeu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bi/6ZuB5bCG5oiR55qE55y35oGL5o2O57uZ5L2g77yb5oS/5piO5pyI5bCG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im57uZ5L2g77yb5oS/5pil6aOO5bCG5oiR55qE5YWz5YiH6YCB57uZ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WcqOWbsOmavueahOaXtuWAme+8jOS4gOeCueeCueW4ruWKq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ePjei0te+8m+S6uuWcqOmhuuWIqeeahOaXtuWAme+8jOS4gOeCueeCueWWnOaCpu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ZtumGie+8m+S6uuWcqOWvguWvnueahOaXtuWAme+8jOS4gOWwj+adoemDve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VtOWknOS4jeedoe+8geiwouiwouS9oO+8gTwvcD48cD48ZW0+NTUuPC9lbT7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L7otbfmna/vvIzku7vphZLnmoTphofpppnlnKjnqbrmsJTkuK3ojaHmvL7vvIzku7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hJ/mv4DlnKjmna/ph4zmhaLmhaLmsonmt4DvvIzmt7Hmt7H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ubjnpo/nvo7mu6HvvIzlgaXlurf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S16K+d5oul5oyk77yM56Wd56aP5oCV5L2g5oOz5LiN6LW344CC5o+Q5YmN6YC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WN5b6X5L2g5oqK5oiR5b+Y6K6w44CC5YWI56Wd5L2g6Lqr5L2T5qOS5qOS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IS45LiK56yR55yv55yv77yB5YaN56Wd5L2g55Sf5rS755Sc6Jyc6Jyc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G65Yip77yB5paw5bm05b+r5LmQ44CCPC9wPjxwPjxlbT41Ny48L2VtPue7p+W+gO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juaWsOWyge+8jOS4vumHkeadr+aYpea7oeS4h+aIt++8jOS4juaXtuS/sei/m+i0uuS4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oOeskeivreWWnOebiOWNg+Wutu+8jOaWsOaYpeWQieel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lpITkuZDmtIvmtIvvvIznpZ3npo/nn63kv6HliLDouqvml4H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4XmhI/pg73njK7kuIrvvIzmhL/mgqjmjqXnurPmsLjmlLbol4/vvIzmhL/mgqj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vvIzmhL/mgqjmmpblkozkvZPlronlurfvvIzmhL/mgqjng6bmgbzlv6fmhIH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mKXoioLlronlurfvvIE8L3A+PHA+PGVtPjU5LjwvZW0+5L+h5oGv5LiA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L+O6Z2i6ICM5p2l77yM56Wd6LS65L2g77yM5oiR55qE5paw5bm056Wd56a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2g6Lqr5peB77yM55So5b+D5L2T5Lya77yM5paw5bm05paw5py65Lya77yM6Jm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i6L+Q77yM6L+Q6YCa6LSi5pu06YCa77yM6K6p5L2g55Sf5rS75pu06L275p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4oeW5tOWIsO+8jOWlvei/kOWIsOOAguWBpeW6t+WvueS9o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m++8jOW5s+WuieWvueS9oOmcsuW+rueske+8jOWQieaYn+aKiuS9oOeFp++8jOi0ouel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i3ke+8jOaJgOacieWlveS6i+mDveadpeWIsO+8jO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5uOemj+S5kOmAjemBpe+8gTwvcD48cD48ZW0+NjEuPC9lbT7lkKzkuIDnp43lo7D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q7po47lkLnokL3pnLLmsLTvvJvotY/kuIDluYXlm77nlLvvvIzmmK/mnJfmnIj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J/nqbrvvJvmgYvkuIDnp43msJTlkbPvvIzmmK/lub3lhbDlhYXmu6Hml7fosLf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K/ku47mmajmm6bkuIDnm7TliLDml6Xmmq7jgILlrp3nian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paw5bm054iG56u55b6I57uZ5Yqb77yM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K554K55oCd57uq77yM57yk57q355qE56Wd56aP5rSS6L+b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pil6IqC55qE6Zeu5YCZ5ruh5ruh5Zyw77yM5YyF6KO55oiR5rKJ55S455S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eU5omY5omL5py66YeM55qE55+t5L+h5Lyg6YCS57uZ5L2g77yb5pil6IqC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AgOedgOaEn+a/gOeahOW/g++8jOWvueW+he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edgOWdpuivmueahOW/g++8jOWvueW+heaci+WPi++8m+aAgOedgOi1pOivm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+heS6i+S4mu+8m+aAgOedgOaso+i1j+eahOW/g++8jOS6q+WPl+eUn+WRve+8m+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W/g++8jOmAgeWHuuelneaEv+OAguaEv+aCqOaWsOW5tOeEleeEtuS4g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lrDlubTmnaXliLDor7Tmga3llpzvvIzmga3llpzmga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kvaDjgILotKLmupDmu5rmu5rpl6/kuIfph4zvvIzpuL/ov5DlvZPlpLTkuI3lgZz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aXlurflv6vkuZDlpb3npo/msJTvvIzlkIjlrrbmrKLkuZDlubjnpo/lubTjgIL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j5HlpKfotKLvvIzmlrDlubTmm7TmmK/ml7rliLDlupX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77ya5bm05bm05pyJ5LuK5pel77yM5bKB5bKB5pyJ5LuK5pyd77yM5pyI5pyI5ra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77yM5ZGo5ZGo5Lit5b2p56Wo77yM5aSp5aSp5aW95b+D5oOF77yM5pel5pel5aW96L+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6YGH6LSi56We77yM5aSc5pma5pWw6ZKe56W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IsOadpeiPqeiQqOW/me+8jOWQhOi3r+elnuS7memAgeWQieelpe+8mui0ou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HkeWFg+Wune+8jOWvv+aYn+S/neS9oOi6q+WuieW6t++8jOaWh+auiue7meS9oO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ingumfs+S9keS9oOW5uOemj+mVv++8jOW8peWLkuiuqeS9oOS5kOS4jeaWr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S8tOS9oOi1sOWbm+aWue+8geaYpeiKguW/q+S5kO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TmlrDlubTljbPlsIbliLDmnaXkuYvpmYXvvIzmhL/miJHnmoTnpZ3npo/lpoLlhq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vvIzmmKXml6XmuIXpo47vvIzlpI/ml6XpmLPkvJ7vvIzkuLrkvaDmjKHpo47pmLv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muKnmmpbvvIzmjY7ljrvmuIXlh4nvvIzpmaTmraTliKvml6Dku5bmsYL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4LjwvZW0+5paw5bm05b+r5LmQ5LqG77yM5LiO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Ga5b+r5LmQ55qE5ri45oiP77yM5LiO5peg5b+n5peg6JmR5ouJ5ouJ5Yu+5Yu+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ZC15ZC15p6277yM5YaN5LiO5qyi56yR5b6I5b+r5ZKM5aW977yM5YGa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a2p5a2Q5ZCn77yM6Ieq55Sx6Ieq5Zyo5Zyw546p5ZCn77yM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S48L2VtPuaWsOW5tOeahOmSn+WjsOWNs+WwhuWTjei1t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W/teW3sue7j+S8oOmAku+8jOaaluaalueahOmXruWAmeiXj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ahOelneaEv+WFqOmDqOmAgee7meS9oOOAgumihOelneiAgeW4i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jOi0oui/kOa7mua7mu+8jOS4gOeUn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uL/ov5DlvZPlpLTnhafvvIzlpKnlpKnkuqTlpb3ov5DvvIzlv6vkuZ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otKLmupDkuI3pl7Tmlq3vvIzkuovkuovpg73lpoLmhI/vvIzmoLfmoLf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oLmraTlpb3pooTlhYbvvIzmmK/miJHlnKjnpYjnpbfjgIL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5YC85q2k5paw5bm05p2l5Li05LmL6Zm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7yY5YiG55qEJmxkcXVvO+e8mCZyZHF1bzvvvIzpgIHkuIDkuKrnpZ3npo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JjvvJvkuozpgIHkvaDotKLmupDnmoQmbGRxdW875rqQJnJkcXVvO++8jOelne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ciei0oua6kO+8m+S4iemAgeWchua7oeeahCZsZHF1bzvlnIYmcmRxdW8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bqt5bm456aP5Zui5Zui5ZyG5ZyG77yBPC9wPjxwPjxlbT43Mi48L2VtPuerm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eahOeql+WJje+8jOeci+edgOmrmOaMkeeahOeBr+esvO+8jOivu+edgOaaluaa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+8jOaEn+WPl+a1k+a1k+eahOW5tOWRs++8jOmBpeaDs+i/h+WOu+eahOS4gOW5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aCoOaCoOeahOi/veW/hu+8jOWPkemAgeeugOeugOeahOefreS/oe+8jOmAgeS4i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+8mue+iuW5tOWQieelpeOAgjwvcD48cD48ZW0+NzMuPC9lbT7mlrD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a7vvIzogZrlpKnlnLDkuYvmrKLkuZDvvIzlsZXlsbHlt53kuYvllpzluobvvIzkuo7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uK3pgIHlkInnpaXkuYvpl67lgJnvvIzlnKjpo47oiJ7ph4zotaDlubPlronkuY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JvmlrDlubTlh7rpl6jpgYfotLXkurrvvIzooYzlpKfov5DvvIzmga3llpzlj5H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+X5Zyo5ZOq6YeM77yM5ZOq6YeM5bCx5pyJ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ZOq6YeM77yM5ZOq6YeM5bCx5pyJ6aOO5pmv77yb54ix5Zyo5ZOq6YeM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Sf5Yqo44CC5Zyo5pil6IqC5p2l5Li05LmL6ZmF77yM6KG35b+D56Wd5oS/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M5b+D5oOz5LqL5oi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GsOmbqui/mOayoemjmOS4i++8jOmereeCrui/mOayoeWTjei1t++8jOmFkuWu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4re+8jOe6ouWMhei/mOayoeWHhuWkh+WlveWJje+8jOWFi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WmguaEj++8jOWQieelpeWFlOS8tOS9oOaXuuS4gOW5tO+8jOS4gOW5tOab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UnO+8gTwvcD48cD48ZW0+NzYuPC9lbT7pspzoirHnq57mlL7kurrlv4PnlYX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ot6/lnKjliY3mlrnjgILphZLkuI3phonkurrkurroh6rphonvvIzkuJrnu6nmlI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jlpZbjgILkuIDlubTovpvlirPlpZTms6Loi6bvvIzkuIDml7bljJbkvZzllpzms6rm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rDlubTlho3liqrlipvvvIzkuovkuJrot6/kuIrovonnhYzli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S/5paw5bm055qE6ZKf5aOw77yM5pWy5ZON5L2g5b+D5Lit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bm46L+Q5LiO5bmz5a6J77yM5aaC5pil5aSp55qE6ISa5q2l57Sn57Sn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Y2O56eL5a6e77yM5oiR5rC46L+c5LiO5L2g5ZCM5Zyo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WkmueCueW/q+S5kO+8jOWwkeeCueeDpuaBvO+8jOaXoOiuuumSnuelq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WPquimgeavj+WkqeW8gOW/g+WwseWlve+8jOe0r+S6huWwseedoeinie+8j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+rueske+8jOaUtuWIsOaIkeeahOS/oeaBr+WwseW8gOW/g+eahOeskeS4gOesk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TwvcD48cD48ZW0+NzkuPC9lbT7mlrDlubTnrKz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pgIHkvaDnpZ3npo/vvJrnpZ3kvaDkuovkuJrlj5Hovr7nrKzkuI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nrKzkuIDvvIzlqZrlp7vnvo7mu6HnrKzkuIDvvIzlrrbluq3lkozosJDnrKz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rpkrHlj5HotKLnrKzkuIDvvIzlvIDlv4Plv6vkuZDnrKzkuIDvvIzovbvmnb7mgqD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rKzkuIDjgII8L3A+PHA+PGVtPjgwLjwvZW0+5pWy5ZON55qE5piv6ZKf5aOw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iv5bKB5pyI77yM55WZ5LiL55qE5piv5pWF5LqL77yM5bim5p2l55qE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85pyb55qE5piv576O5aW977yM6YCB5p2l55qE5piv56Wd56aP44CC5oS/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5Sf5bmz5a6J5b+r5LmQ77yM5rC46L+c5bm456aP77yB56Wd54y05bm05aW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YpeiKguWIsOS6hu+8jOelneemj+S5n+WIsOS6huOAg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doe+8jOmXruWPi+W5s+Wuie+8jOWkqeawlOi9rOWvku+8jOWKoOiho+S/neaa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Gs+mjn++8jOiusOWcqOW/g+mXtOOAguelneS9oOWcqOaWsOeahOS4gOW5tOmH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W5uOemj+e7tee7t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Wlha3M0NDl6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pYWtzNDQ5e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84D5F539FA758818B5E850A181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