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756B499404A516A2598943491D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756B499404A516A2598943491D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bm456aP55qE5ZSv576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KseeDm+e6ouiJs+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0nuaIv+aYpeaaluelnee+jua7oeOAgjwvcD48cD48ZW0+Mi48L2VtPueak+aciOaP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W9sembge+8jOWvkumcnOaYoOWHuuW5tuWktOaiheOAgjwvcD48cD48ZW0+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mmmeWbm+a1t++8jOeBteiKneeZvuW5tOiKs+OAguS4gOS4luebuOeJteaJi+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mVv+OAgjwvcD48cD48ZW0+NC48L2VtPueOieagkemTtuiKsemjnuWoh+S/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cn+e+juWmmeOAgjwvcD48cD48ZW0+NS48L2VtPuaxoOS4iuaWsOiNt+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+8jOiKsemXtOiBlOatpeeSp+S6uuadpeOAguWYieebn+WOn+aYr+WboOWJjeWu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ui/mOWwhue+jua7oeagveOAgjwvcD48cD48ZW0+Ni48L2VtPum4s+m4r+iiq+mHj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S4gOagkeaiqOiKseWOi+a1t+ajoOOAgjwvcD48cD48ZW0+Ny48L2VtP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m4s+m4r+avlOe/vO+8jOmdkumYs+WQr+eRnuahg+adju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aiheWQkOiKs+WWnOaIkOi/nueQhu+8jOe7v+afs+WQq+eske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En+WQm+elneaIkei/mOelneWQm++8jOS4pOe/g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mgumbquOAgjwvcD48cD48ZW0+MTAuPC9lbT7liJ3np4vlmInmsJTmtanvvIzllp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7nlrrbjgILnjonpnLLph5Hpo47lkIjvvIzkuJvlvIDlubbokoL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N6auY6bmm6bmJ6LWL77yM5pil5pqW5Yek5Yew5qW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omOecn+iDvemAmu+8jOS6uuaJjeS6puebuOW9k++8m+e0p+S5juaCqOS5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ymOS5n+WBmumYv+WFrOOAgjwvcD48cD48ZW0+MTMuPC9lbT7ljYPph4zlp7vnvJ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bXvvIzkuIDnlJ/nlJzonJzkuKTlv4Ppl7TjgII8L3A+PHA+PGVtPjE0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YWN77yM5Y+q576h6biz6biv5LiN576h5Lu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WWp+WkqeW6huS9s+e8mO+8jOS4pOaDheebuOaCpuaJi+ebuO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XlkInovrDoia/lha7po47lkozml6XkuL3vvIzpuL7lh6Tlko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j6DogZTnkqflkIjvvJvnmb7lubTlpb3lkIjlha7puLPpuK/mr5T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75a625Lq65pyq6K+G77yM5bqK5LiK5Z2Q5aCG5aCG44CC6YOO5p2l5YK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ruh5Y+j57Si6ZKx6LSi44CCPC9wPjxwPjxlbT4xOC48L2VtPuaWsOivl+atpOaX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++8jOS6pOaLnOaIkOWPjOWWnOS4jeemge+8jOeUu+eahOmdkuWxseecieagt+Wlv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ciee7k+aYr+WQjOW/g+OAgjwvcD48cD48ZW0+MTkuPC9lbT7psbzmsLTljYPlub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3lhbDnmb7kuJbppqjvvJvlkInmnJ/pgKLoia/ml7bvvIzlmInnpLzmvJT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g5bqK5Zub6KeS77yM6JqK572p56m65aOz77yb5paw5aiY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6yR77yM5paw6YOO5Zuw5Z2m6KaG44CCPC9wPjxwPjxlbT4yMS48L2VtPuW3q+Wxs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+8jOacseWxpeWuouS4ieWNg++8m+aYjuW+t+a1geiKs+i/nO+8jOieveaWr+eTnOeT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lq4Hlvpfnnr/loZjotL7vvIzmnJ3mnJ3or6/lpr7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nn6Xmva7mnInkv6HvvIzlq4HkuI7lvITmva7lhL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7uH5bCx5qyy5Y+M6aOe77yM5LiA5Yek5LiA5Yew6LS65paw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eaXpeWFpeWOqOS4i++8jOa0l+aJi+S9nOe+ueaxpOOAguacquiwmeWn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WFiOmBo+Wwj+WnkeWwneOAgjwvcD48cD48ZW0+MjUuPC9lbT7npaXkupHnu5X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lpzmsJTnm4jpl6jluq3jgII8L3A+PHA+PGVtPjI2LjwvZW0+5rSe5oi/6Iqx54O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6ZSj6byT5aOw5aOw5ZSx5ZCJ56Wl44CC5YCf6Zeu6YK75a626LCB5py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uy5Yek5rGC5Yew44CCPC9wPjxwPjxlbT4yNy48L2VtPueQtOeQteWlj+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+Wmh+aVrOWmguWuvu+8m+ivl+atjOWSj+S6juW9ku+8jOWlveWQiOS5kOmVv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rDlqJjlpb3lrabpl67vvIzku4rml6XphY3oia/lk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5HokZflrZ3pobrvvIznmb7lrZDkvKDljYPlrZnjgII8L3A+PHA+PGVtPjI5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YeR6YeR77yM6Iy255Ov5rex5rex77yb5paw5aiY5paw6YOO77yM6YKj5LiN55u45ZC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2v55Sc6Iy277yM5oiR5LiN5pWi6aWu44CCPC9wPjxwPjxlbT4zMC48L2VtPu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QjOeUmOiLpu+8jOWkqemrmOWcsOmYlOavlOe/vOmj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sLTpk7bloILpuLPpuK/nv7zvvIzlpKnpo47njonlrofpuL7lh6T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C45Zyo5LiA6LW377yM57uT5oiQ5LiA5L2T77yM5ZCM6aOe5YWx5q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ew5ZCI5oSP44CCPC9wPjxwPjxlbT4zMy48L2VtPueBteeKgOS6kumAmuWl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Un+a0u+S5kOe/u+WkqeOAgjwvcD48cD48ZW0+MzQuPC9lbT7lp7vnvJj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pvJPkuZDlk43loILliY3vvJvosbnnlaXkuIjlpKvlrZDvvIzmhaflv4PlpbPosJv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YWJ5rKQ5rW05paw5Lq656yR77yM5a606YWj5q2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Ze544CCPC9wPjxwPjxlbT4zNi48L2VtPu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jwvcD48cD48ZW0+MzcuPC9lbT7mg4XljprkvZXpob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g7bkuI3nlKjoqIDjgILmhI/ku47lv4PmmZPlr6TvvIzlkIjljbrniLHplb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r5am/5aaC5LuK5Zac5LmY6b6Z77yM5rWT5aaG5reh5oq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44CC5piO5bm05YWx5bqG5YS/6I6377yM576O5ruh5aSr5aa75ZSx6Zi/5L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s+S4veWQjOW/g+WdkOeOieWggu+8jOWkqeeUn+S4gOWvueWl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uS6suaci+WQieW4rei/nuWjsOi0uu+8jOavlOe/vOWPjOmjnuWFseS5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bfmnq/nn7Png4LlkIzlv4PmsLjnu5PvvIzlnLDpmJT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vZDpo57jgII8L3A+PHA+PGVtPjQxLjwvZW0+5Zyo5aSp5oS/5Li6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Li66L+e55CG5p6d44CCPC9wPjxwPjxlbT40Mi48L2VtPuS4gOW4reWpmuWu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Ise+8jOS4pOmil+ecn+W/g+avlOe/vOmjnuOAgjwvcD48cD48ZW0+NDMuPC9lbT7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IblnIbvvIznlJzojLbnlJznlJzvvJvkuKTlp5PlkIjlqZrvvIzlhqzlsL7lj4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qi57KJ5L2z5Lq65bCR5bm06YOO77yM57ur572X5biQ6Ye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57uH5aWz5pyJ5b+D6K+05aSc55+t77yM54mb6YOO5peg5b+D5oGo5pu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6ouWmhuW4pue7vuWQjOW/g+e7k++8jOeip+agke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OAgjwvcD48cD48ZW0+NDYuPC9lbT7kuKTlp5PmnaXlkIjlqZrvvIzml6Xml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XvvJvnu5nmgqjnv4Hlp5HlrpjvvIzlj4zmiYvmirHlj4zlrZ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bif5q2M5bC96YeR6aOO6YeM77yM5bm05Y2O5pil5b2S6aG75ZCM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juatpOWQjOW/g+atpeWkqeS4i++8jOW5uOemj+W7tumVv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DkuPC9lbT7lkIzlv4PkuL7otbfnm7jmgYvmna/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niLHmg4XmsrPjgII8L3A+PHA+PGVtPjUwLjwvZW0+5LiA55Sf5LiA5LiW55u454m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LiA55Sf5b+D55u45Y2w44CCPC9wPjxwPjxlbT41MS48L2VtPuiKneWFsOi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+8jOeQtOeRn+S5kOeZvuW5tOOAgjwvcD48cD48ZW0+NTIuPC9lbT7nkLTpn7Xo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qbor63vvIznga/oirHnrJHlr7nlkKvnvp7kurrjgII8L3A+PHA+PGVtPjUz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5b+D55u45Y2w77yM55m+5bm05aW95ZCI5LmQ5peg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iMtuebuOivt+ecn+WwiuaVrO+8jOmDjuaJjeWls+iyjOWkqeeUn+aI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SjOWlvei0ouWtkOebm++8jOaBrei0uuWvjOi0teS4h+W5t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5Tpo57ljbTkvLzlhbPnnaLpuJ/vvIzlubbokoLluLjlvIDovrnnkIb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y25p2v5Zub5pa577yM6YeR6ZO25ruh5aCC77yb5paw5aiY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paw6YOO6LSi546L44CCPC9wPjxwPjxlbT41Ny48L2VtPuWutumjjuacrOS/iu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gguiKseeDm+eBv+eQvOette+8jOWPjOaYn+i+ieaYoOaiqOaxn+aciO+8jOS4pOWn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HleWekuS7meOAgjwvcD48cD48ZW0+NTguPC9lbT7lpb3mma/oia/ovrDmkLrmiY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4blkIzlv4PmraTnlJ/mhL/jgII8L3A+PHA+PGVtPjU5LjwvZW0+5Yek5Yag6Zy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qi5aaG77yM546z55GB6ZSm57yO552A5paw6aKc44CCPC9wPjxwPjxlbT42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+8jOWkqeS9nOS5i+WQiO+8jOmDjuaJjeWls+iyjO+8jOWWn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vo7oqonpsrLljZfnv7DloqjpppnvvIzmnIjmmI7lhYn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oILlkJvlpbPkub7lnaTlrprvvIzlrpzlrqTlrpzlrrbkupTkuJbmm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J5qCR5Lqk5p+v5q2j57mB6IyC77yM5bm26JKC6Iqx5byA5aSa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+aWueWuvuWuouasouWWnOeske+8jOWPj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7leOAgjwvcD48cD48ZW0+NjQuPC9lbT7msLjkvLTlvanonbblj4zpo57nv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YnmooXlhbDph4roiqzoirPjgILlkIznlJjlhbHoi6bnu4jkuI3lvIPvvIzlv4Pnm7j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Y1LjwvZW0+5rC45oWV5b285q2k5LuK54m15om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e55CG5YWl5rSe5oi/44CC5ZCM6Iif5pGG5rih6aOO6Zuo6Lev77yM5b+D57O7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G5oms77yBPC9wPjxwPjxlbT42Ni48L2VtPuatpOWls+S4jeaYr+WHoeWkq+Wm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qeS7meiwquS6uuS4luOAgjwvcD48cD48ZW0+NjcuPC9lbT7ku4rml6XlubjkuLr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vJrvvIzml6nmlZnpuL7lh6TkuIvlpobmpbzjgII8L3A+PHA+PGVtPjY4LjwvZW0+5p2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y6aOe6bmm6bmJ77yM5LmQ5aWP55G25rGg6Iie5Yek5Ye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pem5reiBlOebn+iQg+S4gOWggu+8m+S6juW9kuW/l+W6humigumahuaYjO+8jOWQ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OWmguW/g+aEv++8jOWls+elpem+meW+l+aEj+WBv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lpY/lh6Tlh7DvvIzpvJPkuZDov47kvbPlrr7jgII8L3A+PHA+PGVtPjc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O5paw6YOO77yM6Z6L57qi6KGr5Lmf57qi77yb6YKj5LiA55Ov6L6D55Sc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iR5o2n44CCPC9wPjxwPjxlbT43Mi48L2VtPuWFsOiIn+aYqOabsOezu++8jO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QneOAgjwvcD48cD48ZW0+NzMuPC9lbT7mlrDlqJjnvo7osozkvLzlpKnku5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jlrprlpb3lp7vnvJjvvJvlnKjlrrbniLbmr43lpb3mlZnnu4PvvIzlupTmlazo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c0LjwvZW0+5bm25bim6Iqx5byA5Y2B5pyI5aSp77yM5Lik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Imv57yY77yM6ZSm5aCC5q2k5aSc5pil5aaC5rW377yM55Ge5YWG5YW25piM5LqU5Li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souW6huatpOaXpeaIkOS9s+WBtu+8jOS4lOWWn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iJr+e8mOOAgjwvcD48cD48ZW0+NzYuPC9lbT7mlrDlubTmmKXpm6jmmbTvvIz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otLrjgILlv6vmtLvnlLDnv4HovojvvIzkuZDnvorkuLrprY/ls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JGt5pyI5qyj6YCi5ZCI5Y265pe277yM5YWz6ZuO6LWL5bCx5YWx54aZ54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y55oiQ5YGV6ICB77yM5a6a5Y+26Imv5a615YWl5qKm572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ecn+WPpOaEj++8jOmXueS5heaWsOmDjuS8mueUn+awlO+8m+Wkp+Wutu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lO+8jOe7meS8iuS4pOS4quWPmOaKiuaIj+OAgjwvcD48cD48ZW0+NzkuPC9lbT7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JTmtbfkuYvkuJzvvIzkuKTnrbHml6DnjJzlv5fkuqblkI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YWj5aSE77yM5LuZ5ray5rKB6Zye5Li544CC6LGG6JS76aaZ6IiS5pil77yM5beu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az5aSc6ZiR54+K77yM57uj5bmV5LiN55+l5a+S44CCPC9wPjxwPjxlbT44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BqeeIseWPjOW/g+e7k++8jOWNg+mHjOWnu+e8mOS4gOe6v+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rDkurrllpzphY3lr7nvvIzlqZrluobplKPpvJPllqfjgILlv6vpgaPlha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ZDkuqvnpo/ml6DovrnjgII8L3A+PHA+PGVtPjgzLjwvZW0+5ZCJ56Wl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eg5b+n5peg6JmR5q+P5LiA5aSp44CCPC9wPjxwPjxlbT44NC48L2VtPum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i+ueaoqu+8jOmBruaOqeS+jeWomOihjOOAgumBo+mDjumTuuewn+W4re+8jOebu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aDheOAgjwvcD48cD48ZW0+ODUuPC9lbT7nmb7puYrnibXlp7vnvJjvvIzlubTlso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Llpb3phZLosKLkurLmnIvvvIzlkIjlrrblv4PlhbHogZ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pa95pWF6YeM5pyJ5L2z5Lq677yM5Yid5auB5aiH5YS/5oOg6Iul6YeR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M6Iif5rS75Yiw6ICB77yM5aSn5a625p2l6LS65Zac5Li06Zeo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guW8gOiTrOiOseaZr++8jOS6uumGieatpumZteaY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vnrqvlkLnmnIjnv5TkuLnlh6TvvIznv6DoopbkuLTpo47oiJ7lvanpu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rC45oCA54ix5oSP77yM57uT5oiQ54ix5L6j77yM5ZCM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+q54ix5L2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ndscXBxZjF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bHFwcWY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756B499404A516A2598943491D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