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45C79CBB13E2F1B1BBDE7A3CB92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45C79CBB13E2F1B1BBDE7A3CB92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pyL5Y+L5ZyI6Zeu5YCZ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An+S4gOe8lea4hemjju+8jOiuq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eyvuelnu+8m+WAn+S4gOexs+mYs+WFie+8jOa4qeaaluS9oOW/g+aIv++8m+WAn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jOiuqeS9oOiHquWcqOW+nOW+ie+8m+WAn+S4gOmBk+W9qeiZue+8jOS4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mjjumHh++8m+WAn+S4gOadn+mynOiKse+8jOe7meS9oOS4gOWupOiKrOiKs++8m+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QieiogO+8jOiuqeW5uOi/kOS4juS9oOebuOmaj+OAguaXqeWuie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i48L2VtPuaXqeS4iuWlve+8jOWQg+mlreS6huWQ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eahOivne+8jOmAgeS9oOS4gOebmOm4re+8jOWQg+S6huS8muaDs+Wutu+8m+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n+iPnO+8jOWkqeWkqeacieS6uueIse+8m+mFjeS4iuS4gOe+ueaxpO+8jOS4gOeUn+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WGjeadpeS4gOadr+mFku+8jOW5uOemj+S8muaCoOS5he+8m+WPpuWKoOS4gOe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uOebuOS8tOOAgjwvcD48cD48ZW0+My48L2VtPuS4gOautei3r++8jOi1sO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+neeEtueci+S4jeWIsOW4jOacm++8jOmCo+WwseaUueWPmOaWueWQke+8m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S6huW+iOS5he+8jOS+neeEtue6oOe7k+S6juW/g++8jOmCo+WwsemAieaLq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gOS6m+S6uu+8jOS6pOS6huW+iOS5he+8jOWNtOaEn+inieS4jeWIsOecn+iv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AieaLqeemu+W8gOOAguaXqeWuie+8gTwvcD48cD48ZW0+NC48L2VtPuWls+S6u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S4jeaYr+S9oOayoemSse+8jOS4jeWkn+S8mOengO+8jOiAjOaYr+WlueaEv+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Qg+iLpu+8jOWli+aWl++8jOacgOaAleS9oOWNtOS7juadpe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WPquimgeWKquWKm+WllOi3ke+8jOaAu+S8mumBh+WIsO+8jOaIluiuuOWwse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i9rOinku+8jOi/n+WIsOS5n+ayoeacieWFs+ezu++8jOacgOWQjuWPquimge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gTwvcD48cD48ZW0+NS48L2VtPua4heaZqO+8jOeZveWkqeeahOWWp+Wao+i/mO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dpe+8jOS5n+ayoeaciem7keWknOeahOa1hea1heS8pOaCsu+8jOacieeah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heaWsO+8jOS4gOS7vemAguaEj++8jOaZqOe7g+eahOS6uuS7rOaXqeaXqeWcs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ays+S5i+a7qOOAgjwvcD48cD48ZW0+Ni48L2VtPuS6uueUn+S7juadpeayoe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7neWig+OAguaXoOiuuumBreWPl+WkmuWwkeiJsOi+m++8jOaXoOiuuue7j+WO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mavu+8jOWPquimgeS4gOS4quS6uueahOW/g+S4rei/mOaAgOedgOS4gOeykuS/o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mCo+S5iOaAu+acieS4gOWkqe+8jOS7luWwseiDvei1sOWHuuWbsOWi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mHjeaWsOW8gOiKsee7k+aenOOAguaXqeWuie+8gTwvcD48cD48ZW0+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wseW6lOivpeWDj+aYr+aYpeWkqemHjOeahOiSsuWFrOiLse+8jOWNs+S9v+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eiWhOOAgeS4quWktOWPiOWwj+OAgei/mOayoeacieiDveWKm+mVv+WHuumjnuWkq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iXieedgOmjjuWKm+S5n+imgeWQueWQkei/nOaWue+8m+WTquaAleaYr+mjm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gOS4jeefpemBk+eahOWcsOaWue+8jOS5n+imgeWOu+mXr+S4gOmXr+acquW8gOWe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ls+WcsOOAgui/meagt++8jOS9oOaJjeS8muefpemBk+S4lueVjOS4jeWGj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Wlveeci+eahOeOu+eSg+aIv++8jOS9oOaJjeS8mueci+ingeecvOWJjeS4jeWG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teWgteW/g+eahOWimeOAguaXqeWuie+8gTwvcD48cD48ZW0+OC48L2VtPuesk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5uOemj+eahOaGp+aGrO+8m+eskeWuueaYr+WvueS5kOingueahOivoOmHiu+8m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vueW/g+eBteeahOWHj+WOi++8m+eskeWuueaYr+WvueeyvuelnueahOmHiuaUvu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Yr+WvueeUn+a0u+eahOWQkeW+gO+8m+S/neaMgeW+rueske+8jOS5n+iuuOS4i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iDveaLpeaKseW5uOemj+OAgjwvcD48cD48ZW0+OS48L2VtPuaIv+WtkOS4jeWkp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i6q+WwseihjO+8jOS6i+S4muS4jeW8uuWPquimgeWkn+WQg+WwseihjO+8j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Pquimgeecn+ivmuWwseihjO+8jOW/g+aDheS4jeWlveWPquimgeeci+aIkeefre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elneS9oOWkqeWkqeWlveW/g+aDhe+8jOaXpeaXpeWlv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mhI/mlL7lvIPmiY3kuI3kvJroi6bvvIzpgILluqbnn6XotrP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pTvvJvorrDkvY/mhJ/mganmiY3kuI3kvJrmgKjvvIzmh4Llvpfnj43mg5zmiY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gILkurrnlJ/vvIzlnKjlv4Pmt6HkuK3msYLmu6HotrPvvIzlnKjlsL3otKPkuK3msY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nKjlpYnnjK7kuK3msYLlv6vkuZDvvIzlnKjlv6Dor5rkuK3msYLlubjnpo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52B5byA6L+35Lq655qE5Y+M55y877yM55yL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77yb6IiS5bGV576O5Li955qE56yR6IS477yM5ZCs5rWB5rC05r265r2677yb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uK5aSp77yM55u85aW96L+Q6L+e6L+e77yb5pyL5Y+L77yM5ZGo5LiA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+D5oOF5peg5q+U54G/54OC77yM55Sf5rS76IiS5b+D5peg5b+n54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bm+Wkj+eahOmjjuaZr+mHjO+8jOacieaZtOaciembq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hOaChOaUvuW/g+W6le+8m+ebm+Wkj+eahOWkqeawlOmHjO+8jOacieeCjuacieeD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Nh+a4qeaEgemZjeS9ju+8m+ebm+Wkj+eahOeUn+a0u+mHjO+8jOacieaDiuaci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MmueahOaDheiwiuS4jeiDveW/mOiusOOAguWlveWPi+S4gOWumuW4uOiBlOez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JjeS8muS8tOmaj+S9oOOAgjwvcD48cD48ZW0+MTMuPC9lbT7ovbvpo47oiJ7m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kvaDmi5vmiYvvvIzluKbkuIrmiJHnnJ/or5rnmoTpl67lgJkmbGRxdW87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Nt+iKseaYoOaXpe+8jOe7mueDguWkmuWnv++8jOmAgeS4iu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yZsZHF1bzvmhL/lv6vkuZDkvLTkvaDliIbnp5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K6p5b+D5ZC55ZC56aOO77yb5Lyk5LqG77yM6K6p5qKm6YaS5LiA6YaS77y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6ISa5q2l5YGc5LiA5YGc44CC5LiA6L6I5a2Q5piv5Zy65L+u6KGM77yM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F6YCU77yM6ZW/55qE5piv5Lq655Sf77yM5peF6KGM77yM6IO96K6p5L2g6YGH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aW955qE6Ieq5bex44CCPC9wPjxwPjxlbT4xNS48L2VtPuWGs+WumuaUvuW8g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UvuW8g+W+l+W5suW5suWHgOWHgO+8jOWIq+aLluazpeW4puawt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+WumuWGjeS5n+S4jeingemdoueahOS6uu+8jOWwseecn+eahOWIq+ingeS6hu+8m+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OWxiOeXm+almueahOWGjeWBmuiDjOWPm+iHquW3seeahOS6i+S6huOAguWmguaen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+8jOivt+WFiOWlveWlveeIseiHquW3seOAgjwvcD48cD48ZW0+MTYuPC9lbT7p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lpJrpgIHkuIDkuKrmnIjnmoTnpZ3npo/nu5nkvaDvvIzmhL/kvaDlubjnpo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lpJrpgIHkuIDkuKrmnIjnmoTpl67lgJnnu5nkvaDvvIzmnJvkvaDlv6vkuZD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pgIHkuIDkuKrmnIjnmoTlv4PmhL/nu5nkvaDvvIznm7zkvaDlpoLmhI/mu6Hmu6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lm5vmnIjmhL/kvaDlvIDlv4PkuYXkuYXjgILml6nlronvvIzmhL/kvaDmnInkuKr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E3LjwvZW0+6YGT5LiA5aOw5pep5a6J77yM6YCB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riF5pmo55qE56ys5LiA57yV5puZ5YWJ77yM54Wn5Lqu5YmN56iL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N5aaC5oSP77yM5bel5L2c5oC75pyJ5LiN6aG65b+D77yM5Lq655Sf5LiN6Ka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q6auY77yM5bGe5LqO5L2g55qE77yM6Ieq54S25Lya5aaC5pyf6ICM6Iez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6IOc6L+H5ZaL5ZaL5oqx5oCo44CC5riF5pmo55qE5pqW6Ziz77y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4Wn5bCE5Zyo5oi/6Ze06YeM77yM5Yiw5aSE6YO95pWj5Y+R552A5pqW5pqW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5qE5rCU5oGv44CC5oS/54Om5oG85YOP56eL5Y+25LiA5qC35YeL6Zu2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OP5pqW6Ziz5LiA5qC35Zu057uV77yM5oS/5bm456aP5YOP6Iqx5YS/5LiA5qC3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Zyo6L+Z5aSa5Y+Y55qE5a2j6IqC6YeM77yM54Wn6aG+5aW9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q+etieWIsOeJqeaYr+S6uumdnuWQju+8jOaJje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aKseedgOiusOW/hueahOaui+eJh++8jOWcqOS8pOaEn+S4reaAgOW/teOAgu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imgeaLluW7tu+8jOmUmei/h+S7iuaXpe+8jOeugOWNleS6puaYr+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peingeeahOS6uu+8jOWIh+WLv+maj+aEj++8jOWkseS5i+S6pOiHgu+8jOebuOmBh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vgOOAguabvue7j+W+iOmBpei/nO+8jOiDveW/mOeahO+8jOWwvemHj+WwmOWw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mHjea2iei/nO+8m+acquadpei/mOayoeadpe+8jOWPr+aDs+eahO+8jO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muiEmui4j+WunuWcsO+8m+WUr+W9k+S4i+acgOaApe+8jOWygeaciOWMhuW/m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Vmeelnu+8jOS4pOWktOeahuW3suaIkOepuuOAgjwvcD48cD48ZW0+MTk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4/lpKnljYfotbfvvIznlJ/mtLvmr4/lpKnnu6fnu63jgILppb/kuobvvIzlsLHlkI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obvvIzlsLHllp3vvJvntK/kuobvvIzlsLHmrYfvvJvlhrfkuobvvIzmt7vooaPjgIL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ml6XlrZDph4zvvIzkuZ/opoHms6jmhI/nlJ/mtLvnu4boioLvvIz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Ljov5zlv6vlv6vkuZDkuZDnmoTjgII8L3A+PHA+PGVtPjIwLjwvZW0+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a6L6c6LSf5L2g55qE44CC5omA5pyJ6YKj5Lqb6L2s6ZSZ55qE5byv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5qE5rOq5rC077yM6YKj5Lqb5ru05LiL55qE5rGX5rC077yM5YWo6YO9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us5LiA5peg5LqM55qE6Ieq5bex44CC5b6I5aSa5pe25YCZ5Lq65Lus5LiN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66Ieq5bex5YGa5LqG5LuA5LmI77yM55u05Yiw5Yir5Lq65LiN5YaN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L44CCPC9wPjxwPjxlbT4yMS48L2VtPua4heaZqO+8jOaYr+S4gO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n+acm+OAguS4jeiuuuaYqOaXpeaAjuagt+WbsOiLpu+8jOaAu+S8mueci+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WNh+i1t++8m+S4jeiuuuaYqOaXpeaAjuagt+WkseiQve+8jOaAu+S8muWFt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cn+acm+OAguWkp+WcsOWboOaciee7v+iJsu+8jOiAjOacneawlOiTrOWLg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boOacieS6keacte+8jOiAjOelnumHh+WlleWlle+8m+S6uueUn+WboOacie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Fhea6ouWKqOWKm+OAguS4jeaAleavj+Wkqei/iOS4gOWwj+atpe+8jOWPquaAle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JjeOAguaXqeWuie+8gTwvcD48cD48ZW0+MjIuPC9lbT7kuI3mgJXlv7XlpLT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op4nnhafov5/jgILlsoHmnIjlnKjogIPpqoznnYDkuIDliIfvvIzlsoHmnIjlnKj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nYDkuIDliIfjgILng6bmgbzkuI3mmK/nvarvvIzng6bmgbzmmK/ng6bmgbznmoT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kuqfnlJ/mm7TlpJrng6bmgbznmoTms6HmsqvvvIzlsLHmiorkurrnlJ/mtLv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rp7lrp7lnKjlnKjnmoTng6bmgbzjgILmuKnlkozlkozlrr3mgZXmiY3mmK/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bDlvZPnmoTmlrnms5XvvIzkuZ/mmK/lkb3ov5DotbDlg4/lrr3pmJTnmoTlhbPplK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roHmhL/oo4XlgrvvvIzliIfojqvogarmmI7jgII8L3A+PHA+PGVtPjIz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WB5pif5pyJ5rGC5b+F5bqU77yB5oiR5oS/5Zyo5pif56m65LiL562J5b6F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6KKr5oiR5oSf5Yqo77yM5Li65oiR5YiS56C05aSc56m655qE5a+C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6p5a6D5qC9552A5oiR55qE56Wd56aP77yM6JC95Zyo5L2g54af552h55qE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77ya5aW95qKm55Sc55Sc77yM5aW95LqL6L+e6L+e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9k+iHquWLie+8jOWtpuS5oOmcgOWdmuaMgeOAguS7jui/meS4gOWIu+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aYr+aIke+8jOWPquaYr+W/g+Wig+WcqOS4jeWQjOOAguS4jeiuuuS7iu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+8jOaIkemDveS8muWcqOW/g+W6lem7mOm7mOm8k+WKseiHquW3se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etieW+hemCo+S4gOWcuuegtOiMp+eahOe+juS4veOAguaXqeWuie+8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6XlrZDlubPlubPmt6Hmt6HvvIzlraPoioLljrvljrv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v4Pmg4XotbfotbfokL3okL3vvIzlj4vosIrplb/plb/ov5zov5zjgILogZTns7v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63nu63vvIznibXmjILkuJ3kuJ3niYfniYfvvIzlv4PmhL/ml7bml7bliLvliL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jnlJjnlJznlJzjgILnvo7lpb3njq/njq/nu5Xnu5XvvIzlubjnpo/lm6Llm6LlnIb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r4/lpKnlvIDlvIDlv4Plv4PvvIzml7bml7blubPlubPlronlro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InkuKrnvo7lpb3kuIDlpKnvvIE8L3A+PHA+PGVtPjI2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5Sf55qE57yY5YiG77yb54m1552A5L2g77yM5piv5oiR5LiA55Sf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4ix5LiK5L2g77yM5piv5oiR5LiA55Sf55qE5bm46L+Q44CC5LuK55Sf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iv5oiR5LiA55Sf55qE5bm456aP44CCPC9wPjxwPjxlbT4yNy48L2VtPuS4je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+8jOWPquimgeW/g+ivmu+8m+S4jeWIhue+juS4ke+8jOWPquimgeWWhOiJr++8m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eemu++8jOWPquimgeiBlOezu++8m+S4jeWIhui6q+S7ve+8jOWPquimgeW4ruihr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aXtuS4jeS8muiiluaJi+aXgeingu+8jOmBh+S6i+WQjuS4jeS8muemu+S9oO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S6uu+8jOWwseaYr+ecn+aci+WPi++8jOaJjeaYr+ecn+ato+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guPC9lbT7nqpflpJbpm6jokpnokpnvvIznqpflhoXphaP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pmLPlhYnmtJLokL3lv4PkuK3vvIzmg4rmibDmtYHlhYnnvo7moqbjgILmjKPlvID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g7rlv6rvvIzlgaXlurflv6vkuZDlh7rooYzvvIznpZ3npo/orrDlv4Ppl7T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jkv6Hlv7XvvIzmuKnppqjpgZPlo7Dml6nlron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om+5Lq66K+06K+06K+d77yM5LqO5piv5LiA6YGN6YGN57+755yL5omL5p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7C/77yM5Y205LiN55+l6YGT6IO95aSf57uZ6LCB5Y+R5Liq5raI5oGv5oi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6K+d77yM5pyA5ZCO6L+Y5piv5oyJ5LiL5LqGJmxkcXVvO+a4hemZpCZyZHF1b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mg7Pmib7kuKrkurrlgL7or4nkuIDkuIvvvIzljbTlj4jkuI3nn6Xku47kvZ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Dnu4jnmoTmnIDnu4jmmK/ku4DkuYjkuZ/kuI3or7TvvIzlkYror4noh6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lpb3kuobjgILml6nlronvvIE8L3A+PHA+PGVtPjMwLjwvZW0+5riF5paw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aSq6Ziz6YCP6L+H56m65rCU54Wn5bCE5Yiw5qCR5Y+25LiK77yM5Yiw5aSE6YO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6Ziz5YWJ55qE5rCU5oGv44CC6K+35rOh5p2v5ZKW5ZWh6LWw5Yiw6Ziz5Y+w5p2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R55qE5rCU5oGv77ya5ZGo5pyr5pep5a6J77yBPC9wPjxwPjxlbT4z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9r+iCi++8jOaYr+eci+S4jemAj+OAgeiIjeS4jeW+l+OAgei+k+S4jei1t+OA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ueci+S4jemAj+S6uumZheS4reeahOe6oOe7k+OAgeS6ieaWl+WQjueahOmak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mAj+WWp+Wao+S4reeahOW5s+a3oeOAgee5geWNjuWQjueahOWugemdme+8m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bvue7j+eahOeyvuW9qeOAgeS4jemArueahOWygeaciO+8jOiIjeS4jeW+l+Wxhem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ZmuiNo+OAgeW+l+aEj+WkhOeahOaOjOWjsO+8m+i+k+S4jei1t+S4gOauteaDheaE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e+8jOi+k+S4jei1t+S4gOaIquS6uueUn+S5i+i0pe+8m+aUvuS4jeS4i+W3sue7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S4juS6i++8jOaUvuS4jeS4i+aXqeW3suWwmOWwgeeahOaYr+S4jumdnu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6t++8jOaIkeeahOaci+WPi++8gTwvcD48cD48ZW0+MzIuPC9lbT7kuI3orr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p5TlsYjvvIzlpJrkuYjnmoTpmr7lj5fvvIzmnIDnu4jog73msrvmhIj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h6rlt7HjgILliKvkurrkuZ/orrjnu5nlvpfkuobkvaDlronmhbDvvIzljb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lv4PlupXmmK/lpJrkuYjnmoTkuIfnrq3nqb/lv4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ep6LW35bqK5ZCM6bif6b2Q5ZSx77yM5aSa6ZS754K85bm/5Z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rqq6L656KGM5ZCQ5pWF57qz5paw77yM55yL6bif57+U5b+D6IO45a695bm/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bm/55+l5aSa5pmT77yM6KeG5pil6Imy5b+D5pe356We5oCh44CC5oS/5pil5a2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ruh6Z2i5pil5Zac5LmQ5ZCJ5a6J77yBPC9wPjxwPjxlbT4z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ahOaZqOmjjuaRh+WTjeW/q+S5kOeahOmTg+mTm++8jOaIkeeahOW/g+Wlj+i1t+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5kOabsu+8jOivtOWjsCZsZHF1bzvml6nlrokmcmRxdW8777yM5ZCR5L2g6Zeu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pep5pmo77yM5aSq6Ziz6YCP6L+H56m65rCU54Wn5bCE5Yiw5qCR5Y+2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Wj5Y+R552A6Ziz5YWJ55qE5rCU5oGv44CC6K+35rOh5p2v5ZKW5ZWh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p2l5o6l5pS25oiR55qE5rCU5oGv77ya5pep5a6J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nOi3r+S4iueahOeBq+WFie+8jOmCo+aYr+W4jOacm++8m+WvkuWGt+WGrOWkq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+8jOmCo+aYr+a4qeaaluOAguS9oOe7meaIkeW4jOacm++8jOe7meaIkea4qeaa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uueUn+i3r+S4iueahOeBq+WFie+8jOaEv+S9oOavj+WkqemGkuadp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zYuPC9lbT7lraPoioLovpfovazvvIzmgLvmnInov4fotbf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vvIzkuZ/mnInnu5rkuL3nmoTpu4TmmI/vvIzkuIDot6/otbDmnaXvvIzog73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nmoTvvIzmmK/muKnmmpbvvIznprvlvIDnmoTvvIzmmK/mh4LlvpfvvIzlv7X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iI3kuI7kuI3oiI3vvIzpg73lj5jmiJDnhafkuq7liY3ooYznmoTot6/kuIr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3LjwvZW0+5pyJ5LiA5oqK6Zuo5Lye5pKR5LqG5b6I5LmF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qG6L+Y5LiN6IKv5pS277yb5pyJ5p2f6bKc6Iqx6Ze75LqG5b6I5LmF77yM5p6v6JC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Kv5Lii77yb5pyJ5LiA56eN5Y+L5oOF77yM5Y2z5L2/6Z2S5Lid5Y+Y5oiQ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Zyo5b+D5bqV5L+d55WZ44CC5pep5a6J77yBPC9wPjxwPjxlbT4z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mjjuabv+aIkeS8oOmAge+8m+e8lee8leWFs+aAgO+8jOaJmOa1geawtOabv+aIke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ZveeEtuW/meW/meeijOeijOaXoOazleebuOiBmu+8jOWNtOacquabvuaKiuS9o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cqOatpOmXruWAmeS9oOS4gOWjsO+8muaci+WPi+S7iuWkqeeahOS9oOi/m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9oOW/q+S5kO+8geaXqeWuieOAgjwvcD48cD48ZW0+MzkuPC9lbT7lnKjmr4/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noLTmmZPkuYvliY3vvIzkuIDlrprmmK/lv6vopoHnqpLmga/nmoTmvKvplb/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r4/kuIDmrKHojaPlhYnliLDmnaXkuYvliY3vvIzkuIDlrprmnInlpKrlpJrni7zn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ooqvnnIvkuI3otbfnmoTml6XlrZDvvJvlnKjmr4/kuIDpmLXmjozlo7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liY3vvIzmgLvmnInlpKrlpJrllI/lmJjvvIzlpKrlpJrlhrfnnLzvvJv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bHpobbls7Dlt4XvvIzmgLvmnInotJ3lo7PvvJvmiYDku6XvvIzlnKjmr4/kuIDkuKr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nmoTml7bliLvvvIzorrDlvpflr7noh6rlt7Hor7TvvJrliqDmsrnvvIzmjLr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jgII8L3A+PHA+PGVtPjQwLjwvZW0+5oiR55qE6Zeu5YCZ5paw6bKc5Ye654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CU5rip5pu054Ot54OI77yM5q+U6ZO25rKz5pu05bm/6ZiU77yM5q+U5rip5oOF5pu0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q+U5LmJ5rCU5pu054Ot6KGA77yM5q+U54m15oyC5pu05a6j5rOE44CC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K57qn5Yir77yM5b+r5LmQ5LiN5YGc5q2H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aYr+W5s+a3oeeahO+8jOeKueWmguiTneWkqeS4i+eip+iTn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n+a0u+S5n+WPr+S7peaYr+ivl++8jOWcqOS4gOi3r+eahOWllOiFvuS4remrm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eUqOW/g+WvueW+he+8jOavj+S4gOS4quaXpeWtkOmDveaYr+W5uOemj+OAg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+8jOaXqeS4iuWlve+8gTwvcD48cD48ZW0+NDIuPC9lbT7kurrlnKjmmKXlpK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JLpgILkuK3vvIzpg73lrrnmmJPlj5Hlm7DvvIzpg73lrrnmmJPlnKjmvKvplb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53kuK3mhJ/liLDljozlgKbjgILlpKnlnLDpl7TlvKDmiaznmoTkuJzpo47mmK/kva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moTohJrmraXvvIzooYzooYzouLXouLXogIzmnaXjgIHnv7vlsbHmtonmsLTogIz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iLHkvaDorqnmiJHml6Dms5XpmLvmjKHvvIE8L3A+PHA+PGVtPjQ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6LWk6KO46KO477yM5oqr5LiA5Lu25b+r5LmQ55qE6KGr77yb5Yir6K6p54ix6YW4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77yM5bCd5LiA5Z2X5rWq5ryr55qE57OW77yb5Yir6K6p6IS46buR6bud6bud77yM5oq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6u56yR55qE6Zyc77yb5Yir6K6p5oiR5b+D5b+15b+177yM5YyW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4CC5oS/5L2g5aW96L+Q5bi45Ly044CC5pep5a6J77yBPC9wPjxwPjxlbT40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aLpeaKse+8jOWWnOasouS4jueIseeahOS6uua3seaDheebuOaLp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5n+S4jeivtO+8jOS7gOS5iOS5n+S4jeWBmu+8jOWwseaYr+mdmemdm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muWGs+S4jeimgeWIhuW8gO+8jOS8vOS5juWPquaciei/meagt++8jOaJje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/g+eIseeahOS6uuecn+ato+a6tue7meS4gOS9k+eahOecn+WunuaEn+OAgu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ebuOS/oeaXtumXtOS5n+S8muS4uuaIkeS7rOWBnOatoueah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rrnlJ/lsLHlg4/kuIDlsYDmo4vvvIzmnInml7bov5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aLvvIzmnInml7bpgIDkuI3kuIDlrprovpPjgILor6XlvpfnmoTml7bkvq/kuI3opoH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vIzmnpzmlq3mi7/kuIvvvJvor6XlpLHnmoTml7bkvq/lvZPorqnliJnorqnvvIz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jgILnlKjlpKfmsJTmtL7osIvnr4fluIPlsYDvvIzlrqHml7bluqblir/vvJvkuo7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ITlpLTohJHmuIXphpLvvIzlsI/lv4PmlLbmi77jgILlpoLmraTvvIzlgbbpgYflpKn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liKnjgIHkurrlkozvvIzkurrnlJ/kvr/kvJrmnInlpKfmiJDlip/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yJ5ru05rC05omN5pyJ56m/55+z77yM5pyJ5bCP5bed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pyJ56GF5q2l5omN5pyJ5Y2D6YeM44CC5LiN5LuY5Ye65rGX5rC0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5qE5rOq5rC044CC5rWB5Ye655qE5q+P5LiA5ru055y85rOq77yM6YO9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55qE54GM5rqJ44CC55u45L+h6Ieq5bex77yM57uI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Ev+aIkeaJgOacieeahOaci+WPi++8jOacquadp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muWHujEy5YiG55qE5bm456aP5LiO5Zac5oKm77yM5oiR6KaB5bCG6L+Z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5qE5b+D6YeM77yM5LiA5aOw5pqW5b+D55qE6Zeu5YCZ77yM5Ly0552A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YyW5L2c5pyA55yf5oya55qE56Wd56aP6YCB57u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JvuWIsOiHquW3seeOsOWunueahOS9jee9ru+8jOino+aUvuWHu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/g+eBte+8jOWcqOW5s+WHoeeahOeUn+a0u+mHjOaJvuWIsOS5kOi2o+S4juec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l+WSjOi/nOaWueWFtuWunuWwseWcqOecvOWJj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bvovbvnnYHlvIDnnLzvvIzpuJ/lhL/mrKLlj6vnlJzvvJvlvq7lvq7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uIXmlrDmu6Hlv4Ppl7TvvJvljIbljIbmtJfkuKrohLjvvIzkv6Hlv4PkuIDml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pl6jop4HkuKrllpzvvIzlpITlpITpgZPml6nlronjgILliKvlv5jkuobvvIz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ov5jmnInmiJHnmoTnpZ3npo/vvJrmmajotbf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K645aSa5rKf5rKf5Z2O5Z2O5oC75piv6KaB6Ieq5bex5Y67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biu5b6X5LqG5L2g5LiA5pe277yM5biu5LiN5LqG5L2g5LiA5LiW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LiN6KaB56WI5rGC77yM5L6d6Z2g5Y+q5Lya5L2/6Ieq5bex5oem5byx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mf5Y+q5piv5LiA56eN5a6J5oWw44CC6Ieq6Lqr55qE5by65aSn5omN5piv56Gs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aC5oy65LiA5oy66IWw5p2/77yM56eN5LiL5L+h5b+155qE56eN5a2Q77yM6K6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mL5qCR5Zyo5b+D54G15LmL5Lit6LaK6ZW/6LaK6auY44CC5Lq655Sf5rS755qE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aN5pe655ub55qE6Jek6JST5Lmf5pyJ55ir5YCS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OWKn+S4jeaYr+WwhuadpeaJjeacieeahO+8jOiAjOaYr+S7juWGs+Wu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mCo+S4gOWIu+i1t++8jOaMgee7ree0r+enr+iAjOaIkOOAguW9k+S9oOaYj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Un+a0u+eahOaXtuWAme+8jOacieS6uui3n+S9oOS6ieaJp++8jOS9oOWwseiuqe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eS4qui1oui3n+i+k++8jOmDveWPquaYr+aWh+Wtl+eahOinguW/tee9ouS6h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uqeWvueaWuei1ou+8jOS9oOW5tuayoeacieaNn+WkseS7gOS5iOOAguaJgOiwk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luaciei1ouWIsOS7gOS5iO+8n+W+l+WIsOS7gOS5iO+8n+aJgOiwk+eahOi+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i+k+S6huS7gOS5iO+8n+WkseWOu+S7gOS5iO+8nz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h4blpIfmjqXlj5fkuIDku73niLHvvIzpgqPkuYjor7fkvaDkuIDlrprmiqzlpL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liY3pnaLnmoTot6/vvIzmg7PkuIDmg7Poh6rlt7HmmK/lkKblgZrlpb3kuoblvZ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jgIHlv43lj5flr4Llr57nmoTlh4blpIfvvJvlpoLmnpzkvaDmg7PopoHmlL7lv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4XvvIzpgqPkuYjor7fkvaDkuIDlrprlm57lpLTnnIvkuIDnnIvmnaXml7b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nibXmiYvotbDov4fnmoTmr4/kuIDkuKrml6XlrZDjgIHkuIDotbfnu4/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po47pm6jjgILnq5nlnKjljYHlrZfot6/lj6PvvIzkvaDkuIDlrpropoH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liLDovr7nmoTlnLDmlrnvvIzli4fmlaLotbDlh7rlhbPplK7nmoT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zLjwvZW0+55Sf5rS75LiN5piT77yM5Lq65b+D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ub5rGC5aSq5aSa77yM5LiN5Yi75oSP5aSq5aSa44CC6Iqx5byA6Iqx6LCi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6YO95piv6L+H5Y6777yb6I2J5pyo6I2j5p6v77yM55WZ5LiL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1NC48L2VtPuS6uuS5i+aJgOS7pee0r++8jOaYr+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+8m+W/g+S5i+aJgOS7peeDpuaBvO+8jOaYr+aUvuS4i+eahOWkquWwkeOAg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Ej+e6t+aJsO+8jOS4jeWOu+W/p+iZkeaYjuaXpe+8jOaUvuS4i+S4gOWIh+aJp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W/g+WmgueugO+8jOW+heiOsuiKseW8gOWwveWQju+8jOS+v+aYr+a4heaso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mBh+ingeWWhOiJr++8jOWtpuS8muS7mOWHuu+8m+mBh+ingeW+rues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IhuS6q++8m+mBh+ingeWdjuWdt++8jOWtpuS8muWLh+aVo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obnu4/kuobpo47lkLnpm6jmiZPvvIzlj6rnm7zlnKjlnY7lnb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73mnInkuIDpopflv4Pnm7jpmo/vvJvljobnu4/kuobnmb7ovazljYPlm57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nKjlm7Dpmr7nmoTloKTlsrjkuIrvvIzog73kuI7nn6Xlt7HkuL7mna/vvIzmtojpm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lrLmg6vjgILlj4vosIrlsLHmmK/lubjnpo/nmoTok5Polb7vvIzlkajkuID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f5rS75aSE5aSE5pyJ5Y6L5Yqb77yM55m95aSp5pyJ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Y2B6Laz77yM5pma5LiK5pyJ77yM552h55yg5LiN6Laz77yb5b+Z5pe25pyJ77yM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77yM6Zey5pe25pyJ77yM6L275p2+5LiN6Laz44CC6KaB5q2j6KeG5Y6L5Yqb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Z2i5a+577yM5pep5a6J77yBPC9wPjxwPjxlbT41Ny48L2VtPueUn+a0u+mCo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WsuS6juWllOWRve+8jOabtOS4jeaYr+S4gOWcuuebsuebrueahOi/vemAk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cqOWPueaBr+S7gOS5iO+8jOmBl+aGvuS7gOS5iO+8jOWmguaenOmhuueVh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Ou+aEn+iwou+8jOWmguaenOabsuaKmO+8jOmCo+S5iOS5n+WOu+aEn+iwo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S4que7meW/g+aJvuWIsOS4gOS4quWuieath+eahOWcsOaWue+8jOi/m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Rvei/kOeahOi2heiEseWSjOa0kuiEseOAguaXqeWui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jlh7rnnJ/lv4PvvIzmiY3kvJrlvpfliLDnnJ/lv4PvvIzkurrnlJ/lnKjkuJb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pvmhJ/mg4XvvIzlm6DlpLHljrvogIznvo7kuL3vvJvmgLvkurrmnInkupv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m57kuI3ljrvogIznj43otLXvvJvmgLvkvJrmnInkupvkurrmm77ooqvlvZPmiJD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KLlnKjot6/ovrnvvIzljbTlnKjlsoHmnIjnmoTpmLvpmpTph4zooqvnlrznl5vljIXo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opforrDlv4bnmoTnj43nj6DjgII8L3A+PHA+PGVtPjU5LjwvZW0+5Lu75L2V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6YO95Lya5oiQ5Li66L+H5Y6777yM5LiN6KaB6Lef5a6D6L+H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6Zq+77yM5oiR5Lus6YO96KaB5a2m5Lya5oq96Lqr6ICM6YCA44CC5Yir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2g5LiN5b+F576h5oWV77yM5Y+q6KaB5Yqq5Yqb77yM5L2g5Lmf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bex5oul5pyJ55qE77yM5L2g5LiN5b+F54Kr6ICA77yM5Zug5Li65Yir5Lq6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mf5Lya5oul5pyJ44CC5aSa5LiA54K55b+r5LmQ77yM5bCR5LiA54K5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5byA5b+D56yR77yM57Sv5LqG5bCx552h6KeJ77yM6YaS5LqG5bCx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C48L2VtPuS6uueUn+eahOmrmOW6pu+8jOaYr+iHquS/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eahOOAguS6uuS4juS6uuebuOavlO+8jOWPquacieWig+mBh+eahOS4jeWQ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+8jOS5n+mDveS4jeaYr+S4ieWktOWFreiHguS5i+S6uuOAg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aYr+asoOe8uuaIkOWKn+eahOetueegge+8jOiAjOaYr+asoOe8uu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i3r++8jOWPquacieiEmui4qeS4iuWOu+S6huaJjeefpeWFtui/nOi/ke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OAguaVoui1sOesrOS4gOatpe+8jOW5tuWdmuaMgeS4i+WOu+WwseaYr+S4gOenj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Lh+awlOOAguiupOS4uuiHquW3seS4jeihjO+8jOS9oOWwseecn+eahOawuOi/n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HquS/oeaYr+acgOWkp+eahOa9nOiDveOAguaXqeWu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vJXmm5nlhYnluKbmnaXmlrDnmoTluIzmnJvvvIzkuIDkuJ3mmajpo47luKbmn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kuIDku73nqbrmsJTluKbmnaXmlrDnmoToiJLniL3vvIzkuIDlo7DpuKP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rDnmoTlv4Pmg4XvvIzmr4/kuIDlpKnpg73mmK/mlrDnmoTkuIDlpKn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lrDnmoTlvIDlp4vvvIzluKbnnYDmoqbkuK3nmoTmhL/mnJvlkoz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ouI/kuIrmlrDnmoTml4XpgJTlkKfvvIHlipvph4/kuYvnpZ7lt7LlnKjpl6jlj6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obvvIzotbfluorlkKfvvIHml6nlronvvIE8L3A+PHA+PGVtPjYyLjwvZW0+5Lq6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eg5Y2B5bm077yM5b2T5L2g6KeJ5b6X5pyJ5LqL5oOz5LiN6YCa5pe2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GK6K+J6Ieq5bex77yM5L2g5Y+q5piv6LWw6ZSZ6Lev6ICM5bey77yM6YCA5Ye65p2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bCx5aW95LqG44CC5b2T5L2g6KeJ5b6X5LiN5YWs5bmz5pe277yM6K+3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q2j5Zug5LiW5LiK5pyJ5ZCE56eN5LiN5YWs5bmz77yM5omN5Lya6K6p5L2g5Y+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pyJ5LuA5LmI6L+H5LiN5Y6755qE5LqG77yM6YKj6YCA5LiA5q2l5bCx5aW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y48L2VtPuS4jeefpeS4jeinie+8jOWPiOWIsOS6hu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S4jeinie+8jOWPiOaKiuS9oOaDs+i1t++8m+S4jeefpeS4jeinie+8jO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eS4i+S4gOihjOaWh+Wtl++8m+S4jeefpeS4jeinie+8jOi/meadoeefreS/oeW3sue7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9oOeahOaJi+acuumHjO+8muaXqeWui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8xdjF6d2Nm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vMXYxendjZ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45C79CBB13E2F1B1BBDE7A3CB92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