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5783BEE7FCF70E05D7816A877F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783BEE7FCF70E05D7816A877F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5+t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S4quWIhue7hOS4gOebtOe7m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WPr+aDnOS9oOS4jeS8muWGjeWbnuadpe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eIseS9oO+8jOmXreS4iuecvO+8jOS7peS4uuaIkeiDveW/mOiusO+8jOS9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+8jOWNtOayoeaciemql+WIsO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WWnOasoueahOaYr+iuqeWlueeskeeahOeUt+eUn++8jOiAjOecn+ato+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uqeWlueWTreeahOeUt+eUn+OAgjwvcD48cD48ZW0+NC48L2VtPuaYjuaYjueBr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IkeWOn+S9nOS4gOebj+eBr++8jOa4qeaaluS9oOeahOWvkuWGt++8j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S4gOeUn+OAgjwvcD48cD48ZW0+NS48L2VtPuiLpeaYr+e+juWlve+8jOWPq+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iLpeaYr+ezn+ezle+8jOWPq+WBmue7j+WOh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GjeaAjuS5iOebuOS/oee8mOS7ve+8jOivt+S9oOS4jeimgeWGjeeIseaDh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aJjeaDs+WIsOWOu+ePjeaDnO+8jOeIseaDheS4jeaYr+etieS9oOacieepu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Ou+iBlOezu+OAgjwvcD48cD48ZW0+Ny48L2VtPuWls+S6uu+8jOacgOmqhOW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ebuOWkmue+ju+8jOiAjOaYr+WlueeahOeUt+S6uuS8muS4uuWlueaLkue7n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ls+S6uuOAgjwvcD48cD48ZW0+OC48L2VtPuiLpeaYr+S9oOWbnuWktOeJt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WxgOaYr+S4jeaYr+S8muS4jeS4gOagt+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XtuWAmeacieS6uuaKseaKseaIke+8jOaIkeaYr+S4gOWumuS8muWTreS4gOWT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eahOivne+8jOmCo+aIkeWwseWGjeWdmuaMge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iIbkuLrkuIDlsI/miJHlgL7lsL3kuIDliIfvvIzmr5T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4DkuYjpg73kuI3lgZrjgII8L3A+PHA+PGVtPjExLjwvZW0+5L2g57uI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6Jma5oOF5YGH5oSP77yM6LCB5piv55yf5b+D54ix5L2g77yM6LCB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44CCPC9wPjxwPjxlbT4xMi48L2VtPueUt+S6uuOAgeWPquS8mueUq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aAneiAg+eahOWKqOeJqeOAguWls+S6uuOAgeWPquS8mueUqOecn+W/g+eIse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MTMuPC9lbT7mgrLllpzoh6rmuKHvvIzku5bkurrpmr7mg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mK/osIHnmoTmlZHotY7jgII8L3A+PHA+PGVtPjE0LjwvZW0+5LuW5Lus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Lik5qyh77yM5LiA5qyh5piv5pat5rCU77yM5LiA5qyh5piv6KKr5Lq6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h+ingeS9oO+8jOWcqOmbquiKsee6t+mjn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6huaIkeeahOaCsuS8pOOAgueIseS4iuS9oO+8jOWcqOafs+e1rumjmOmj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8lOe7juS6huaIkeeahOW/p+S8pOOAgjwvcD48cD48ZW0+MTYuPC9lbT7ku4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uL3okL3luZXvvIzkvaDjgIHkuI3lho3lsZ7kuo7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oS/5pS+5byA5omL77yM5LiN5oS/6K6p5L2g6LWw77yM5LiN6L+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B5Zyw55yL5L2g77yM6LWw5Ye65oiR55qE55Sf5rS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WQjuaClOS6hu+8jOivt+iusOS9j++8jOaIkeabvue7j+WDj+S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xgui/h+S9oOOAgjwvcD48cD48ZW0+MTkuPC9lbT7mhL/miJHmmK/lj7D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kvaDouqvovrnotbDnmoTlvojmhaLlvojmh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CB5YaN6K+054ix5L2g77yM5LiK5Y675ZWq5bCx5LiA5Zi05be05a2Q77yM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+Y5omL5LuW5bCx5piv55yf54ix5L2g44CCPC9wPjxwPjxlbT4yMS48L2VtPuWuie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+iOWkmu+8jOS9huermeWHuuadpeS4uuaIkeivtOivneeahOS6uu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jIuPC9lbT7lpI/lpKnlj6/mg5zkvaDkuI3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objgILov5nkuKrlpI/lpKnmiJHkuZ/ov4fkuI3ljrv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p5Zyo6YCB5L2g5LiA5Liq5aSn56S854mp5pe277yM6YO95Lya55So6YeN6Ye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5YyF6KOF44CCPC9wPjxwPjxlbT4yNC48L2VtPuS9leW/heW/teW/teS4je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LpuiLpuaJp+edgO+8jOaYr+WrjOS7luS4jeWkn+aui+W/je+8jOi/mOaYr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aEmuigouOAgjwvcD48cD48ZW0+MjUuPC9lbT7ogYrlpKnorrDlvZ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liKDvvIznnIvnnYDljbTlj4jpgqPmoLfnmoTorr3liL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6IiN5LiN5b6X77yM5Y+q6KaB5pyJ5LqG5LiL5Liq5Lq66Zmq44CB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iN5LiN5b6X55qE5ruL5ZGz44CCPC9wPjxwPjxlbT4yNy48L2VtPueqgeeE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eci+inge+8jOS9oOmCo+W8oOaVt+ihjeaIkeeahOiEu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ovlpoLkuabvvIzmiJHlgY/niLHkvaDov5nkuIDlj6XvvIzmhL/lgZrkuKrpgJf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nKjkvaDohJrovrnjgILkvYbkvaDmnInoh6rlt7HnmoTmnJfor7vogIX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kYbmuKHkurrjgII8L3A+PHA+PGVtPjI5LjwvZW0+5L2g5LiN57uP5o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b+15LqG5b6I5aSa5bm077yM5Y2z5L2/5oiR55+l6YGT6YKj5LiN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yoeS9oOaDs+ixoeS4remCo+S5iOiEhuW8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QjuS5n+ayoeaGlOaCtOa2iOeYpuOAgjwvcD48cD48ZW0+MzE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pgJfkvaDnrJHkvaDlsLHkvJrllpzmrKLkuIrmiJHvvIzljbTmsqHmg7PliLDmiJH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pPnu5nkuoborqnkvaDlk63nmoTkurrjgII8L3A+PHA+PGVtPjMyLjwvZW0+5L2g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LiN5aSf5aW977yM6ICM5piv6K+05piO55uu5YmN6L+Y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2g44CCPC9wPjxwPjxlbT4zMy48L2VtPuW4uOW4uOi0o+Wkh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iDveW+l+WIsOS7luS6uueahOiwheino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ov5nku7bkuovvvIzlhYnmnInmhL/mnJvmmK/kuI3lpJ/nmoT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Izmioroh6rlt7Hku47ov4fljrvkuK3ov57moLnmi5TotbfvvIzljbPkvb/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qKHns4rkuZ/lnKjmiYDkuI3mg5zjgII8L3A+PHA+PGVtPjM1LjwvZW0+5L2g5py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2g5pyA6Zq+5omT5Yqo77yM5oiR5YGa55qE6YO95peg55S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OiusOS9oOaIkeWBmuS4jeWIsO+8jOS4jeWOu+Wkqea2r+a1t+ink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wseWlveOAgjwvcD48cD48ZW0+MzcuPC9lbT7kuI3niLHlsLHkuI3niLHkuoblk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pgJ7lvLroh6rlt7HkuIDlrpropoHljrvnlZnku5bjgILniLHlkozniLHov4flj6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rZfvvIzkuK3pl7TljbTpmpTkuobkuIDkuKrmm77nu4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p55qE56yR5ZKM6ICB5Lq655qE56yR6YO95piv57qv55yf5peg6YK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Lq655Sf6LW35aeL77yM5b+D5peg5omA5a2Y77yM5ZCO6ICF55yL6YC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mA56KN44CCPC9wPjxwPjxlbT4zOS48L2VtPuWnlOWxiOWwseWDj+WNoeWcqO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mxvOWIuu+8jOimgeS5iOWQkOWHuuadpe+8jOimgeS5iOiHquW3seWSve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7nniLHmg4XlpLHmnJvnmoTkurrvvIzlsLHlg4/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mmI7mmI7mtLvlvpflvojlpb3vvIzljbTmsqHlip7ms5Xlho3mjqXlj5fosIH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xLjwvZW0+5L2g5Zyo6L+Y5piv5LiN5Zyo77yM6KeG57q/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44CCPC9wPjxwPjxlbT40Mi48L2VtPuS9oOaAu+S8mui+k+e7m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S7juadpeS4jeaJv+iupOOAgjwvcD48cD48ZW0+NDMuPC9lbT7mn5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JbnlYzvvIznnIvkvLznroDljZXvvIzljbTlpoLmraTlpI3mn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mN6Z2i55qE6Lev5LiN5aW96LWw77yM5L2g5Y+v6IO95Lya5ZOt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44CC6KaB5Z2a5by644CCPC9wPjxwPjxlbT40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Ds+a2iOWkseS4gOS4i++8jOeEtuWQjueci+eci+aYr+WQpuS8muacieS6u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OAgjwvcD48cD48ZW0+NDYuPC9lbT7ov7fmgYvkuIrlppbvvIzlppbnmoTkuI3mi6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6rkuLrkuobkv53miqToh6rlt7HjgII8L3A+PHA+PGVtPjQ3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b2x5ZON5Yiw5L2g55qE546w5Zyo5oiW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dmuehrOeahOWfjuW4gumHjOayoeacieaflOi9r+eahOeIse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WnOeahOiKguaXpemHjOayoeacieasouWWnOeahOaI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mloflrZfvvIzor4nor7TnnYDor7TkuZ/kuI3mh4LnmoTmlYXkuovvvIzlgL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miJHkuIDkuKrkurroiJTomoDkvKTjgII8L3A+PHA+PGVtPjUw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77yM5oiR55qE5LiW55WM5rKh5pyJ5LqG5Lu75L2V6aKc6Imy77yM6L+e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u+5pa96IiN44CCPC9wPjxwPjxlbT41MS48L2VtPuaIkeS7peS4uui/meS4gO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mDveaYr+aIke+8jOayoeabvuaDs+WIsOacgOWQjue7iOeptuaYr+i3r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mrKHnnIvnnYDkvaDpgqPkuYjlv4PnlrznmoTnr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TnlrzjgII8L3A+PHA+PGVtPjUzLjwvZW0+5YW25a6e5oiR5YaN5Y6754ix5oOc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5So77yM6Zq+6YGT5oiR6L+Z5qyh5oqx57Sn5L2g5pyq5b+F6JC9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muS6i+aAu+S4ieWIhumSn+eDreW6pueahOaIke+8jOWNtOeI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5he+8m+W5s+W4uOaAu+WBpeW/mOS4ouS4ieiQveWbm+eahOaIke+8jOWN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mCo+S5iOa4heOAgjwvcD48cD48ZW0+NTUuPC9lbT7mr4/kuIDkuKrnirbmgIH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/lpb3pmr7ov4fkuZ/nvaLvvIzlj6rkuLrorqnku5bnnIv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I5piv5qKo6Iqx5qyy6LCi77yM57uj6KKr5pil5a+S5LuK5aSc44CC5a+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pyx6Zeo77yM5qKm5om/5oGp44CCPC9wPjxwPjxlbT41Ny48L2VtPuiwgeS8mu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OAgeS4gOebtOWIsOaWsOmXu+iBlOaSreWkp+e7k+WxgOmCo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bPkvb/vvIzmr4/mrKHor7TliIbmiYvnmoTml7blgJnp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mpoLmi6zkuobvvIzkuI3lkIjpgILvvIE8L3A+PHA+PGVtPjU5LjwvZW0+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6K6p5L2g5aSx5pyb5aSa5LqG77yM5Lmf5Y+Y5b6X5LiN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S/neeVmeeahO+8jOaJjeWPq+mdkuaYpeOAguS4j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WPq+S7juWuueOAguS4jeaUvuaJi+eahO+8jOaJjeWPq+ecn+eIseOAg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JjeWPq+S6uueUn+OAgjwvcD48cD48ZW0+NjEuPC9lbT7ms6r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vIDvvIzmsqHmnInkurrog73lpJ/kvZPkvJr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L+H44CC5Zyo5L2g5b+D55CG5oiR5pyJ5Y2B5YiG5LmL5LiA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Kh6K+044CCPC9wPjxwPjxlbT42My48L2VtPuWOn+adpeacgOiuqeS6uu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4jeaYr+eJteaJi++8jOiAjOS4lOebuOWui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upXnlKjmnaXpga7olL3nmq7ogqTnmoTnkZXnlrXvvIzlvq7nrJHnlKjmnaXpga7olL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vKTlj6PjgII8L3A+PHA+PGVtPjY1LjwvZW0+5bmz6KGM57q/5LiA5pem55u4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YW25ZCO55qE5L6/5piv5peg5bC955qE55aP6L+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cn+ato+WAvOW+l+WOu+eIse+8jOS5n+aHguW+l+WbnuaKpeeIse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iuqeeIseaDheWPmOW+l+eugOWNleOAgjwvcD48cD48ZW0+Njc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sLHlg4/mlaPokL3kuobkuIDlnLDnmoTnjrvnkoPnk7bvvIzlho3kuZ/mi7zlh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kuobjgII8L3A+PHA+PGVtPjY4LjwvZW0+54ix5oOF6YeM5pyJ5b6I5aSa55qE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pyJ5Lq66YCJ5oup6YCD6YG/77yM5pyJ5Lq66YCJ5oup5ZCR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btOWIsOS7iuWkqe+8jOS9oOS+neeEtuaYr+aIkeaLkue7n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uWFtuWunuaIkeS5n+ayoeacieWcqOetieS9oO+8jOWPr+WwseaYr+ayo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OAgjwvcD48cD48ZW0+NzAuPC9lbT7ml6LnhLbml6Dms5XoqI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nrJHogIzov4fvvJvml6LnhLbml6Dms5Xph4rmgIDvvIzkuI3lpoLmmILnhL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cxLjwvZW0+5pyJ5LiA5Liq5Lq65Y+v5Lul57uZ5L2g6K64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piv5rKh5pyJ5LiA5qyh5piv55u45ZCM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eahOWus+aAleS4gOS4quS6uuedoe+8jOWboOS4uuabvue7j+aIkeS4gOedg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S9oOeahOiEuOOAgjwvcD48cD48ZW0+NzMuPC9lbT7kvaDmsqHmnInlho3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mnInlho3lm57lpLTvvIzlsLHov5nmoL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x5pyb5LiA5qyh5oiR5bCx5bCR5YGa5LiA5Lu254ix5L2g55qE5LqL77yM55u0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H5rOo5pS55oiQ5YWo5ZCN44CCPC9wPjxwPjxlbT43NS48L2VtPumDve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bsue7iOS6uuaVo+S4jeWGjeaLieaJr++8jOWvuemUmeS7iuWQjuS4jeWGjei1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Dorqnkurrpmr7ov4fnmoTmmK/vvIzkvaDlpL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vvIzmraPmmK/kvaDmm77nu4/oh7Plv4PlvoXov4fnmoTkurrjgILoh7Plv4P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6vml6Dkv53nlZnvvIznhLblkI7mu6Hnm5jnmobovp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Of55qE5LiN5piv5aSx5Y6754ix55qE5Lq677yM6ICM5piv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6ICM5aSx5Y675LqG6Ieq5bex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pOS4ieW5tO+8jOS9oOeahOemu+W8gOWNtOWcqOS4g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o3lm57mnaXpmarmiJHllp3kuIDmna/ng4jphZLvvIzotbDotbDml6f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rKDmiJHkuIDlj6Xlpb3kuYXkuI3op4HjgII8L3A+PHA+PGVtPjgw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5YGH6KOF5b+r5LmQ77yM5L2V5b+F5oi05LiK6Z2i5YW35YGH6KO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bvue7j++8jOaIkeaDs+WSjOS9oOWIhuS6q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nmOWvhu+8jOS9hueOsOWcqO+8jOS9oOaIkOS6huaIkeW/g+W6le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hJ/mg4XliLDkuobmnIDlkI7vvIzpobrlhbboh6rnhLb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ml6Dog73kuLrlipv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oMTRjeTNqZG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DE0Y3kzam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783BEE7FCF70E05D7816A877F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