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13F5F287FE9235A74FAF00C36D52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3F5F287FE9235A74FAF00C36D52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55+t6K+tPC9wPjwvZm9udD48L2NlbnRlcj48cD48ZW0+MS48L2VtPuS9oO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eahOaMh+Wwlu+8jOWcqOaIkeeahOaJi+W/g+mHjOi9u+i9u+WGmeS4i+S+nei1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aXoOaEj+mXtOayvuS6huS6m+WIq+S6uueahOeDremX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ihrOaJmOiHquW3seW9ouWNleW9seWPquOAgjwvcD48cD48ZW0+My48L2VtP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aIkeS7rOS4jeS4gOWumuS4gOi1t+i1sO+8jOS9huS7peWQjueahOi3r+aIkeS7r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1t+i1sOOAgjwvcD48cD48ZW0+NC48L2VtPuaYr+WboOS4uuWQrOWIsOWkqu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JjeaDs+WQjua3seaAneeGn+iZkeS5i+WQju+8jOW+iOi/t+iM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puW3sumAne+8jOW/g+W3sueiju+8jOeVmeS4i+WPquaYr+WcqOS4uuemu+W8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huWkh+OAgjwvcD48cD48ZW0+Ni48L2VtPuaWsOS6uue7iOS8muWPmOaIkOaXp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S6uuS5n+ecn+eahOaYr+abvuecn+W/g+WvueW+heeahOS6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WkseW/hu+8jOivpeiiq+WkmuWwkeS6uui2geacuuaKm+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gOWcqOS5jueahOS4nOilv++8jOaJjeS8muacgOe0p+W8oO+8j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Jjeecn+ato+iDveS8pOWIsOS9oOOAgjwvcD48cD48ZW0+OS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OeGn+S4jeaYr+S6uueahOW/g+WPmOiAge+8jOaYr+azquWcqOaJk+i9rOi/mO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MTAuPC9lbT7kvaDnn6XkuI3nn6XpgZPvvIzkvaDpgqPkupvm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np5jlr4bvvIzorqnmiJHkvKTpgI/kuoblv4PjgII8L3A+PHA+PGVtPjEx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piv5LiN6KKr5Zac5qyi77yM6ICM5piv5Zug5Li66Led56a75aSq6L+c77yM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N5Yiw5oiR55qE5aW944CCPC9wPjxwPjxlbT4xMi48L2VtPuavj+S4quS6uuW/g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W6p+Wdn++8jOmDveWfi+iRrOedgOS4gOS4quacquS6o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vpfovazova7lm57vvIzlj4jliLDmoJHlj7bpo5jpm7bnmoTlraPoioLvvIzp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HnoLTnoo7vvIzmiJHnmoTlpKnnqbrlpLHljrvkuobpopzoib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6X5LqG5ZCn77yM5oiR5rKh5pyJ5Yqb5rCU54ix5L2g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gumdmeeahOWknO+8jOiwgeadpeWIkuegtOW/g+W6leeahO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gLvmnInpgqPkuYjkuIDkuKrkurrvvIzkvaDor7TkuI3niL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lkKzliLDlhbPkuo7ku5bnmoTmtojmga/nmoTml7blgJnvvIzpu5jpu5jlv4P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CR5bm05LiN6K+G5oSB5ruL5ZGz77yM54ix5LiK5bGC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bGC5qW877yM5Li66LWL5paw6K+N5by66K+05oS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WJpea0i+iRse+8jOaAu+acieS4gOeJh+S8muiuqeS6uua1g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m7jniLHmnKzmnaXmmK/lnLrmhI/lpJbvvIzkvZXlv4Xopo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lronmjpLjgII8L3A+PHA+PGVtPjIwLjwvZW0+54ix5L2g5bey54ix55qE5b+D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Y5piv5b+Y5LiN5o6J5L2g55qE5b2x5a2Q77yM54us6Ieq5o2h6LW356C056KO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yMS48L2VtPuS9oOS4gOaequW0qeS6huaIkeivtOaYr+i1s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/oeS4jeS/oeaIkeS4gOWIgOaNheatu+S9oOivtOaYr+aJi+WThuWX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7bpl7TmgLvkvJrov4fljrvnmoTvvIzorqnml7bpl7TmtYHotb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kKfvvIE8L3A+PHA+PGVtPjIzLjwvZW0+5Y+q5YG25bCU5Zyo5qKm5Lit77yM6YKj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JC977yM6L276L275o2n6LW35omL5Lit54K954Ot55qE5rGk5ZKM5Yaw5Ya3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Wu6ICM5bC944CCPC9wPjxwPjxlbT4yNC48L2VtPuS4gOS4quS6uueUn+a0u+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Bh+WIsOeCuea4qeaalu+8jOmCo+mil+WBh+ijheWtpOWCsueahOW/g++8jOS+v+S8m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IkOWGm+OAgjwvcD48cD48ZW0+MjUuPC9lbT7nnJ/mraPnmoTlv5jorrD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g7PotbfvvIzogIzmmK/mg7PotbfkvaDml7blhoXlv4PkuI3lho3mnInms6Lmv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yo5aW555qE5b+D6YeM5r2c5LyP552A5LiA5Liq5rex5r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LiL5beo55+z5Lmf5Y+R5LiN5Ye65aOw6Z+z44CCPC9wPjxwPjxlbT4yNy48L2VtP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4gOS4quS6uu+8jOWDj+aIkeeIseS9oOeIseeahOmCo+S5iOa3semCo+S5i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v5jkuI3mjonlkozkvaDkuYvpl7TnmoTngrnngrnmu7T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gI7kuYjlvIDlp4vmlrDnlJ/mtLvjgII8L3A+PHA+PGVtPjI5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um5rap55qE562J5b6F77yM6K6p5oiR5qyi5Zac5Y+I5a6z5oCV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gOWQjuS4gOazoe+8jOiKsemmmeawtOS7me+8jOW/meeij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k+adn+S6hu+8jOWRqOacq+W/q+S5kO+8gTwvcD48cD48ZW0+MzEuPC9lbT7liIbmi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kI7mgpTjgILmmK/mspLmnInkuobkvaDnmoTkuaDmg6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oKj5b6X5oKj5aSx55qE5Zac5qyi5L2g77yM5LiN5aaC5bmy5bmy5YeA5YeA55qE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My48L2VtPue7meaXtuWFieS7peeUn+WRve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eUn+WRveS7peaXtuWFieOAgjwvcD48cD48ZW0+MzQuPC9lbT7miJHku6XkuLr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miJHvvIzljbTkuI3nn6XkvaDku47mnKrorrDkvY/miJ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YeK5oCA5LqG5LiA5YiH77yM6YKj5LmI546w5Zyo6K+l5oi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Ev+aIkeeahOaVheS6i+e7huawtOmVv+a1ge+8jOaVrOS9oO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qeaXpeiAjOe7iOOAgjwvcD48cD48ZW0+MzcuPC9lbT7lk6rmgJXoh6rlt7Hlho3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vZnnlJ/lpb3plb/vvIzkvaDlpb3pmr7lv5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m66Ze05Y+q5pyJ5LuW5Y+v5Lul6K6/6Zeu77yM6ICM5oiR5q+P5aSp55qE6K6/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O96Zu244CCPC9wPjxwPjxlbT4zOS48L2VtPui/meS4quS4lueVjO+8jOeci+S9o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uu+8jOawuOi/nOavlOWcqOS5juS9oOeahOS6uuWkm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lrzvvIzkuI3mmK/lnKjkvaDnprvlvIDvvIzogIzmmK/lvZPkvaDlho3mrKHlh7r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6M5YWo5piv77yM5LiA5Zy66aOO6Iqx6Zuq5pyI5pez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N6L+H77yM546w5Zyo5piv5qKm6YaS5pe25Yi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NleS4jeaYr+WboOS4uuayoeacieaci+WPi++8jOiAjOaYr+ayoeacieS6uuS9j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OAgjwvcD48cD48ZW0+NDMuPC9lbT7kvaDmmK/miJHniLHov4fvvIznl5v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v4fvvIzmlL7lvIPov4fvvIzlj6/ov5jmmK/mg7PopoHlho3niLHkuIDmrK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mf6K6454ix5oOF5ZCR5p2l5Yiw5pyA5ZCO5Y+X5Lyk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85q2k44CB5ZG95Lit5rOo5a6a55qE57uT5bGA44CCPC9wPjxwPjxlbT40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mUmei/h+S6hu+8jOWwseecn+eahOWGjeS5n+S4jeiDveWbnuWO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YDmnInkurrpg73op4nlvpfkvaDmnInmlbDkuI3muIXnmoTm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hbPns7vvvIzlj6rmnInkvaDoh6rlt7Hnn6XpgZPkvaDlraTni6zlvpflg4/mnaHni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uY5Ye65bCx5Lya5pyJ5Zue5oql77yM5q+U5aaC5LiA5Y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o2i5p2l5Lik5YCN55qE5aSx5pyb44CCPC9wPjxwPjxlbT40OC48L2VtPuaUv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S4jeaJv+WPl+S4jeS6huS9oOeahOeIseS6h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kurrlkozmiJHkuIDmoLfvvIzkuLrkuobkuIDkuKrmsqHmnInnmoTnu5Pmnpz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IzlnZrmjIHnnYDjgII8L3A+PHA+PGVtPjUwLjwvZW0+6Led56a777yM5Lqn55Sf55q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piv576O77yM6YKj5LmI5a6D6K+g6YeK55qE6IKv5a6a5piv5LiN5aCq5LiA5Ye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1MS48L2VtPuiLpeWIq+emu++8jOS4uuS9leebuOmAou+8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iAjOi/h++8jOS4jeeVmeeXlei/ue+8jOWPqueVmeWbnuW/h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v4PmmK/lopPnqbTjgILmgJXmrbvnmoTpg73lvZPkuI3kuobkuLvop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46w5Zyo5Y+q5oOz5ZKM5L2g5YGa5pyL5Y+L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O5pyL5Y+L6aG65YW26Ieq54S25Zyw6LWw5Yiw5LiA6LW377yM5L2g6IO9562J5b6F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NC48L2VtPuW6pueahOWkqeepuu+8jOS4jeS8muacieS6u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sOacm+WkqeepuumXreecvOeahOS6uu+8jOecvOectumHjOWQq+edg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torplb/lpKfvvIzmiJHlj5HnjrDog73kv6Hku7vnmoTkurrotor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+D5Yqo5Y+q6KaB5LiA556s6Ze077yM5b+D56KO5Lmf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44CCPC9wPjxwPjxlbT41Ny48L2VtPuWkqeS4i+S6i+S4jeWBmuWImeW3su+8j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mdnuimgeWBmuW+l+WujOe+ju+8jOS4jeeEtuS9oOWwseS4gOWumuS8muiiq+a3mOax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k6rmnInkurrllpzmrKLlraTni6zvvIzlj6rkuI3ov4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qTmnIvlj4vvvIzpgqPmoLflj6rog73okL3nmoTlpLHmnJ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oC75piv5pen55qE77yM5Zug5Li65oiR5Lus5oC75piv5oSP54q55pyq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6L+H5Y6744CCPC9wPjxwPjxlbT42MC48L2VtPuS4gOS4quS6uuWvueS6juS4gOau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ahOaAu+e7k++8jOWFtuWunuaYr+S4gOenjeaDheaEn+S4iueahOmHiu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lsIblj6XlrZDlhpnnu5nkvaDvvIzmiZPliqjnmoTljbT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yLjwvZW0+5oiW6K645LuW5bCx6L+e5ZCs6KeB5L2g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YO96KeJ5b6X5piv6YGt572q77yM5L2g5Y+I5L2V6Ium54u854uI5Y+r55qE5aOw5Zi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6L+944CCPC9wPjxwPjxlbT42My48L2VtPuacieaXtuWAme+8jOaIkeS7r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tieW+heS7gOS5iOS6uuaIluS7gOS5iOS6i+OAguWPquaYr+WcqOmdmeW+heWygea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OAgjwvcD48cD48ZW0+NjQuPC9lbT7kvaDmmK/miJHnnLzpg73kuI3nnK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llpzmrKLnmoTkurrvvIzmiJHljbTmmK/kvaDlpLTpg73kuI3miqzlsLHog73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1LjwvZW0+5oiR55+l6YGT5L2g6L+Y5Zyo5LmO5oi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f5LqG77yM5oiR562J5L2g546p57Sv5LqG6YKj5LiA5aSp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BmuWvueeahOaXtuWAme+8jOayoeacieS6uuS8muiusOW+l++8jOW9k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eahOaXtuWAme+8jOi/nuWRvOWQuOmDveaYr+mUme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t4zmkp7mkp7miY3mmI7nmb3lvojlpJrvvIznrYnmiJHnmoTlsLHkvaDkuIDk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A5Lq66Iqx5byA77yM5LiA5Lq66Iqx6JC977yM6L+Z5Lqb5bm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w5bC+5peg5Lq66Zeu6K+i44CCPC9wPjxwPjxlbT42OS48L2VtPuS4gOS4q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r+ijheS4gOWIh++8jOWNtOaXoOazleS9r+ijheW5uOemj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KjnmoTln47luILvvIzmnInovabvvIzmnInkurrvvIzmsqHmnInmiJH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ov4flrqLvvIzkvaDkurrnlJ/nmoTml4Hop4LogIX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2s6Lqr77yM5oiR55qE5b+D5bCx56KO5LqG44CCPC9wPjxwPjxlbT43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uuivleedgOmdoOi/keiHquW3se+8jOS9huaIkeWNtOaAu+aDs+WcqOS7lui6q+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W9seWtkOOAgjwvcD48cD48ZW0+NzMuPC9lbT7miJHnu4jkuo7lpLHljrv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IDnp43kuI3kuLrkurrnn6XnmoTmlrnlvI/jgII8L3A+PHA+PGVtPjc0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eq5bex5Lmf6L+H5b6X5b6I6Zi05pqX77yM5Y206L+Y6KaB5YGH6KOF5aSq6Ziz5Y67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ir5Lq644CCPC9wPjxwPjxlbT43NS48L2VtPuWWnOasouS9oOeahOS6uuW+iO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aIkeS4gOS4qu+8m+aIkeWWnOasoueahOS6uuW+iOWwke+8jOmZpOS9oOWwseay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poLmnpzkvaDkuI3niLHmiJHvvIzpgqPlsLHkuIDohJr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LnlvIDjgILlm6DkuLrmiJHkuI3lv43lv4PnprvlvIDkva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LaK5piv5b6X5oSP55qE5LqL5oOF77yM6LaK54ix6ZqQ6JeP77yM6LaK5piv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6LaK54ix5bCP6aKY5aSn5L2c44CCPC9wPjxwPjxlbT43OC48L2VtPua3s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WcsOaDs+S9oO+8jOiuqeazquawtOaXoOWwveeahOa1g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vmg7PmgLvmmK/nvo7lpb3nmoTvvIznjrDlrp7mgLvmmK/omZrlubvnmo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niLHmg4Xlj6/mnInlj6/ml6DvvIzoi6XljbPoi6Xnpr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piv5LiA5Zy66LWb6LeR77yM55Sf5rS75piv5LiA5Zy65peF6KGM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aW95aW95qyj6LWP5q+P5LiA5q6155qE6aOO5pmv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+8jOa7tOa7tOetlOetlOeahOS4i+S6huS4gOaVtOWknO+8jOW/g++8jOS5n+aChO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eahOeijuS6huS4gOaVtOWknOOAgjwvcD48cD48ZW0+ODIuPC9lbT7kuIDkuKrmhJ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vvIzku7/kvZvku4DkuYjpg73mh4LkuobvvIznuq/nsrnnmoTlvojlvbv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lmcXMwY2g3Zj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pZnFzMGNoN2Y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3F5F287FE9235A74FAF00C36D52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