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5C8BCD3E89FB18E9DEA9AD9599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C8BCD3E89FB18E9DEA9AD9599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piT6K6p5Lq65oOz5r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i/meeZveW8gO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eahOaXpeWtkOmHjO+8jOWBt+WBt+WKoOeahOS4gOmil+ez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r+S4gOS7tum6u+eDpueahOS6i+OAgumCo+S9oOWIq+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Bj+WBj+WWnOasouaJvum6u+eDpuOAgjwvcD48cD48ZW0+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i/memHjOS5sOS4gOWdl+WcsOOAguS7gOS5iOWcsO+8n+aIkeWvueS9oOeah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OAgjwvcD48cD48ZW0+NC48L2VtPui/meaYr+i9puelqO+8jOi/meaYr+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acgOacgOWPr+eIseeahOWls+elqO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aZmueahOaipuWNgeS6jOWIhueUnO+8jOS4gOWIhuaYr+Wugemdme+8jOS4g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+8jOeEtuWQjuaipumHjOacieS9oO+8jOS9oOWNgeWIhu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wseaYr+ecn+eng+S6hu+8jOaIkeS5n+aYr+S9oOeahOminOe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YpueahOaXtuWAmeWcqOaIkeW/g+mHjO+8jOiDluS6huWws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NoeedgOWHuuS4jeadpeS6huOAgjwvcD48cD48ZW0+OC48L2VtPuS9oOWPr+S7p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l+S4quS4nOilv+WQl++8n+a0l+S7gOS5iO+8n+WWnOasou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S9meeUn+mAguWQiOS9oOS4gOi1t+W6pui/h+eahO+8jOaIke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hea7oeS6huacn+W+heOAgjwvcD48cD48ZW0+MTAuPC9lbT7mnIDov5HmnInosK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lpzmrKLkvaDvvIzmvoTmuIXkuIDkuIvvvIzmmK/otoXnuqf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+D6YeM6KOF55qE5oCA6YeM5oqx55qE77yM6Lqr5LiL5Y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xMi48L2VtPuWunei0ne+8jOaIke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fpemBk+aIkeWBmueahOS6i+aDheaDueS9oOS4jeW8gOW/g+S6h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ueeahO+8jOaIkeS4jeiDveayoeacieS9oO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kuovokKbmgIDmirHvvJ/phpLkuZ/ml6DogYrvvIzphonkuZ/ml6DogYrvvIzmoq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77liLDosKLmoaXjgII8L3A+PHA+PGVtPjE0LjwvZW0+5aaC5p6c5L2g6LWw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6uZ5Zyo5pyA5pi+55y855qE5Zyw5pa5562J552A5oiR5om+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S4iuS4jeWFieacieaYn+aYn+WSjOaciOS6r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W/teS9oOeahOW/g++8jOmXqumXquWPkeS6r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b3kuI3oiJLmnI3vvIzlm6DkuLrkvaDljaHmiJHlv4P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5aeQ5om+54K55LmQ5a2Q5ZCn77yM6Zy45Y2g77yM5pGn5q+B77yM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doeecoOi0qOmHj+eahOWlveWdj++8jOS4jeWc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efre+8jOiAjOWcqOS6juacieayoeacieaipuWIs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ubTlsJHnmoTmrKLllpzvvIzllpzmrKLnmoTlsJHlubT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rKh5pyJ5LuA5LmI57y654K577yM5L2g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5oiR5piv5LiN5piv5Lya54yc55aR5L2g77yM5oiR5oSf5YaS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Sa5Zad5rC044CCPC9wPjxwPjxlbT4yMS48L2VtPuaIkeWQkeadpe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+8jOS4gOWkqeaciTE0NDDliIbpkp/vvIzlm6DkuLrkvaDmiJHmr4/lpKnpg73msrjoh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gY3jgII8L3A+PHA+PGVtPjIyLjwvZW0+5pif5YWJ5LiN6Zeu6LW26Lev5Lq6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yJ5b+D5Lq644CCPC9wPjxwPjxlbT4yMy48L2VtPuaIkeaEn+ini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epuuawlOS4gOagt+OAguS7gOS5iOaEj+aAne+8n+ayoeacieS9oOa0u+edg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OAgjwvcD48cD48ZW0+MjQuPC9lbT7pg70yMDIw5bm05ZWm77yM5oqK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+5Zyo55y86YeM77yM5oqK6YeN6KaB55qE5Lq65pS+5Zyo5b+D6Ye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44CCPC9wPjxwPjxlbT4yNS48L2VtPueIseS4iuS4gOS4quWls+S6uu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4gOebtOeIseS4iuS4gOS4quWls+S6uu+8jOiAjOaIkeWwse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4/mrKHlkLXmnrbnmoTml7blgJnmiJHmgLvmmK/lv43kuI3kvY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ml6DpnZ7mmK/kvaDlj5flp5TlsYjnmoTmoLflrZDnnJ/nmoTorqnmiJHlvo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nvaLkuobvvIzmiJHmhL/mhI/kuIDovojlrZDpg73ovpP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ZCR5p2l5qGA6aqc5LiN6amv77yM5Y205Li65L2g5Zyo5bqK5LiK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+744CCPC9wPjxwPjxlbT4yOC48L2VtPuS9oOeahOWJjeWNiueUn+ayoeaci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uqeaIkemZquS9oOi1sOWujOWQjuWNiueUn+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uK7miJHkuKrlv5nvvJ/ku4rlpKnmiJHmiormiLflj6PmnKzlgbflgbf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g7PmiorkvaDnmoTlkI3lrZfliqDkuIrljr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pKp5rGJ77yM6KaB5LiN5L2g5pKp5oiR5LiA5LiL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S4iui/mOacieS7gOS5iOaIkeS4jeaHgueahOWtpumXr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s+WtqeWtkOOAgjwvcD48cD48ZW0+MzIuPC9lbT7miJHlj6/ku6XmsLjov5znm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43nhLbop4nlvpfmsqHmnInnnIvlpJ/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7y654K55LuA5LmI77yM5Y+v6IO95piv57y65Lq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S9oOiuqeaIkemBh+ingeS9oO+8jOS4gOi3r+iZvei/nO+8jOS4jein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XtumXtOW+iOefre+8jOWbnuW/huS4gOeUn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ho3oi6bvvIzlho3nlrzvvIzkuZ/lj6rmmK/kuLrkuobkvaDog73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M2LjwvZW0+5oiR5LiN55u45L+h5rC46L+c55qE54i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q5Lya5LiA5aSp5q+U5LiA5aSp5pu054ix5L2g77yM5q2k55Sf77yM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CB77yM5L2g6Iul5LiN56a75oiR5L6/5LiN5by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1t+malOedgOeOu+eSg+aDs+S9oO+8jOaXoOazlemAj+i/h+eil+ett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W4puedgOa8hum7keaDs+S9oO+8jOS4gOWkqeS4i+adpeaIkeacgOaThemVv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iJHnmoTliY3ljYrnlJ/pg73mmK/mtYHmtar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vvIzlpoLpub/lvZLmnpfvvIzlpoLoiJ/pnaDlsrj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ZW/77yM6K+l54+N5oOc5bCx5Yir5L+d5oyB5LiN6L+R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YaN5oqx5L2g57Sn5LiA54K544CCPC9wPjxwPjxlbT40MC48L2VtPuS6u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Mtu+8jOS9oOWDj+eDreawtO+8jOaDs+azoeWQl+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Q5eTlxZHNr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0OXk5cWRz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C8BCD3E89FB18E9DEA9AD9599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