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2:00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358A178856D8BEB14F4EBDBA04B0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58A178856D8BEB14F4EBDBA04B0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SQ6aWu5bm/5ZGK6K+N5aSn5YWo6Zu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agt+eahOiPnOiJsu+8jOacieavjeS6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h+eahOWPruWSm+OAgjwvcD48cD48ZW0+Mi48L2VtPuWunuaDoOabtOWBpeW6t+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Rs+aCqOeahOemj+OAgjwvcD48cD48ZW0+My48L2VtPuWNg+WxseS4h+awtOWwseW9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j+eslO+8jOaAu+S8mumBh+WIsOWnl+Wnl+adpei/n+eahO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cqOaciemFkuacieiCieeahOaXpeWtkOmHjO+8jOasvuW+heayoeW/g+ayoei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S48L2VtPuWkqeeEtuS8oOaJv++8jOS4gOWTgeefpeWR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+jumjn+W4puadpeeahOW/q+S5kO+8jOacieW+iOmmmeW+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Rs+mBk+OAgjwvcD48cD48ZW0+Ny48L2VtPueDueS4gOaJi+WlveiPnO+8jOS5k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i+WRs+OAgjwvcD48cD48ZW0+OC48L2VtPuWvjOS4veWggueah++8jOmrmOi0teS4jei0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Bq+i+o+aJjeaYr+WGkuiPnO+8jOWGkuiPnOWwsemAi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AuPC9lbT7mtZPpg4HnmoTpppnlkbPvvIzlvJXkurrov5vlhaX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moTkuJbnlYzph4zvvIE8L3A+PHA+PGVtPjExLjwvZW0+5q2k5ZGz5Y+q5bqU5aSp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yY5L2V5Li65oiR6JC95Lq66Ze044CCPC9wPjxwPjxlbT4xMi48L2VtPumjn+mjn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cieWRs+e+juWkqeOAgjwvcD48cD48ZW0+MTMuPC9lbT7kuIDlj6PpuYXogonvvIz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4PlpLTjgII8L3A+PHA+PGVtPjE0LjwvZW0+6aOf5oOg5ZGz576O77yM6Imy6aaZ5YW3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cieeBr+acieeBq++8jOacieS9oOacieaIke+8jO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Rs+mBk+OAgjwvcD48cD48ZW0+MTYuPC9lbT7nmb7lp5PlrrbluLjppa3vvIzlpb3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luLjnm7jkvLTjgII8L3A+PHA+PGVtPjE3LjwvZW0+5LmQ6LWi5YGl5bq377yM6aKG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bCa44CCPC9wPjxwPjxlbT4xOC48L2VtPuS4gOWRs+a4qeaalue+jumjn+eVmeWtm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aIkeS7rOWPr+S7peacn+W+heaYjuWkqeOAgjwvcD48cD48ZW0+MTkuPC9lb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rrbluLjppa3vvIzokKXlhbvlj4jliJLnrpfjgII8L3A+PHA+PGVtPjIwLjwvZW0+55S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5yf5b+D54O56aWq5Lq655Sf55m+5ZGz77yM5rip5pqW5L2g55qE5q+P5LiA5Liq5rex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6q+S6uumXtOmjjuaDhe+8jOWTgeWkqeS4i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o5/lhajpo5/nvo7vvIzpo5/mlrDpo5/lvI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ICB5aSr6ICB5aa777yM6ICB5ruL6ICB5ZGz77yM6ICB5ZCD6ICB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TgeS4gOWTgeWwneS4gOWwne+8jOasouS5kOWcqOS4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ng63mg4XlkajliLDov47lrr7oh7PvvIznvo7phZLkvbPo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lvZLjgII8L3A+PHA+PGVtPjI2LjwvZW0+55m+5Lqp6I+c55Sw77yM5LiA56KX6aOf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unuaDoOeUn+a0u++8jOWRs+e+juWcsOmB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kIPpo5/mmK/kuIDnp43lubjnpo/vvIzlk4HlkbPmmK/kuIDnp43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A+PHA+PGVtPjI5LjwvZW0+6YW46I+c5q+U6bG85aW95ZC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geeJueiJsuiPnOiCtO+8jOS8muefpeW/g+aci+WP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kuIDnopfvvIzorqnlv4Plpb3mu6HjgII8L3A+PHA+PGVtPjMy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77yM6aWt6I+c5aW95ZCD44CCPC9wPjxwPjxlbT4zMy48L2VtPuWcqOacgOWd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uW+l+WQg++8jOiIjeW+l+epv++8jOS4jeS8muS5se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pb3okKXlhbvvvIznnJ/nmoTopoHokKXlhbvjgII8L3A+PHA+PGVtPjM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YW46I+c6bG877yM6IO95bmy5LiJ56KX6aWt44CCPC9wPjxwPjxlbT4zNi48L2VtPu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lre+8jOiuqeWIq+S6uua1geWPo+awtOWOu+WQp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lpnnjrDnha7vvIzpspzlhaXkuLrkuLvjgII8L3A+PHA+PGVtPjM4LjwvZW0+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Ye654KJ77yM56eS56eS6ZKf5paw6bKc44CCPC9wPjxwPjxlbT4zOS48L2VtPuS6sua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2ruW+l+eBq+i+o++8jOW/g+a7oeaEj+i2s+eVmemmmeWbnu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o5/po5/lnKjlnKjvvIzlvIDlv4Pmr4/kuIDliLv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K6K+R55Sf5rS75ZOB6LSo77yM5ryU57uO57uP5YW455Sf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KseS4gOagt+eahOmSse+8jOWQg+abtOWlveeahOmlr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spzmt6HpurvovqPpppnvvIzotormnaXotormnInlkbP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bCG5oqK55Sf5rS755qE6ZSL6IqS77yM54as5oiQ5pyA5rip5p+U55qE5rWT5rG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jjuWRs+eJueiJsu+8jOe+jumjn+e+juWu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iYDosJPnlJ/mrbvlhYTlvJ/vvIzlsLHmmK/kvaDmh4LmiJHnmoTova/og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popDppJDljoXmh4LkvaDnmoTlj6PlkbPvvIE8L3A+PHA+PGVtPjQ3LjwvZW0+5ZGz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577yM6aaZ57qm5aSp5LiL44CCPC9wPjxwPjxlbT40OC48L2VtPuS9oOaciei/h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s+mBk++8jOeUseaIkeS7rOadpemAgei/mOe7meS9oO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vo7lkbPvvIzku5nlooPlk4HlkbPjgII8L3A+PHA+PGVtPjUwLjwvZW0+6aOf5bC9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M5ZOB5Ye65a6254+N44CCPC9wPjxwPjxlbT41MS48L2VtPuWQg+eahOaYr+Wunu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eahOaYr+e+juWRs+OAgjwvcD48cD48ZW0+NTIuPC9lbT7lhavmlrnmnIvlj4vmnaX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nibnoibLnvo7lkbPor7flkJvlsJ3jgII8L3A+PHA+PGVtPjUzLjwvZW0+5bCP5bCP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aSn5aSn5Lqr5Y+X44CCPC9wPjxwPjxlbT41NC48L2VtPue7j+a1jueUn+a0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AieaLqeOAgjwvcD48cD48ZW0+NTUuPC9lbT7mnaXogIXmmK/lrqLvvIzph4zpnaL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I8L3A+PHA+PGVtPjU2LjwvZW0+5LqO5bmz5Yeh5Lit5Y+R546w576O5ZGz77yM5Lq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YeM5ZOB5L2N5rip5pqW44CCPC9wPjxwPjxlbT41Ny48L2VtPuaZuuiDveaQremFj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BpeW6t+e+juWRs+avj+S4gOWkqeOAgjwvcD48cD48ZW0+NTguPC9lbT7mlrA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JnJkcXVvO+aWsOe+juWRs++8jOWBpeW6t+ecn+WunuaDoO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a3lupfnhp/mgonnmoTlkbPpgZPvvIznvo7lkbPpo5jpppnljYPkuIflrr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q655Sf6Ium55+t77yM5YiG5Lqr576O6aOf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eZvuWRs++8jOa3seWknOivt+aFoueUq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j6rlkbPnvo7vvIzmm7TlpJrokKXlhbvjgII8L3A+PHA+PGVtPjYzLjwvZW0+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aCC6JeP5Lq66Ze054Of54Gr77yM5LiA5ZGz6aOf54mp6K6w5b2V5rip5oOF5pqW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acieaxpO+8jOacieiPnO+8jOaciee+juWRs++8jOaci+WP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4pu+8gTwvcD48cD48ZW0+NjUuPC9lbT7liqDoj5zkuI3liqDku7fvvIzkuLrmgq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jgII8L3A+PHA+PGVtPjY2LjwvZW0+5LiN6KaB5ZGK6K+J5Yir5Lq677yM5L2g55qE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iv6KKr5oiR5Lus5pCe5aSn55qE44CCPC9wPjxwPjxlbT42Ny48L2VtPuS4gOaZmuWk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uuS9oOWRiOS4iu+8jOS4gOWIh+aDhee7quWwhuWcqOmmmeawlOawpOawsuS4rea3oeW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OAgjwvcD48cD48ZW0+NjguPC9lbT7ngavplIXvvIzovqPnmoTorqnkvaDniL3vvI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nkvaDnnaHjgII8L3A+PHA+PGVtPjY5LjwvZW0+5b+r5LmQ5omA5Zyo77yM6JCl5YW7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3MC48L2VtPuaXoOiuuuaAjuS5iOagt++8jOW5suS6hui/mee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oe+8jOS7iuWQjuS4gOWIq+S4pOWuveWQp+OAgjwvcD48cD48ZW0+NzEuPC9lbT7nha7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i7Hpm4TvvIzngavplIXlk4HnlJ/mtLvjgII8L3A+PHA+PGVtPjcyLjwvZW0+6K6p6IOD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F5a6e77yM5b+D5Lmf6KeJ5b6X5ruh5ruh55qE44CC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eeDuee+jumjn++8jOS7peWSjOS+m+WunuaDoOOAgjwvcD48cD48ZW0+NzQuPC9lbT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vaDmlbTkuKrlpI/lpKnnmoTnh6Xng63vvIzku47kuIDpob/lpJzlrrX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rua54Or55qE54Ot5oOF77yM55eb5b+r55qE5Lqr5Y+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e+juWRs+mdoOaEn+inieWwseihjO+8jOWwseaYr+i/me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kvaDmg7PopoHnmoTvvIzkvaDmib7liLD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oGL54ix5Y+v5Lul5oWi5oWi6LCI77yM6IKJ5b+F6aG76LaB54Ot5Z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e+juWRs+WPiOWunuaDoO+8jOaUvuW/g+abtOWBpeW6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kuIDoj5zkuIDmoLzvvIzmnInlk4HmnInlkb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Z0ZndwaGhicj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dGZ3cGhoYnI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358A178856D8BEB14F4EBDBA04B0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