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7266E8C0872DB3AE4039085E8D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7266E8C0872DB3AE4039085E8D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mmZrkuIrlm57lpI3lhoXlrrn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C9mb250PjwvY2VudGVyPjxwPjxlbT4xLjwvZW0+5pma5LiK5biF55qE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LiR55qE6L+Y5Zyo546p5omL5py644CCPC9wPjxwPjxlbT4y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IGK5aSp77yM6IGK6IGK6IGK55qE6IGK5Ye65oSf5oOF5L2g6LSf6LSj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Sq5Zuw5ZWm77yM5oiR5YWI552h5ZWm77yM6K6w5b6X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Om44CCPC9wPjxwPjxlbT40LjwvZW0+5L2g5oOz5Y+R5aSn6LSi5ZCX77yf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25b+r5LiK5bqK552h6KeJ5ZCn77yBPC9wPjxwPjxlbT41LjwvZW0+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qG77yM6ZyA6KaB5Lqy5Lqy5omN6IO96YaS5p2l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W35bqK56ys5LiA5Y+l77yM5YWI57uZ6Ieq5bex5omT5Liq5rCU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ma552h55qE5bCP5pyL5Y+L77yM5Lya6KKr5oqT5Yiw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a56uZ55qE5ZOm44CCPC9wPjxwPjxlbT44LjwvZW0+5oiR5bCx5piv6KaB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aN5Yaz5a6a6KaB5LiN6KaB55Sf5rCU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2h6KeJ77yM5piO5aSp5Y+I5piv5LiA5aSp77yM5Y+I6KaB5Y675LiK54+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edoeS6hu+8jOmZpOS6hui9rOi0pu+8jOWFtuS7l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mgeWQtemGkuaIkeOAgjwvcD48cD48ZW0+MTEuPC9lbT7lnZDmnInlnZDnm7j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aHnm7jvvIznnaHop4nopoHosaHlvK/mnIjkuq7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LW3552h6KeJ5oCO5LmI5qC377yM5oiR55yL5L2g5oy66IO9552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ieeahOS6uuaThemVv+aSqeWmue+8jOaIkeaThemVv+aS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bluWlveedoeinieOAgjwvcD48cD48ZW0+MTQuPC9lbT7lpKrlm7DkuobvvIH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vvIHmmI7lpKnlj4jmmK/nvo7lpb3nmoTkuIDlpK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piv5Zuw5Zuw5Zuw77yM5oiR5LiK6L6I5a2Q5bqU6K+l5piv552h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rOWnkeWomO+8jOW/g+aDheWlve+8jOayoe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lre+8jOWkmuedoeinieOAgjwvcD48cD48ZW0+MTcuPC9lbT7mg7PopoH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7PopoHmmI7lpKnmm7Tnvo7lpb3vvIzor6XnnaHnnaH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77yM5oiR5bey57uP5a6J5o6S5LqG77yM5Lya5pyJ6JqK5a2Q5pu/5oiR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vueS9oOS9leatouS4gOWPpeWWnOasou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ZmuWuieWlveaipuOAgjwvcD48cD48ZW0+MjAuPC9lbT7lpJzluZXpmY3kuLT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naXkvLTvvIzkuIDlpKnlirPntK/vvIzlsLHmraTlgZzmraL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2K5aSc5L2g5LiN552h6KeJ5bmy5Zib5ZGi77yf5L2g5Y+I5Zyo5oOz6LC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qeeCueedoe+8jOWIq+S7l+edgOiHquW3seS4keWws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eGrOWknOOAgjwvcD48cD48ZW0+MjMuPC9lbT7lpKrlm7DkuobvvIzohJ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5Lnu53mgJ3ogIPkuobvvIzmmI7lpKnlho3or7TlkKf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qK5L2g5b2T5p6V5aS077yM552h6KeJ6KeJ55qE5pe25YCZ5p6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ngeS9oOeahOesrOS4gOecvOWwseefpemBk+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Fu+eahOeMquOAgjwvcD48cD48ZW0+MjYuPC9lbT7liKvnhqzlpJzkuobvvIz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LvopoHlrabkvJrniLHoh6rlt7HnmoTjgII8L3A+PHA+PGVtPjI3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mw5oiR552h6KeJ77yM5LiN54S25L2g5Lya6KKr6JqC6JqB5omN5q2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ehruWumuS4jeadpeWThOaIke+8n+aIkei/meS4gOedo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MjkuPC9lbT7lpKrlm7DkuobvvIzku4r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vvIzmmI7lpKnlho3mg7PkvaDjgII8L3A+PHA+PGVtPjMw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qG77yM5L2g55yL6L+Z5Liq54Gv5piv5LiN5piv5aSq5Lq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ZmuS4iuWlve+8jOS9oOeCueeahOaZmuWuieWll+mkkOW3sue7j+mAg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zVl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di5odG1sIj5odHRwczovL2R1YW5qdXppa3UuY29tL2R1YW5qdXppLzM1ZTRqaHoxZ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7266E8C0872DB3AE4039085E8D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