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DDEFA01492CF6FB00BAD568431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DDEFA01492CF6FB00BAD568431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+t5Y+l5a2Q5b+D5oOF55+t6K+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8guWcsOaBi+i/nuaLpea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ouacm+OAgjwvcD48cD48ZW0+Mi48L2VtPui1t+eCueaYr+S7iueUn+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luOAgjwvcD48cD48ZW0+My48L2VtPua1geawtOWGu+S6hu+8jOaIkeWcqOays+eV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aIkeS4jeaYr+aVheaEj+eahO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oOiDveS4jeiDveeFp+mhvuWlveS9oOiHquW3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enjeaDheWPr+S7pe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s+imgeS9oOaYjuebruW8oOiDhueahOWWnOas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WQjueahOS4gOS4quWls+S6uuOAgjwvcD48cD48ZW0+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/q+S5kOWOu+S4uuS9oOetkeWimeOAgjwvcD48cD48ZW0+MTA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vvIzmiJHmmI7nmb3kuobmuKnmmpbjgII8L3A+PHA+PGVtPjExLjwvZW0+6Z2S5pil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g5oiR54ix5L2g5byA5aeL44CCPC9wPjxwPjxlbT4xMi48L2VtPuaIkeimgei1o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+8jOaLv+adpeWotuS9oOOAgjwvcD48cD48ZW0+MTMuPC9lbT7opoHniLHlvpf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kuIDkupvjgII8L3A+PHA+PGVtPjE0LjwvZW0+5Zyw55Sf6L+e55CG5p6d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5aS06I6y44CCPC9wPjxwPjxlbT4xNS48L2VtPuS9oOWtmOWcqOacrOi6q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ui/ueOAgjwvcD48cD48ZW0+MTYuPC9lbT7mgrLllpznmobkuI3osIjvvIzlv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sIjkvaDjgII8L3A+PHA+PGVtPjE3LjwvZW0+5a6I5oqk5L2g77yM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OC48L2VtPuacieS6uueWvOaJjeaYvuW+l+WkmuS5i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lsI/pub/kubHmkp7mmK/npZ7mmI7nmoTmi5zo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2J5L2g5b2S5p2l77yM576O6aOf54mH55Sy5LiN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mXtOWkquWQteS6hu+8jOS9j+aIkeW/g+mHj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Ljov5zlnKjkuIDotbfvvIznm7jnuqbliLDnmb3pp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g5LiA6KeB6ZKf5oOF77yM6K64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WBmuWwj+aci+WPi++8jOS9oOeahOW/g+WktO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blv4Pmr5Tlv4PvvIzmlrnnn6XliLvpqqjpk63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F5oiQ55yf77yM5oiQ5bCx5Lik5a6257uT5Lq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WFiOeUn+eahOiHs+S4iuS4u+S5ieiAh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ozkvaDmsLjov5zlnKjkuIDotbfvvIE8L3A+PHA+PGVtPjI5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py977yM5Lmf56Oo5oiQ5rKZ5ryP44CCPC9wPjxwPjxlbT4zMC48L2VtPu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+8jOiAjOmYs+WFieS4gOeJh+OAgjwvcD48cD48ZW0+MzEuPC9lbT7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vZnnlJ/nmoTlkbPpgZPjgII8L3A+PHA+PGVtPjMyLjwvZW0+5rKh5py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5+t5pqC55qE44CCPC9wPjxwPjxlbT4zMy48L2VtPuaYn+ays+a7mue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QhuaDs+OAgjwvcD48cD48ZW0+MzQuPC9lbT7mg7PmiJDkuLrkvaD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mnIDniLHjgII8L3A+PHA+PGVtPjM1LjwvZW0+5byx5rC05LiJ5Y2D77yM5oiR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6aWu44CCPC9wPjxwPjxlbT4zNi48L2VtPuaYpeWkqeeahOaIkeacieS4gOmil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zcuPC9lbT7lj6rmhL/kvaDnrZTlupTvvIzkuI7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I8L3A+PHA+PGVtPjM4LjwvZW0+5L2g5a656aKc5aaC5piU5oiR55m96aqo5Z2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seaKiuS9oOa3sea3seiXj+WcqOaIke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poLmraTnlrzmiJHvvIzmiJHopoH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b+D6YeM5pyA576O55qE5aeR5ai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eJteS9oOaJi++8jOWkp+ihl+Wwj+W3t+i1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kuIDlv4PkurrvvIznmb3lpLTkuI3nm7jnpr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6Ium5LiO5LmQ77yM5Z2a5a6a5rC45LiN5by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keaYr+Wkq+Wmu++8jOaBqeeIseS4pOS4jeaYk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vvIzkuIDliIfpl67popjnmoTnrZTmoYj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aSx5Y675L2g55qE5a6d5a6d44CCPC9wPjxwPjxlbT40OC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jeaWsOebuOS/oeS6hueIseaDheOAgjwvcD48cD48ZW0+NDkuPC9lbT7ku4r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lj6/niLHlkaLjgII8L3A+PHA+PGVtPjUwLjwvZW0+5piT5rGC5peg5Lu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pyJ5oOF6YOO44CCPC9wPjxwPjxlbT41MS48L2VtPuaIkeWcq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/t+i3r+S6hu+8nzwvcD48cD48ZW0+NTIuPC9lbT7kuInljYPpopfmmJ/kuI3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UzLjwvZW0+5oiR5pyq5p2l55qE6JOd5Zu+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IkeimgeeCueWSjOWlueS4gOagt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vojpnLjpgZPnmoTvvIzmiJHlj6r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JOd6Imy55qE5rW35pyJ54ix6L+H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vt+S9oOe7iOe7k+aIkeeahOahg+iKsei/k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nnn6XpgZPvvIzmiJHlvZPliJ3lsLHlqLbkvaD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LiN5p2l77yM5oiR5bCx6KaB5LiL6Zuq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adpeS6hu+8jOaIkeWcqOS8nuS4i+eti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iIblrojnnYDkvaDvvIzmmK/kuIDnp43lubjnpo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oOF5Lq65omL77yM5rip5p+U6ZqP5oiR6LWw44CCPC9wPjxwPjxlbT42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lueS4jeWPr+S7peWGjeW9kuWutuOAgjwvcD48cD48ZW0+Nj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iLHlsLHmmK/kuIDovojlrZDvvIE8L3A+PHA+PGVtPjY1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PC9wPjxwPjxlbT42Ni48L2VtPuS9oOe7m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seaYr+eIseS9oO+8gTwvcD48cD48ZW0+NjcuPC9lbT7lrp3otJ3vvIz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nibnliKvmuKnmmpbjgII8L3A+PHA+PGVtPjY4LjwvZW0+54mH54mH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oyl5rSS44CCPC9wPjxwPjxlbT42OS48L2VtPuaAleWGt+eahOWls+Wtk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aYk+WHieOAgjwvcD48cD48ZW0+NzAuPC9lbT7lubjnpo/vvIzlsLHmmK/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E8L3A+PHA+PGVtPjcxLjwvZW0+5Lq655Sf5b6X5LiO5aSx77yM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Mi48L2VtPuaIkeeIseS9oO+8jOWPqu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MuPC9lbT7lpKnkuI3nu53kurrmhL/vvIzmlYXkvb/kvq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c0LjwvZW0+5ai25LqG5L2g77yM5oiR5LuO5rKh5pyJ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Ds+aLpeaKseS9oO+8jOS8uOaJi+WcqOmj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J/mtLvmnInkvaDvvIzmiYDku6Xlv6vkuZD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CB5p2l5aSa5YGl5b+Y77yM5ZSv5LiN5b+Y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jOeUmOWFseiLpu+8jOWFseWQjOWdmuWui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lrrbmi7/lsI/mi7Pmi7PmjbbkvaDog7jlj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z5LuO5L2g6YKj6YeM5YG35LiA5Lu95Y+v54i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aIkeWwhuaYr+S4jeaClOeahOawuOS5he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pk7bmsrPpgJ3vvIzkuojkuKTmmJ/msLjmtIHvvIE8L3A+PHA+PGVtPjgz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Lit5Z2Q77yM57Ku5LuO5aSp5LiK5p2l44CCPC9wPjxwPjxlbT44N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mHjO+8jOaIkemDvemAieS9oOOAgjwvcD48cD48ZW0+ODU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zmiJHkvJrmgJ3lv7XkvaDjgII8L3A+PHA+PGVtPjg2LjwvZW0+5aaC6I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Cx6Zmq5oiR5Yiw6ICB5ZCn44CCPC9wPjxwPjxlbT44Ny48L2VtPu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CueeCuea7tOa7tOOAgjwvcD48cD48ZW0+ODguPC9lbT7miorlv4PmlL7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vvIzmiJHmlL7lv4PjgII8L3A+PHA+PGVtPjg5LjwvZW0+5LiN6KeB5b2S5p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+E5LqO5bGx5rW377yBPC9wPjxwPjxlbT45MC48L2VtPuaUvuS4quWxgeS5n+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oueKtuOAgjwvcD48cD48ZW0+OTEuPC9lbT7kuZbvvIzmiJHkvJrkuIDovojlrZ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vvIE8L3A+PHA+PGVtPjkyLjwvZW0+5L2g5piv54Wn6ICA5oiR55qE5YC+5Z+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My48L2VtPuaIkeaDs+imgeS4quWtqeWtkO+8jOS9oOe7m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TQuPC9lbT7miJHnmoTmg4XvvIzmsLjov5zlj6rkuLrkvaDogI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iR5LiA5a6a5Lya5Z2a5oyB6ICQ5L2g55qE5Z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9oOaYr+aIkeingei/h+acgOWlveeahOWls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vZPlkJvmgIDlvZLml6XvvIzmmK/lpr7mlq3ogq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+q6KaB5L2g5Zyo77yM5oiR5LiJ55Sf6YO95pyf5b6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iuuOS9oOS4gOeUn+mdkua2qeW5tOWNj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LiN5YC85b6X77yM5L2G5piv5L2g5YC85b6X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vvIzmmK/miJHlv4PliqjnmoTlvIDlp4v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IseaIke+8jOaIkeWwseaLvOWRveeIseS9o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6Iul5b2p6Jm577yM6YGH5LiK5pa555+l5pyJ44CC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n5Tlr7nlvoXnnJ/lv4PnmoTllpzmrKLjgII8L3A+PHA+PGVtPjEw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muWuie+8jOWPq+acieS6uuaDs+S9oO+8gTwvcD48cD48ZW0+MTA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aKX54G16a2C55qE57uT5ZCI44CCPC9wPjxwPjxlbT4xMDcuPC9lbT7luIzmnJ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og73lnKjkuIDotbfjgII8L3A+PHA+PGVtPjEwOC48L2VtPuS9oOecvOee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SnuaIkeW/g+WPo+S4iuS6huOAgjwvcD48cD48ZW0+MTA5LjwvZW0+5oO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X6KGj5YGa6aWt77yBPC9wPjxwPjxlbT4xMTAuPC9lbT7orqn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nlJzonJzjgII8L3A+PHA+PGVtPjExMS48L2VtPuS9oOWDj+eqneWcqOiiq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kuacjeOAgjwvcD48cD48ZW0+MTEyLjwvZW0+5ZG96L+Q5LiN5aaC5L2g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SP44CCPC9wPjxwPjxlbT4xMTMuPC9lbT7mmJ/msrPmu5rmu5rvvIz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Ibmg7PjgII8L3A+PHA+PGVtPjExNC48L2VtPuWPkeS4neS5n+iXj+S6hueIs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jwvcD48cD48ZW0+MTE1LjwvZW0+5oiR54ix55qE5Lq65bey5piv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og73lgJ/miJHkupTlnZfpkrHkubDpm6rns5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ihjOiHs+acnembvumHjO+8jOWdoOWFpeaaruS6ke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4ix5LiK5L2g77yM5piv5oiR5LuK55Sf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vaDoi6XkuIDnm7TlnKjvvIzmiJHkvr/kuIDnm7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aIkeaEv+aEj+S4uuS9oO+8jOS7mOWHuuaIk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oiR5o6Q5oyH5LiA566X77yM5L2g5LqU6KGM57y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miJHniLHkvaDvvIzlroPlj6rlsZ7kuo7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iiq+eIseeahOaEn+inieWDj+i9u+mjjuaLg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LiW6Ze05Y2D6Iis5aW95ZSv5L2g5pyA54+N6LS144CC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kuIDkurrnmb3pppbvvIzorrjkuIDlv4PniLHmhI/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imgeivtOWHuuadpe+8jOaIkeS8mumZquS9oO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ZCb5aaC5piO54Ob77yM54WO5b+D5LiU6KGU5rOq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og7jlj6rmmK/kuLrkuobnprvkvaDmm7Tov5HjgII8L3A+PHA+PGVtPjEy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WwseS4reavku+8jOaXoOiNr+WPr+ino+OAgjwvcD48cD48ZW0+MTM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4ix5pyA6K6p5Lq65L6d6LWW44CCPC9wPjxwPjxlbT4xMzE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ljZfmiJHnrYnlnKjmsLTljJfjgII8L3A+PHA+PGVtPjEzMi48L2VtPuaci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+8jOS6uueUn+aXoOaJgOaxguOAgjwvcD48cD48ZW0+MTMzLjwvZW0+5L2g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YCC5ZCI5L2g44CCPC9wPjxwPjxlbT4xMzQuPC9lbT7mnInkuIDnp43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lJ/mrbvkuI3muJ3vvIE8L3A+PHA+PGVtPjEzNS48L2VtPuaBi+eIseS4re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eeahOW/q+S5kOOAgjwvcD48cD48ZW0+MTM2LjwvZW0+5oiR54ix5LiK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Y+I5YuH5pWi44CCPC9wPjxwPjxlbT4xMzcuPC9lbT7kvaDmmK/miJH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kuZDnvo7jgII8L3A+PHA+PGVtPjEzOC48L2VtPuWkmuaDheeahOS9oO+8jO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Ds+i1t+OAgjwvcD48cD48ZW0+MTM5LjwvZW0+5pyJ5LiA56eN54ix5Y+v5Lul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xNDAuPC9lbT7miJHmg7PmkbjnnYDkvaDnmoToia/lv4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0MS48L2VtPuaIkeaYr+axquaYn+S6uu+8jOS9oOaYr+WWt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QyLjwvZW0+5LiA5Liq55y856We77yM5Lyg6YCS54ix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MuPC9lbT7mg7PlgZrkuIDmo7XmoJHvvIzmoL3lnKjkvaD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C48L2VtPuacieS7gOS5iOS4jeaHgueahOWwveeuoeWQ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L2g5piv5oiR55qE5aSp56m677yM5pe25pm05pe2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YuPC9lbT7ku4rml6XljYHph4zmmKXpo47vvIzmiJHmg7Pnna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aIkeayoeacieWRveS7pOi/h+S9oOi/nOem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4LjwvZW0+54ix5LiK5L2g77yM55u45oCd5oiQ5rW356Kn6L+e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kuPC9lbT7mrLLnqbfljYPph4znm67vvIzku4rnlJ/kuI3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C48L2VtPuWFtuWunumZpOS6huS9oO+8jOaIkeWVpemDveS4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jwvZW0+5peF6YCU6YGl6L+c5oiR5Lus5Zyo5LiA6LW35ZCn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a29hbWZ0dmZ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tvYW1mdHZm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DDEFA01492CF6FB00BAD568431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