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E42CC0FE480F76BCEED1A9EBE5D2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42CC0FE480F76BCEED1A9EBE5D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Z2Z55qE5aSc5pma5b+n5Lyk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S9oO+8jOWNtOimgeaX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axgu+8jOWlvemavu+8geeIseS9oOWNtOimgeWBt+WBt+aRuOaRuO+8jOWlvee0r+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NtOiuqeiHquW3seW/g+eiju+8jOWlveaDqO+8geS9huern+eEtuS8mu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veWCu++8gTwvcD48cD48ZW0+Mi48L2VtPuaIkeijueedgOiiq+WtkOict+e8qe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ku+8jOmdmemdmeWcsOeci+edgOeql+WklueahOWkqeS4gOeCueeCueWcsOWPmOS6r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PkeeOsO+8jOm7keWknOWOn+adpemCo+S5iOa8q+mVv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WmguaenOacieS4gOWkqeaIkeaUvuW8g+S6huS9oO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S5heS6huaJgOS7peWOjOWApuS6hu+8jOiAjOaYr+WboOS4uuaIkeWPkei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S4jeePjeaDnOaIkeS6huOAgjwvcD48cD48ZW0+NC48L2VtPuS4gOS6m+ivpe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mgeaLv+i1t++8jOS4gOS6m+ivpeiIjeW8g+eahOimgeiIjeW8g+OAguiuqeivp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k+adn++8jOivpeW8gOWni+eahOaJjeiDveW8gOWni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S4gOS4quS6uuS4jeaYr+WcqOWGjeasoemBh+ingeeahOaXtuWAmeaBqOaEj+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Yr+WNs+S9v+WlueermeWcqOmdouWJjeS5n+W3sue7j+iDveWkn+azoua+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i48L2VtPuW9k+mjjuS4jeWGjei/veS6ke+8jOW9k+WGsOS4jeWG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+8jOW9k+eBq+S4jeWGjeeCveeDre+8jOW9k+efs+S4jeWGjeWdmuehrO+8jOW9k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eIseaDhe+8jOaIkeaJjeiDveWBnOatoueIse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eiiq+S8pOWus+eahOS6uu+8jOawuOi/nOaKk+S4jeWIsOecn+ato+eahOW5uOemj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pOWus+eahOS6uu+8jOawuOi/nOmDveS8muiiq+WIq+S6uuacieaEj+aXoOaEj+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C48L2VtPuWcqOaEj+eahOW/g++8jOWtpuS8muS6huWGt+a8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aUvuS4i++8jOWtpuS8muS6huaUueWPmOiHquW3se+8jOaXtumXtOi1sO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Vo+S6hu+8jOWUr+S4gOeahOmUme+8jOWkseiQveS6huS6uueUn+eahOecn+aM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+iOWkmuS6uuaJk+edgOaap+aYp+eahOaXl+WPt+ivtOaYr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Wkp+WPr+S4jeW/hei/meiIrO+8jOeOsOWcqOWPiOacieWHoOS4quS6uuaci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ou+8nzwvcD48cD48ZW0+MTAuPC9lbT7ov5nkuKrkuJbnlYzog73ovbvogIzmmJPkuL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otLnlirLlgZrliLDnmoTvvIzlj6rmnInotKvnqbflkozoobDogIHvvIzlhbb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liqrlipvjgII8L3A+PHA+PGVtPjExLjwvZW0+6Iul5piv5pyJ5Y+v6IO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LiA5a6a6KaB55So5omA6IO95pyJ55qE77yM56ut5bC95YWo5Yqb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w5b6X5a6D44CC5Zug5b6I5aSa5LqL5oOF5oiR5Lus5oWi5oWi5Zyw77yM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5b6X5LiN6K6w5b6X44CCPC9wPjxwPjxlbT4xMi48L2VtPumaj+edgOecvO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mYlO+8jOmcgOimgeeahOS4nOilv+WwseS4jeS4gOagt++8jOaJgOS7peS6uuW/g+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ygeaciOaXoOaDhe+8jOmXruW/g+aXoOaEp+WwseWl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pvlubTmnaXvvIzlpbnkuJzlpZTopb/otbDvvIzml6DkurrkvLTlpbnku6X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kvLTlpbnku6XphZLvvIzmnIDlkI7vvIznq5/kuZ/ml6DkurrkvLTlpbnlhbH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+Z5LiA5p2v5oiR5pWs5L2g77yM5pWs5L2g5ryr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b5YWl5oiR55qE55Sf5ZG977yM5Y+I5LiN5Yqo5aOw6Imy55qE5q+B5LqG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my5LqG6L+Z5p2v6YWS77yM5q2k5ZCO77yM5YWz5LqO54ix5oOF5oiR5Lus5Y+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44CCPC9wPjxwPjxlbT4xNS48L2VtPuS9oOaIkeS5i+mXtOacrOaXoOe8mOWI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OaIkeatu+aSke+8jOaIkeefpemBk+eahO+8jOS9oOS4gOWJr+S4jee8uuaIk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AjuaVouWOu+a3seaLpeS9oOOAgjwvcD48cD48ZW0+MTYuPC9lbT7miJH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JzmuJDmuJDmtojlpLHvvIzmiJHlsIbph43lm57ml6XlhYnkuIvvvIzop4H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rpmLPvvIzljbTlho3kuZ/pgYfkuI3op4HlkIzmoLfnmoTlpJzmmZrvvIzlkIz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E3LjwvZW0+5pyJ55qE5Lq65oqK5b+D6YO95o6P57uZ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YGH6KOF55yL5LiN6KeB77yM5Zug5Li65L2g5LiN5Zac5qyi77yb5pyJ55qE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O95o6P6LWw5LqG77yM5L2g6L+Y5YGH6KOF5LiN55a877yM5Zug5Li6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On+adpeS4gOebtOS7peadpemDveaYr+aIkeWcqO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+8jOWOn+adpeS9oOaXqeW3sue7j+aKiuaIkeW9k+aIkOi/h+WOu++8jOiA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u+WCu+WcsOaKiuS9oOS4gOebtOW9k+aIkOawuOi/n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miJHkuI3nm7jkv6HmhJ/mg4XvvIzlj6/mmK/kvaDorqnmiJHmnInngrnliqj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njrDlnKjmiJHlj4jkuI3nm7jkv6HkuobvvIzkuZ/orrjku6XlkI7kuZ/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obvvIzkuIDkuKrkurrmjLrlpb3nmoTjgII8L3A+PHA+PGVtPjIw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5oSf5oOF55qE5Lq677yM5pel5a2Q57uI56m25LiN5Lya5aW96L+H44CC5L+h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M5b+15pen77yM5YiG5YiG6ZKf5oqK5L2g6JmQ55qE5LiH5Yqr5LiN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S6m+eahOaXtuWAme+8jOato+aYr+S4uuS6hueIseaJj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suW8gO+8jOi6suW8gOeahOaYr+i6q+W9se+8jOi6suS4jeW8gOeahOWNtOaYr+mCo+S7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cn+aDheOAgjwvcD48cD48ZW0+MjIuPC9lbT7kuI3nrqHkuYvliY3nmoTllqfl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iKzov4fmiJHku6znmoTkvKTlj6PvvIzkvYbliankvZnnmoTmr4/kuIDlpKn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r4/kuIDkuKrllpzmrKLkvaDnmoTml6XlrZDph4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WJ5a+S77yM5rOq5b2x5rOj77yM5L2g5ou/6Jma5Lyq6aqX5oiR5Y2K55Sf44CC5rWu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6KGA6Imy5p+T77yM5oiR55So5L2Z55Sf5q+B5L2g6Z2i5YW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WDj+mjjuS4gOagt+i3r+i/h+S4h+eJqe+8jOi3r+i/h+iRseiM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Ev+i3r+i/h+W9vOatpO+8jOaKiuS9oOW9k+WBmuWPquiDveaDs+ixoeS4jeiDve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puWig+OAgjwvcD48cD48ZW0+MjUuPC9lbT7mnIDpgILlkIjnmoTmhJ/mg4X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mmK/ku6XniLHnmoTlkI3kuYnkupLnm7jmipjno6jvvIzogIzmmK/lvbzmra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iJDkuLrlr7nmlrnnmoTpmLPlhYnjgII8L3A+PHA+PGVtPjI2LjwvZW0+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6ICM5oqx5oCo77yM5Lmf6K645piv5Zug5Li65rKh5pyJ6YGH6KeB6L+H5pu0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oqx5oCo5bm25LiN5Lya6K6p5Lq65pu05ruh5oSP77yM5L2G5LmQ6KeC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IhuaJi+eahOa2iOaBr+ern+eEtuaYr+S7j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S4reW+l+efpe+8jOW+iOajku+8gea4o+eUt+aEv+atpOeUn+S4jeWGjeebuOin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S4gOi3r+Wlvei1sOOAgjwvcD48cD48ZW0+MjguPC9lbT7lj6Tku6PnnJ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lpKrlpJrljovlipvlsLHkvJrmiJDlppbjgIHmiJDnpZ7jgIHmiJDprZTvvIzogI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mib/lj5flpKrlpJrlsLHkvJrmiJDnpZ7nu4/nl4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oiQ54af55qE55S35Lq66LCI5oGL54ix5bCx5YOP5YW75LqG5LiA5Liq5YS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Z5Lya5LqG5LuW5aaC5L2V5Y6754ix5LiA5Liq5Lq677yM5pyA5ZCO5L2g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2g5pyJ5LqG5YS/5aqz5aaH44CCPC9wPjxwPjxlbT4zMC48L2VtPuS4jeimg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ksei0pe+8jOS4jeimgeWus+aAleWbsOmavuWkmu+8jOS4jeimgeWPquaDs+S4j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vtOS4jeWKqOaJi++8jOiuuOWkmuS6i+WFiOihjOS4gOatpe+8jOS9oOWwse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aIkOWKn+S4gOatpeOAgjwvcD48cD48ZW0+MzEuPC9lbT7miJborrjlpKrph43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XlrZDlsLHkuI3kvJrlpb3ov4fjgILlm6DkuLrlnKjkuY7lpKrlpJrvvI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kvp3otZbvvIzlv7Xml6fvvIzliIbliIbpkp/miorkvaDomZDnmoTkuIfliqvkuI3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q+U6L+Z5LiW5LiK5Lu75L2V5LiA5Liq5Lq66Y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Ot5YiH5Zyw55u85pyb5LuW6IO95bm456aP77yM5Y+q5piv77yM5oOz6LW36L+Z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5qE5Lu977yM6L+Y5piv5Lya6Z2e5bi455qE6Zq+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OasouS4gOS4quS4jeWPr+iDveWcqOS4gOi1t+eahOS6uu+8jOWwseWlveWD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mVv+S6huWPo+iFlOa6g+eWoe+8jOaYjuaYjuefpemBk+S8mueWvO+8jOi/mOaYr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8muiIlOS4gOiIlOOAgjwvcD48cD48ZW0+MzQuPC9lbT7kuIDlnLrniLHlpKr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j6rmmK/kuIDlnLrmsqHmnInpgZflv5jnmoTmoqbvvIzorqnmiJHkuI3oiI3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kuI3nn6XkvaDnmoTmg4XvvIzog73lkKbln4vokazmiJHlr7nkvaD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Cx5piv5L2g6Iqx5LqG6Laz5aSf5aSa55qE5b+D6KGA77yM6LS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aSa55qE5b+D5oCd5Zyo5Yir5Lq66Lqr5LiK77yM57uT5p6c5LiN5LuF5rKh6KKr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ZKM5oSf5oGp77yM5Y+N6ICM6YGt5Yiw5auM5byD5ZKM6L6c6L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6i++8jOWPkeeUn+S6huWwseWPquiDveaOpeWPl+OAg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WwseWPquacieaUvuaJi+OAguacieS6m+i3r++8jOmAieaLqeS6huWwseay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ktOOAgjwvcD48cD48ZW0+MzcuPC9lbT7kvaDor7TopoHlkozmiJHlnKjkuIDotb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iJHljbTlv5jkuobpl67mmK/lk6rovojlrZDjgILkuJbnlYzkuIrmnID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kuI3mmK/niLHvvIzkuI3mmK/mgajvvIzogIzmmK/nhp/mgonnmoTkurrvvI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5jlvpfpmYznlJ/jgII8L3A+PHA+PGVtPjM4LjwvZW0+5LiN6KaB6YKj5LmI5pWP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YKj5LmI5b+D6L2v77yM5aSq5pWP5oSf5ZKM5aSq5b+D6L2v55qE5Lq677yM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+H5b6X5LiN5b+r5LmQ77yM5Yir5Lq66ZqP5L6/55qE5LiA5Y+l6K+d77yM5L2g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oCd5Lmx5oOz5LiA5pW05aSp44CCPC9wPjxwPjxlbT4zOS48L2VtPuaDs+W/temCo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S4gOautei/h+W+gOeahOe+juS4veaDheaEq+OAguWmguS7iu+8jOiwg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ooeeziuS6huWygeaciO+8jOiwgeeahOaDhee8mOiLjeiAgeS6huWuuemin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JbnlYzpgqPkuYjlpKfvvIzliKvorqnkvaDnmoTniLbmr4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lvoXlnKjpgqPkuKrnqbfkuaHlg7vlo6TnmoTlnLDmlrnvvIzlj6/mgJzlt7Tlt7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vaDmiYvmnLrph4znmoTnhafniYfnnIvkuJbnlY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/6K6k77yM5pu+5bm75oOz6L+H5rC45oGS77yM5Y+v5oOc5LuO5rKh5Lq66Zmq5oiR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mn5pys77yb5Lq65LiW6Ze05pyA5q+S55qE5LuH5oGo77yM5piv5pyJ57yY5Y205peg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En+aDheacgOaKmOejqOS6uueahOS4jeaYr+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Co+S6m+WcqOiEkea1t+mHjOa4uOi1sOeahOWbnuW/hu+8jOiuqeS9oOS7p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bnuWIsOi/h+WOu++8jOS7peS4uui/mOiDvemHjeaWsOWGjeadpe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LHmnJvnmoTmhJ/op4nlpKfmpoLlsLHmmK/vvIznnaHliY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nmoTmmZrlronnrYnkvaDlvojkuYXpg73msqHmnInlm57lpI3vvIzku6XkuLr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naHkuobvvIznrKzkuozlpKnphpLmnaXljbTmsqHmnInmlLbliLDmnKrmjqXnn63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p5Ya35Yqg6KGj44CB5oCV6buR5byA54Gv44CB5a2k54u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B5b+D5aGe5LqG5Y676LeR5q2l77yM55+r5oOF5LqG5bCx5Y675ZCD77yM5oiR5Lu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Wn6aG+5aW96Ieq5bex5a2m5Lya5pu05oeC5b6X54+N5oOc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S6m+S6uu+8jOacieS6m+S6i++8jOivpeW/mOWwseW/m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S7juayoeaKiuS9oOaUvuWcqOW/g+mHjO+8jOWwseS4jeimgeiHquS9nOWkm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jeWHuueOsO+8jOS4jeaJk+aJsO+8jOaYr+acgOWQjueIseeahO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llpzmrKLnmoTpgqPkuKrku5bmsqHmnInpgqPkuYjmmp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phbfvvIzkvYbmiJHlsLHmmK/llpzmrKLvvIwyMDIw5LqG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aN6L+H5LiA5bm05bCx55yf55qE5LiN6IO95o+Q6YaS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yoeacieS6uuWPr+S7peS4gOi3r+mZquS9oOi1sOS4i+WOu++8jOe7iOe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mVv+Wkp+OAguacgOWQjumDveW+l+e7g+WwseWIgOaequS4jeWFpeeahOacrOm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mXr+iNoeOAgjwvcD48cD48ZW0+NDguPC9lbT7kuIDlnLrmuLjmiI/kuIDlnL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kuI3nn6Xmoqbmlq3ogqDjgILpgqPkupvmsonnlLjnlLjnmoTkvKTnl5v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kuI3nlJjlv4PnmoTmi77otbfvvIznhLblkI7vvIzmhaLmhaLmhpTmgrT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5LjwvZW0+5aaC5p6c5Lul5ZCO5oiR5pS+5byD5LqG5L2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Y6f6LCF5oiR77yM5Zug5Li65oiR5YWo6YOo55qE54Ot5oOF5bey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o6J5LqG77yM5raI5aSx5q6G5bC944CCPC9wPjxwPjxlbT41MC48L2VtPuS9o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WboOS4uuS9oOW+l+S4jeWIsO+8jOWPiOW/mOS4jeS6hu+8jOWPiOS4je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Iq+W8uuminOasoueskeS6hu+8jOS9oOeci++8jOS9oOeahOecvOedm+i/n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mql+S4jeS6huOAgjwvcD48cD48ZW0+NTEuPC9lbT7kvKTlj6PlsLHlg4/miJ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rlgJTlvLrnmoTlranlrZDvvIzkuI3ogq/mhIjlkIjvvIzlm6DkuLrlhoX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va7mub/nmoTlnLDmlrnvvIzpgILlkIjku7vkvZXkuJzopb/nlJ/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W5LiK5rKh5pyJ5LiN5Y+v5Lul6KKr5Y+W5Luj55qE5Lq677yM5YaN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4ix5Y+N5q2j5pe26Ze05LmF5LqG5bCx6IO95oqK5a+55pa55LiA5YiH5qih57OK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4ix55qE5Ymv5L2c55So77yM5Lmf5piv54ix57uZ55qE6YCA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UvuW8g+S4gOS4quW+iOeIseS9oOeahOS6uu+8jOW5tuS4j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W8g+S4gOS4quS9oOW+iOeIseeahOS6uu+8jOmCo+aJjeeXm+iLpu+8m+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+8jOmCo+aYr+abtOeXm+iLpu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rrnnJ/mmK/or7TkuI3muIXnmoTliqvmlbDvvIzkvaDkuLrkuobkuIDkuKrkurr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43kvqflpJzkuI3og73lr5DvvIzpgqPkuKrkurrlj4jkuLrkuobliKvkurrnpZ7prYLp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o5/kuI3nn6XlkbPjgII8L3A+PHA+PGVtPjU1LjwvZW0+5Lq655Sf5pyA6YGX5oa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77yM6L275piT5Zyw5pS+5byD5LqG5LiN6K+l5pS+5byD55qE77yM5Zu65om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qG5LiN6K+l5Z2a5oyB55qE44CCPC9wPjxwPjxlbT41Ni48L2VtPuavj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kqeeahOaXtuWAme+8jOaIkeWwseS4jeWWnOasouWGjeivtOivneOAguavj+W9k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eahOaXtuWAme+8jOaIkeWNtOS4jeaVouWGjeeci+Wkq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5bmmK/kuKrmtZHmtZHlmanlmannmoTkurrvvIzpgqPlsLHml6nliIbmiYv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g47vvIzku5botbDku5bnmoTlr7vluLjot6/vvIzkvaDllp3kvaDnmoTlrZ/lqYbms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A5Liq5Lq655qE55y8552b77yM5LiA5Liq5Lq6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5qE5a2k54us77yM5aSa5bCR55qE6ZSZ6L+H77yM5Y+q5piv5oCd5b+1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q655Sf5Y+X5Lyk44CCPC9wPjxwPjxlbT41OS48L2VtPuWQjuadpe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ua1k+eDiOeahOS4nOilv+aAu+aYr+S4jemVv+S5he+8jOW6lOS6humCo+WPpei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srOS4gOecvOWwseW/g+WKqOeahOS6uuayoeazleWBmu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k6rmoLfmr5TovoPlraTni6zvvIzmmK/mtLvlnKjoh6rlt7H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niLHvvIzov5jmmK/lv4Pph4zniLHnnYDkuIDkuKrkurrvvIzljbT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kJHniLHpnaDov5HjgII8L3A+PHA+PGVtPjYxLjwvZW0+5aaC5p6c5L2g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L2g5Lya5Y+R546w5L2g6I635b6X55qE6LaK5p2l6LaK5aSa77yb5aaC5p6c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6L+95rGC77yM5L2g5Lya5Y+R546w5L2g5aSx5Y6755qE6LaK5p2l6LaK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4jeW8gOW/g+eahOaXtuWAmeWQp++8jOaAu+aDs+WBmueCu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lOWmguWJquefreWPke+8jOi3keWNgeWFrOmHjO+8jOWIoOaOieaJgOacie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W+ruWNmu+8jOiAjOS6i+WunuS4iu+8jOS9oOWPquiDveWlveWlv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lpzmrKLlvq7nrJHvvIzlubbkuI3ooajnpLrkvaDnjrDlnKjov4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zmmK/kvaDnn6XpgZPvvIzlj6rmnInlvq7nrJHvvIzku6XlkI7miY3kvJr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jrDlnKjopoHlpb3jgII8L3A+PHA+PGVtPjY0LjwvZW0+5oiR5aSp5aSp5LiA5Ymv5a+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4ix55CG5LiN55CG55qE5qC35a2Q77yM5oCq5oiR6IOG5bCP77yM5a6z5oCV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pyA5ZCO5byE55qE6YGN5L2T6bOe5Lyk44CCPC9wPjxwPjxlbT42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p++8jOS4jei/h+aIkeS4gOebtOacieS4queWkemXru+8muS4lueVjOS4i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S9oOaYr+esqOibi+eahOS6uu+8jOWIsOW6leWvueS9oOWBmuS6huS7gOS5i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YuPC9lbT7lpKrlpJrnmoTmg4Xor53orqnkurrnn6vmg4XvvIz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7LnkIborqnkurrpurvmnKjvvIzlpKrlpJrnmoTnjrDlrp7orqnmiJHku6zmmL7lvpf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jZXnuq/vvIzmmK/lpJrkuYjlpaLljY7jgII8L3A+PHA+PGVtPjY3LjwvZW0+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+d6K+B57uZ5L2g5LiA5q615a6M576O55qE5oSf5oOF77yM5rKh5pyJ5LqJ5ZC144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5q2n77yM5L2G5oiR6IO95L+d6K+B5Y+q6KaB5L2g5Z2a5oyB77yM5oiR5a6a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44CCPC9wPjxwPjxlbT42OC48L2VtPuW/g+eQhuWtpuS4iuivtO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JueWIq+eIseeske+8jOivtOaYjlRB5YaF5b+D5rex5aSE5b6I5oKy5Lyk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5Liq5Lq65b6I6IO9552h77yM6K+05piOVEHlvojlraTni6z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Zac5qyi5LiA5Liq5Lq677yM5aW55LuA5LmI6YO95piv5aW955qE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ac5qyi5LiA5Liq5Lq677yM5L2g55yL5aW55LiA5YiH6YO95LiN6aG6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Ds+imgeihqOi+vuaIkeeOsOWcqOi/meaXoOWli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+8jOaIkeWNtOWPkeeOsOiHquW3seS7gOS5iOmDveivtOS4jeWHuuadp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inieWlveiuqOWOjOOAgjwvcD48cD48ZW0+NzEuPC9lbT7mnIDnvo7nmoT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ZnkvY/ml7blhYnvvIzogIzmmK/nlZnkvY/orrDlv4bjgILnnJ/mraPnmoTlvLr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p/osIXliKvkurrvvIzogIzmmK/mlL7ov4foh6rlt7H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Sn55qE6YGX5oa+5piv77yM6L+e56a75byA6YO95LiN6IO95b2T6Z2i6K+0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iA5Liq5oul5oqx5bCx6IO96Kej5Yaz55qE5LqL5oOF77yM5pyA5ZCO5Y20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6Kej6YeK55qE5b2i5ZCM6ZmM6Lev44CCPC9wPjxwPjxlbT43My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i1sOWcqOWygeaciOeahOmVv+W7iuS4re+8jOaJjeWPkeeOsO+8jOi6q+WQ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gOWIh+aXqeW3suaIkOS6huaYqOaXpeeahOiKs+WNju+8jOiAjOWJjemdouWN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i1sOi/h+eahOacquadpe+8gTwvcD48cD48ZW0+NzQuPC9lbT7lh4zkubHnmoTniYf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7zlh5Hlh7rlrozmlbTorrDlv4bvvIzmrovnvLrnmoTlrZfov7nkubHkuobnoo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orms6rljbDmu6HmlbTniYfmoJHlj7bvvIzlr7vkuIDkuKrlh4vpm7bnmoTnu4jnu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YO96K+054ix5piv56ev57Sv5p2l55qE77yM5YW25a6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77yM5q+U5aaC5oiR6Zq+6L+H55qE5pe25YCZ5L2g6K+05aW977yM5oiR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L6d5pen552h55qE5pep44CCPC9wPjxwPjxlbT43Ni48L2VtPuabvue7j+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mUmei/h+eahOmCo+S4quWlue+8jOS7iuaZmuaJvuaIkeeahOaXtuWAmeaIke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mOWvhumDveWdpueZveS6hu+8jOeEtuWQjuaDiuWlh+eahOWPkeeOsOWOn+adp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Rvei/kOWcqOeOqeW8hOS6uueahOaEn+aDheOAgjwvcD48cD48ZW0+Nz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ov5vpgqPkuKrkurrnmoTlv4Pph4zvvIzkuI3kuIDlrprmmK/kvaDkuI3lpJ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qPkuKrkurrkuZ/kuI3mlq3lnKjliqDlm7rlv4Pph4znmoTpgqPloLXlo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ul5YmN5oC76K6k5Li65Z2a5oyB5Lya6K6p5oiR5Lus5Y+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5piv6ZW/5aSn5ZCO5omN5Y+R546w77yM5b6I5aSa5Lq65ZKM5Lq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65aSn55qE77yM5piv5pS+5LiL44CCPC9wPjxwPjxlbT43OS48L2VtPuS4i+edgO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i/mOaYr+mCo+agt+i/t+iMq++8jOaDs+S9oOeahOW/g+i/mOaYr+mCo+agt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eIseS9oO+8jOS4jei/h+aYr+ayu+S4jeWlveeahOS8pO+8jOaDs+S9oOWPqu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9j+eahOeXm+OAgjwvcD48cD48ZW0+ODAuPC9lbT7plJnov4fnmoTnrYnvvIzmn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LnibXvvIzkuIDkuKrkurrnmoTpo47ljY7vvIzkuIDkuKrkurrnmoTmoqb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nmoTplJnvvIzlj6rmmK/nvJjmlaPms6rjgII8L3A+PHA+PGVtPjgx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Y+v5Lul54ix5b6I5aSa5qyh77yM54S26ICM5oC75pyJ5LiA5Liq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6yR5b6X5pyA54G/54OC77yM5ZOt5b6X5pyA6YCP5b2777yM5oOz5b6X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4Mi48L2VtPuacieaXtumcgOimgei1sOW8r+i3r++8jO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mavuiHquW3se+8m+acieaXtumcgOimgei1sOebtOi3r++8jOaYr+S4uuS6huW8u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IluebtOaIluW8r++8jOmDveaYr+S4uuS6huWWhOW+he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iJHmiormnIDmt7HmsonnmoTnp5jlr4bmlL7lnKjpgqPph4zvvI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vvIzmiJHkuI3mgKrkvaDjgILov5nkuJbpl7TmsqHmnInkuI3lj6/msrvmhIj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Z/msqHmnInkuI3og73nu5PmnZ/nmoTmsonmsqb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Li65Lq655Sf5pyA5aSn55qE5YuH5pWi5LmL5LiA77yM5bCx5piv57uP5Y6G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a6z5LmL5ZCO77yM6L+Y6IO95L+d5oyB5L+h5Lu75ZKM54ix55qE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e7meS9oOS4gOW3tOaOjO+8jOWGjee7meS9oOS4gOmil+ez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WkjeWkjeOAguS9oOS7gOS5iOaXtuWAmeaJjeiDveefpemBk++8jOS7luS4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+8nzwvcD48cD48ZW0+ODYuPC9lbT7kvKTlj6PmmK/liKvkurrnu5nkuI7nmoTo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vIzoh6rlt7HlnZrmjIHnmoTlubvop4njgILlg4/miJHov5nmoLfnmoTkurr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kuKrpmr7popjnmoTlvaLlvI/lh7rnjrDlnKjmhJ/mg4Xph4z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qyh5ZGK5Yir77yM5pyA5aW955So5Yqb5LiA54K544CC5aSa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5pyA5ZCO5LiA5Y+l44CC5aSa55yL5LiA55y877yM5Lmf6K64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44CCPC9wPjxwPjxlbT44OC48L2VtPuaIkeiuqOWOjOS9oOW+iOmVv+aXtumXt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aIke+8jOeEtuWQjuacieeqgeeEtuW8gOWni+WSjOaIkeivtOivne+8jOWlveWDj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S5n+ayoeacieWPkeeUn+i/h+S4gOagt+OAgjwvcD48cD48ZW0+ODkuPC9lbT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nrqHmnInlpJrph43vvIzmgLvmnInnl4rmhIjnmoTkuIDlpKnvvIzkvYbpgZfmhr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roPkvJrot5/pmo/kvaDnm7TliLDnlJ/lkb3nmoTnu4jnu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6Ieq5Lul5Li65Y+v5Lul5oqK5b+n5Lyk5Y6L57yp5Yiw5pyA5b6u5bC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5LiN5Lya5YaN5Y+X5Lyk77yM5peg5aWI77yM6Ieq5qy65qy6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eqgeeEtuinieW+l+W/g+aDheeDpui6ge+8jOeci+S7gOS5iO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jeiIkuacje+8jOW/g+mHjOmXt+eahOWPkeaFjO+8jOaLvOWRveaDs+Wvu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WPo+OAgjwvcD48cD48ZW0+OTIuPC9lbT7lkI7mnaXnu4jkuo7kvaDmiJDkuLr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YXkuovvvIzmiJHkuZ/kuI3lho3mmK/pgqPkuKrorrLmlYXkuovnmoTkur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pb3vvIzmiJHkuI3miZPmibDjgII8L3A+PHA+PGVtPjkzLjwvZW0+5pyJ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oOz5oqK5b+D5o6P5Ye65p2l54S25ZCO5LiA5oqK55Sp5Ye65Y67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L2g55a85ZWl55a877yf5rKh5Ye65oGv55qE5Lic6KW/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AleaJgOacieaequWPo+mDveaMh+edgOaIke+8jOiAjOiuqeaIkee7ne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WKm+eahOaYr+S9oOS5n+WcqOWFtuS4re+8jOWIq+S6uuS8pOWus+aIkeaIkeaXo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+8jOWUr+eLrOS9oO+8jOiuqeaIkeW/g+WvkuOAgjwvcD48cD48ZW0+OTUuPC9lbT7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m57lrrbnmoTkurrvvIzkuJzljZfopb/ljJfpg73pobrot6/vvJvmhL/pmarkvaD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moTkurrvvIzphbjnlJzoi6bovqPpg73niLHlkIPvvJvmg7Pop4HkvaDnmoTkurr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pg73og73otbbmnaXjgII8L3A+PHA+PGVtPjk2LjwvZW0+5bm06L2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ul5Li654ix5piv5YWz5b+D77yM5piv5Y2g5pyJ77yM5piv5L6d6LWW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piO55m977yM6L+Y5pyJ5LiA56eN54ix5piv5pS+5omL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Au+aYr+iuqeS6uumavuS7peeQouejqO+8jOabvue7j+i/meagt+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eIsei/h++8jOWmguS7iuWNtOeVmeS4i+S6huaXoOWwveeahOeWv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ov4fljrvnmoTml7blhYnkuI3kvJrlho3lm57mnaXvvIzmlL7kuIv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lv6vkuZDjgILmiJHlkJHkuJbnlYzor7TmmZrlronvvIzlho3op4Hkuob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jgII8L3A+PHA+PGVtPjk5LjwvZW0+57mB5Y2O5bC95aSE77yM5a+75LiA5aSE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77yM5bu65LiA5pyo5Yi25bCP5bGL77yM6ZO65LiA6Z2S55+z5bCP6Lev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ZKf5pqu6byT77yM5a6J5LmL6Iul57Sg44CCPC9wPjxwPjxlbT4xMDA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vvIzpg73mnInkuoblkIToh6rnmoTnlJ/mtLvjgILkvYbmmK/kuI3nrqH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sKLosKLkvaDvvIzku47miJHnmoTnlJ/lkb3kuK3otbDov4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ZlbjBqbDM1bW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ZW4wamwzNW1o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E42CC0FE480F76BCEED1A9EBE5D2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