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56367032B84276B758F3F8C26B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56367032B84276B758F3F8C26B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eahOmAieaLqeaYr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WktO+8jOiuqeaIkemZquS9oOS4gOi1t+WgleiQve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maj++8jOS+neWBjuWPquaYr+S4gOaXtuaZr++8jOW/g+ebuOWNsO+8jOeJh+WIu+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aDheOAgjwvcD48cD48ZW0+My48L2VtPui/mei+iOWtkOacgOeMlueLg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4iuS6huS9oO+8jOacgOWkp+eahOaEv+acm++8jOWwseaYr+aci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S4gOi+iOWtkOOAgjwvcD48cD48ZW0+NC48L2VtPuiKguaXpeW5tuayoeacieWk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WvueaIkeadpeivtO+8jOavj+WkqeacieS9oOeahOaXpeWtkOmDveaYr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aXoOiuuuWcqOaXtuWFiei/mOaYr+aipumHj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cgOaDs+ingeeahOS6uuOAgjwvcD48cD48ZW0+Ni48L2VtPuWFtuWunu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cieS9oO+8jOWPquaYr+aAquaIkeaLheW/g++8jOS4jeaVouaDs+S9o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4jOacm+WcqOaOpeS4i+adpeeahOaXpeWtkOmHjO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luS4gOeCue+8jOS9oOS5n+eIseaIkeWkmuS4gOeCu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AvuW/g++8jOWGjeeci+mSn+aDhe+8jOS4ieeci+WPkeaZle+8jOeIse+8j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ZGFzaDsmbWRhc2g754ix5L2g5rKh5ZWG6YeP44CCPC9wPjxwPjxlbT45LjwvZW0+562J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6J6L+b5LqG5rW36YeM77yM5oiR5bCx6IOM5LiK5L2g77yM5Y675a+75pG45LiA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xMC48L2VtPuiAgeWkqeiuqeS9oOetie+8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Bh+WIsOWvueeahOS6uu+8jOiAjOS4jeaYr+aJvuS4quS6uu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gqPnp43ml6Dms5XmtojmlaPnmoTmg4XmgJ3vvIznlLHlv4Pliqj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lhaXlv4PmiYnnmoTmt7HniLHjgII8L3A+PHA+PGVtPjEyLjwvZW0+5a+55Lic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2l6K+077yM5oe15oeC5piv5Luk54uQ5Yay77yM5Yi76aqo5piv5Luk54uQ5Ya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uk54uQ5Yay44CCPC9wPjxwPjxlbT4xMy48L2VtPue6teeEtuebuOaAneWFp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S4h+WKq+S4jeWkje+8jOaIkeWPquaEv+S9oOecieecvOWmguWIne+8jOmjju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MTQuPC9lbT7miJHmkLrmu6HlpKnmmJ/ovrDotaDkuo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4nmu6HlpKnmmJ/ovrDkuI3lj4rkvaDjgII8L3A+PHA+PGVtPjE1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5LiA6ISa5Y2w77yM55u455+l55u45oOc55u45L6d5Li65ZG977yM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7qm5a6a77yM5oiR5Lya5rC46L+c5Zyo5L2g6Lqr6L656Zmq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boOS4uueIseS4iuS4gOS4quS6uu+8jOiAjO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S8mOengO+8jOivtOaYjuiHquW3seeIseWvue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ubjnpo/vvIzmmK/lj5HnjrDoh6rlt7HniLHnmoT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niLHoh6rlt7HjgII8L3A+PHA+PGVtPjE4LjwvZW0+5LuO6YGH6KeB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omA6LWw55qE5q+P5LiA5q2l77yM6YO95piv5Li65LqG5pu05o6l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wouiwouS9oOi/meS5iOW/me+8jOi/mOS6suiH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+8jOWmguS7iuaIkeW+iOWlve+8jOiwouiwouS9oOeahOW/vee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g73msrvkuJbpl7Tnmb7nl4XvvIzlj6/llK/ni6zkuo7kvaDvvIz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r7vvIzoja/nn7Pml6DljLvjgII8L3A+PHA+PGVtPjIxLjwvZW0+5L2g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6a6KaB5ZKM5oiR6K+05ZWK77yM5oiR5Y+v5LiN5oOz6K6p5Yir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2g44CCPC9wPjxwPjxlbT4yMi48L2VtPuaIkeS4jeaVouato+inhu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eci+S9oOeahOavj+S4quecvOelnumDveWDj+aYr+WcqOihqO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lpzmrKLkvaDov5nkuYjkuYXkuobvvIznnaHop4nml7blj6/ku6X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lkJfvvJ/mmZrlronvvIE8L3A+PHA+PGVtPjI0LjwvZW0+5oiR55qE5pyq5p2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C5LiO77yM5L2g55qE5pyq5p2l5oiR6IiN5ZG95aWJ6Z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9oOS6hu+8jOWNtOWus+aAleiBlOe7nOS9oO+8geeIseedgOS9o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WvueS9oOivtO+8geaBqOS9oOS6hu+8jOWNtOabtOW/mOS4jeS6huS9oO+8g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+8gTwvcD48cD48ZW0+MjYuPC9lbT7miJHlsIbmiorkvaDntKfntKflnLDmk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vvIzlkLvkvaDkur/kuIfmrKHvvIzlg4/lnKjotaTpgZPkuIrpnaLpgqPmoLfngr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vjgII8L3A+PHA+PGVtPjI3LjwvZW0+6YKj5Lqb6YGX55WZ5Zyo5pe25YWJ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Yi755S75oiQ5LqG5bm456aP55qE57q56Lev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aYr+S9oO+8jOeUn+WmguWkj+iKseaYr+S9oO+8m+S4gOaipuaIk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luS4luWAvuW/g+S7jeaXp+aYr+S9oOOAgjwvcD48cD48ZW0+MjkuPC9lbT7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moqbkuK3nmoTmgqPlvpfmgqPlpLHvvIzluoblubjkuo7moqbphpLkuYvlkI7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naHlvpflg4/lpLTlvoXlrrDnmoTnjKrjgII8L3A+PHA+PGVtPjMwLjwvZW0+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77yM5oOz6YGN5LqG5L2g5q+P5Liq5LiN5Zyo6Lqr6L6555qE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6uueUn+iLpeWPquaYr+WIneingeivpeWkmuWlve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WDj+esrOS4gOasoeingemdoueahOaXtuWAme+8jOmCo+enjeW/g+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ku4rlpKnog73kuI3og73kuI3mtJfmvqHvvIz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mnIDov5HmtYHooYzlkIPohI/ohI/ljIXjgII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5Sf5b275bqV5Zac5qyi5LiK5L2g55qE5pe25YCZ77yM5LuW5pyq5p2l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YO95Zyo44CCPC9wPjxwPjxlbT4zNC48L2VtPueJteS6huaJi+eahOaJ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i/mOimgeS4gOi1t+i1sOOAguaJgOS7peacieS6huS8tOeahOi3r++8jOayoe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WktOOAgjwvcD48cD48ZW0+MzUuPC9lbT7orqnmiJHnibXotbf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nvo7lpb3nmoTmnKrmnaXjgILml6DorrrkuIfmsLTljYPlsbHvvIzmiJHpg73lsI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ooYzjgII8L3A+PHA+PGVtPjM2LjwvZW0+5pyJ5pyI5Lqu55qE5pe25YCZ5LiN6KaB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Y+v6IO95Lya5Y+Y6Lqr77yBPC9wPjxwPjxlbT4zNy48L2VtPuS9oO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7juatpOS+v+e7keWcqOS6huS4gOi1t++8jOaJgOS7peimgeebuOS6kuaQgOa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lkozlpbnotbDlnKjkuIDotbfkuI3nn6XpgZP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YbmiJHllpzmrKLlkozlpbnlnKjkuIDotbfnmoTmhJ/op4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piv5LiA5p2h5byv5byv5puy5puy55qE5bCP5rqq77yM5Y2D5Zu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Wc5YWc6L2s6L2s77yM5pyA57uI6YO95bCG5rWB5ZCR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i/h+WOu+aIkeadpeS4jeWPiuWPguS4ju+8jOS9oOeahOacquadp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+8gTwvcD48cD48ZW0+NDEuPC9lbT7miJHlkJHmnaXmlL7ojaHkuI3nvoHm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uI3pqa/vvIzpgYfop4HkvaDku6XlkI7lsLHlvIDlp4votKrnlJ/mgJX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mg5oOv6Zq+5Y+X77yM5Lmg5oOv5oCd5b+177yM5Lmg5oOv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LiA55u05rKh5pyJ5Lmg5oOv55yL5LiN5Yiw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1geazqu+8jOaIkeaEv+aYr+S9oOaJi+mHjOeahOaJi+e6u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Gkuadpe+8jOaIkeaEv+aYr+S9oOecvOS4reeahOecvOWxju+8m+WmguaenOS9oOeD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aEv+aYr+S9oOi6q+S4iuS7heWJqeeahOW4g+S4ie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ov5jmmK/lvojllpzmrKLkvaDvvIzlg4/nqpflpJblv73kuIvlsI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t4XmsqXmsqXvvIzlpKnmmI7ngrnmu7TjgII8L3A+PHA+PGVtPjQ1LjwvZW0+5pio5pm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4m55Yir5oOz5L2g77yM5LuK5aSp6YWS6YaS5LqG5Y+R546w77yM6Lef5Za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rKh5YWz57O744CCPC9wPjxwPjxlbT40Ni48L2VtPuWwhuadpeacie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6lOivpeS8mui/meS5iOaDs+WQp++8jOS9oOaJjeaYr+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kuI3mg7Plho3pg4HljZLkuIvljrvvvIzkvaDlj6/niLHnmoTohLjlup7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jmhL/msLjov5zmsonphonjgII8L3A+PHA+PGVtPjQ4LjwvZW0+55yL552A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6qB54S25Y+R546w77yM5oiR55yf5piv5LiW55WM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/meS4luS4iuiCr+WumuacieafkOS4quinkuiQ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iDveWujOWFqOmihuS8muaIkeaDs+ihqOi+vueahOaEj+aAn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6nkuIrnmoTlpKrpmLPnuqLpgJrpgJrvvIzmiJHkv6n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jgILkuK3ljYjnmoTlpKrpmLPnuqLkvLzngavvvIzlj5fkvKTlj5fntK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jgILkuIvljYjnmoTlpKrpmLPopb/ovrnokL3vvIzlhajmmK/mhJ/mg4Xmg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IE8L3A+PHA+PGVtPjUxLjwvZW0+5rKh6YGH5Yiw5L2g5LmL5YmN77yM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6YGH6KeB5L2g5LmL5ZCO77yM57uT5ama6L+Z5LqL5oiR5rKh6ICD6JmR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i48L2VtPuWpmuWnu+acrOi6q+ayoeWVpeWRs+mBk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huS4gOS6m+eugOWNleeahOWwj+S6i+WEv++8jOWwseeU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kuKrkurrmnIDlubjnpo/nmoTml7bliLvvvIzlsLHmmK/mib7lr7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urXlrrnkvaDnmoTkuaDmg6/vvIzlubbniLHnnYDkvaD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LiA55u05oOz5LuA5LmI5omN5piv5rWq5ryr77yM5pyA5ZC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77yM5pyJ5L2g5omN5rWq5ryr44CCPC9wPjxwPjxlbT41NS48L2VtPuaIke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Ttuays++8jOS7jeWPqueIseS9oOi/memil+aYn++8m+aIkeW3sui2iui/h+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WPquaNoeS9oOS4gOeykuaymeOAgjwvcD48cD48ZW0+NTYuPC9lbT7miJHmsqHmnIn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4jphZLvvIzkuZ/msqHmnInotbDov4fplb/ot6/vvIzkvYbljbTlnKjniLH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lnZrmjIHkuoblvojkuYXjgII8L3A+PHA+PGVtPjU3LjwvZW0+5L2g6IKv5a6a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n77yf5Li65LuA5LmI6L+Z5LmI6K+077yf5LiN6L+R6KeG55qE6K+d5oCO5LmI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oiR5Zac5qyi5L2g5ZGi44CCPC9wPjxwPjxlbT41OC48L2VtPuWboOS4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aEv+aEj+etieOAguWPr+S5n+ato+WboOS4uuaYr+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aEj+iuqeS9oOS4gOebtOetieOAgjwvcD48cD48ZW0+NTkuPC9lbT7ov5jlpb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kvaDvvIzkuI3nhLbmi7/ku4DkuYjlr7nmipfnlJ/mtLvnmoTnkJDnoo7lkozml6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Y+q6KaB57uZ5oiR5LiA5Liq5pqX56S6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2g5LuY5Ye65Y2B5YiG55qE5YuH5pWi44CCPC9wPjxwPjxlbT42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Ds+WBmuS4quWdj+S6uu+8jOaAjuS5iOS6hu+8n+aDs+iuqeS9oOWBm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Wls+S6uuOAgjwvcD48cD48ZW0+NjIuPC9lbT7mnIDlpb3nmoTniLHmmK/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po47mma/mmK/kuI7kvaDlkIznnIv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c5qyi55a85L2g44CB5a6g552A5L2g44CB54Wn6aG+5L2g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+iOaDreaEp+ayoeacieS7gOS5iOW/g+S6i+WPr+S7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boOS4uuaIkeeahOW/g+S6i+mDveaYr+S9oOWVi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lYXkuovpg73kvJrnu5PmnZ/vvIzkvYbmmK/nlJ/mtLvkuK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nmoTnu5PmnZ/lkIzml7bkuZ/mmK/kuIDkuKrlhajmlrD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oOz6YCB5L2g5LiA5pSv5Y+j57qi77yM5LiN6L+H5L2g5b6X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R77yM6KaB5q+P5aSp6L+Y5oiR5LiA54K554K544CCPC9wPjxwPjxlbT42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XruS9oOeOsOWcqOWHoOeCueS5n+ayoeWIq+eahOaEj+aAne+8jOWwseaYr+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XqeS6huS5n+ivpeWWnOasouaIkeS6huOAgjwvcD48cD48ZW0+NjguPC9lbT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kuIDkuIvpuK3lrZDnmoTnp43nsbvjgIHovr7lhYvpuK3jgIHlsI/pu4TpuK3jgIHm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uK3jgIHmiJHmg7PkvaDkuobpuK3jgII8L3A+PHA+PGVtPjY5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m+5bm05LiN5q2777yM5Y2D5bm05LiN5YCS77yM5LiH5bm05LiN5py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WnOasouS4iuS9oO+8jOW5tuS4jeaYr+S9oOmVv+W+l+WlveS4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n+WboO+8jOiAjOaYr+S9oOWcqOeJueauiueahOaXtumXtOmHjOe7meS6huaI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4jeS6hueahOaEn+inieOAgjwvcD48cD48ZW0+NzEuPC9lbT7mraXmraXmtp/mvKr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lpYjpnZLkuJ3ogIHljrvvvIzljbTov5jpgqPlubTnmb3ooaPvvIzmiZPpqaz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A+PHA+PGVtPjcyLjwvZW0+5bCd6L6E5q2i6YO95piv6aqX5Lq655qE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6LSq5b6X5peg5Y6M44CCPC9wPjxwPjxlbT43My48L2VtPuS9o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WwseS8mumqguaIke+8jOWPr+S9oOayoeacieaDs+i/h++8j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WPr+S7peeahOOAgjwvcD48cD48ZW0+NzQuPC9lbT7lsIHpl63ml6XkuY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kuYvlkI7vvIzlhrDlt53ono3ljJbvvIzkuIfmnKjlm57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5Sf5pyA5aSn55qE5bm456aP77yM5piv5Y+R546w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2j5aW95Lmf54ix552A6Ieq5bex44CCPC9wPjxwPjxlbT43N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Yr+W9vOatpOmDveWcqO+8m+acgOWlveeahOaEn+aDhe+8jOaYr+WPj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OAgjwvcD48cD48ZW0+NzcuPC9lbT7lvoDkuovkuI3mhL/ph43mj5DvvIzmlYXkuo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lr7nkvaDkvp3nhLblv4PliqjjgII8L3A+PHA+PGVtPjc4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a+55pyq5p2l5pyJ5b6I5aSa5b6I5aSa6KaB5rGC44CC6YGH5Yiw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Y+q6KaB5rGC5piv5L2g44CCPC9wPjxwPjxlbT43OS48L2VtPueIs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eIseS9oOavq+aXoOS/neeVmeOAgueIseS9oOWkqemVv+WcsOS5h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XoOaJgOaxguOAgjwvcD48cD48ZW0+ODAuPC9lbT7niLHmg4XvvIzmgLvmmK/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nibXliqjnnYDkurrmnIDmn5TlvLHnmoTlv4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+H55qE5omA5pyJ5Lq66YeM5oiR5pyA5Zac5qyi5L2g77yM5pyA5aW955qE54ix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44CCPC9wPjxwPjxlbT44Mi48L2VtPumZpOS6hueIseS9oOOAguaIkeaDs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9v+aIkee7p+e7rea0u+iRl+eahOeQhueUseOAgjwvcD48cD48ZW0+ODM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j6/ku6XpqoLmiJHvvIzkvYbmmK/kvaDkuI3ooYzvvIzkvaDopoHlk4T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opoHkurLkurLmirHmirHkuL7pq5jpq5jjgII8L3A+PHA+PGVtPjg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x5YOP5bCP5pe25YCZ5pWw5a2m6ICB5biI6YKj5Y+l6Zy46YGT5LiU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iU5Y+q5pyJ5L2g44CCPC9wPjxwPjxlbT44NS48L2VtPuaIkei/meS4quS6uua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+8jOS4jeS/oeS9oOS6suaIkeS4gOS4i++8jOaIkeWus+e+nue7meS9o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ku6zor7Tlpb3kuI3liIbnprvvvIzopoHkuIDnm7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g3LjwvZW0+5Zac5qyi5oiR55qE6K+d77yM5bCx55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552b77yM5LiN5Zac5qyi5oiR5bCx6K+35oqK5bem6ISa5pS+5Yiw5Y+z6L65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Li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dm01ZWsyLmh0bWwiPmh0dHBzOi8vZHVhbmp1emlrdS5jb20vZHVhbmp1emkvZGZ5dXZt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56367032B84276B758F3F8C26B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