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F2C8D9CD78AA688B9B6DDCD6B8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F2C8D9CD78AA688B9B6DDCD6B8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c5pma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vkuWGt+eahOa3se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xnuS6juS9oOiHquW3se+8jOiAjOS9oOWNtOavq+aXoOS/neeVmeWcsOWxnuS6ju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a3seWknO+8gTwvcD48cD48ZW0+Mi48L2VtPuaEn+aDheacgOaKmOejq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mu++8jOiAjOaYr+aEn+WKqOeahOWbnuW/huiuqeS6uuW+iOWuueaYk+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S4uui/mOWbnuW+l+WOu+OAgjwvcD48cD48ZW0+My48L2VtPuacgOWuueaYk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a4qeaaluWSjOaDiuWWnOeahOaYr+mZjOeUn+S6uu+8jOWboOS4uuS9oOWvu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cn+acm+OAguacgOWuueaYk+S7pOS6uuaEn+WIsOW/g+WvkuWSjOaCsuWT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6uu+8jOWboOS4uuS9oOeIseS7luS7rOOAgjwvcD48cD48ZW0+NC48L2VtP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fkOS4gOS4queqgeWmguWFtuadpeeahOaXtuWIu++8jOaKiuS9oOeahOmqhOWC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eahOi4qeWIsOWcsOS4iu+8jOS7u+WFtuW8gOaIkOiKseaIluiAheeDguaIkOaz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Wkqe+8jOermeWcqOm7juaYjumdouWJjeebvOacm+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W5tuWwhuiHquW3seWtpOeLrOWcsOiXj+WcqOaIv+WtkOaXgei+uea1k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9seS4re+8jOeUqOecuOWtkOWlveWlh+iAjOelnuenmOWcsOaQnOaNleedgOi/me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n+eahOS4gOWIh+OAgjwvcD48cD48ZW0+Ni48L2VtPuePjeaDnOaLpeaci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eahOW/g+aAgeW6lOWvueS4gOWIh++8jOS4jeeuoeaXtuWFiemjnumAn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aXpeWmguW5tO+8jOaIkeS7rOeahOeUn+a0u+aAu+aYr+e+juWlv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JgOiwk+eIseaDhe+8jOWwseaYr+S4gOenjeayoeacieS8muS8p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5n+S8pOW/g+eahOS4nOilv+OAgjwvcD48cD48ZW0+OC48L2VtPuWQjuadpeeah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rmeWcqOihl+inku+8jOWcqOmjjumHjOS6q+WPl+S9oOemu+W8gOWQju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r+iDveaIkeWPquaYr+S9oOeUn+WRvemHjOeah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9huS9oOS4jeS8mumBh+ingeesrOS6jOS4qu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voDorqnkuovnianmuIXmt4XnmoTlubbkuI3mmK/nnLzmmbTjgILlsLHosaH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ovnianmsLjov5zmr5TlhYnmmI7kuK3nmoTor7HkurrvvIzogIzor7HmiJHku4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iKzliLDnl5voi6bnmoTlipvph4/jgII8L3A+PHA+PGVtPjExLjwvZW0+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L+H5bm456aP77yM6Iez5bCR5oiR5Lus6KeB6L+H5bm456aP55qE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S6i+aDheS4jeaYr+aIkeS4jeWcqOaEj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Ej+S6huWPiOiDveaAjuagt+OAgjwvcD48cD48ZW0+MTMuPC9lbT7msonpu5j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nLDmjIfkuIDlkbPkuI3or7Tor53vvIzmsonkuI3kvY/miYDnmoTkurrlrrnmmJ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ILml7bnmoTmsonpu5jmmK/kuIDnp43mmbrmhafkuIDnp43mioDlt6fkuIDnp4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Kjmj6HnmoTlv4PmgIHjgII8L3A+PHA+PGVtPjE0LjwvZW0+5b6I5aSa5pe25YCZ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+l6YGT5LiA5Lqb5LqL5ZCO77yM6KGo6Z2i6KOF5b6X5peg5omA6LCT77yb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5o6p6aWw77yM5YW25a6e5b+D6YeM5q+U5LuA5LmI6YO955a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W/p+S8pOiAjOaYjuWqmueahOS4ieaciO+8jOS7juaIkeWNleiW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Jk+mprOiAjOi/h++8jOepv+i/h+e0q+Wgh++8jOepv+i/h+acqOajieOAg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akOaXtueOsOeahOaCsuWWnOWSjOaXoOW4uOOAgjwvcD48cD48ZW0+MTY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KTlv4PvvIzkuZ/kuI3opoHmhIHnnInkuI3lsZXvvIzlm6DkuLrkvaDkuI3nn6XmmK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nmoTnrJHlrrnjgII8L3A+PHA+PGVtPjE3LjwvZW0+5YWz57O7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77yM5Lmf6KaB5L+d5oyB6Led56a744CC5LiA5pem5rKh5pyJ55WM6ZmQ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7q/5LqG44CCPC9wPjxwPjxlbT4xOC48L2VtPuWcqOm7keWknOeahOWwve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NieW8hOWSjOaXoOWjsOeahOS8pOeXm+OAgueHg+eDp+i/h+WQju+8jOWPquW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+8jOWcqOiKsemHjOWuieecoOOAgjwvcD48cD48ZW0+MTkuPC9lbT7nmb7oirHlvID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Ibmmq7vvIzkuLrmnInkuIDnvJXmuIXpppnmnaXjgILlpb3lnKjogIHlpKnkuZ/lk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73mg5zoirHkuYvlv4PvvIzlnKjov5nkuYjnvo7lpb3nmoTlpJzmmZrlsIb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pgIHmiJHjgII8L3A+PHA+PGVtPjIwLjwvZW0+55S35Lq65a+55aWz5Lq6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LuW54ix5LiK5LqG5Yir5Lq677yM6ICM5piv5LuW5Zyo5aW5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pe25YCZ6K6p5aW55aSx5pyb77yM5Zyo5aW56ISG5byx55qE5pe25YC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bqU5pyJ55qE5a6J5oWw44CCPC9wPjxwPjxlbT4yMS48L2VtPueUt+S6uuWkseaB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eS4i+eahOaYr+iAgeiMp++8jOiAjOWls+S6uuWkseaBi+WQjueVmeS4i+eahOaYr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kuL7lvpfotbfmlL7lvpfkuIvnmoTlj6vkuL7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vpfotbfmlL7kuI3kuIvnmoTlj6votJ/ph43jgILlj6/mg5zvvIzlpKflpJrmlbD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73mmK/otJ/ph43nmoTjgII8L3A+PHA+PGVtPjIzLjwvZW0+54Ob5b2x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P6buE44CC5LuK5aSc5peg55yg77yM5oqa5LiA5puy6ZOu6ZOu5pat6IKg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a+C5a+e5Li66LCB6ICM5a6I77yf5ouo5bym5Lik5LiJ5aOw77yM5pyq5oiQ5p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p5bey5aSN5oyR77yM5LiH5Y2D55qE5b+D6K+t6IGa5LqO5oyH5bCW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L5Lit55qE57qi57q/5bey5pSl5Zyo5Yir5Lq655qE5omL6YeM6L65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5L2g55qE57qi6aKc77yfPC9wPjxwPjxlbT4yNC48L2VtPuS7iuW5t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eptuimgeaVo+OAguS9oOacieWkmueXm++8jOaIkeWwseacieWkm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orrDkvY/vvIzkuI3mmK/miYDmnInkurrpg7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YDku6XvvIzkuI3opoHpgqPkuYjovbvmmJPnmoTlsLHljrvnm7j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ey57uP56a75byA55qE5Lq65byA5aeL5LqG5paw55qE55Sf5rS7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5qE5Lq65Lmf6K+l5byA5aeL5paw55qE55Sf5rS7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Bi+S4gOS4quS6uuWwseWDj+aYr+WNiuWknOaKveeti+S8mueqgeeEtuW+i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S8mueXm++8jOS9huS5n+ayoeWKnuazleaOp+WIt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rabnmoTml7blgJnmnIDllpzmrKLpl67lkIzmoYzkuIDlj6Xor53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vor77jgII8L3A+PHA+PGVtPjI5LjwvZW0+5bm06L2755qE5pe25YCZ77yM6L+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6YO96KaB5riy5p+T55qE5oOK5aSp5Yqo5Zyw44CC6ZW/5aSn5ZCO5Y20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eb77yM6LaK5LiN5Yqo5aOw6Imy44CC6LaK6Ium77yM6LaK5L+d5oyB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ahOemu+W8gOW/heWumuS8pOaIkeeahOeti+WK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+8jOW/heWumumynOihgOa3i+a3i++8jOeXm+W9u+W/g+aJ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mnIDlkI7vvIzmiJHku6zov5jmmK/ov57kuIDlj6XkuI3lkrjkuI3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73msqHmnInkuobjgII8L3A+PHA+PGVtPjMyLjwvZW0+5Ya35Ya355qE5Yas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55qE5bem6IO46Iab77yM5q2j54eD54On552A5oCd5b+155qE5oKy5Lyk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55qE6IOM5ZCO77yM5piv5o6p6aWw5LiN5L2P55qE54ix55qE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+Y5piv5oCd5b+155qE6aOO6Zuo5rKn5qGR77yfPC9wPjxwPjxlbT4z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S6uuadpeivtO+8jOaYr+S4gOagt+S6uuaNieaRuOS4jeWIsOeahOS4nOilv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WwseaYr+i/meagt+S4nOilv++8jOS9v+S6uuabtOePjeaDnOiHquW3s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guaenO+8jOWygeaciOWPr+S7pee7meavj+S4gOS4quS6uuaEv+acm+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geaciOWPr+S7peWAkui9rOOAgjwvcD48cD48ZW0+MzQuPC9lbT7liKvkurr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liKvkuI7miJHmr6vkuI3nm7jlubLvvIzkvaDlj6ropoHnnInlpLTovbvnm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lnZDop4bkuI3nrqHjgII8L3A+PHA+PGVtPjM1LjwvZW0+5YiG5omL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iN5piv5LiN54ix5LqG77yM5piv5LiN5oOz54ix5LqG77yM5LiA5Lu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54ix77yM5Y+q5pyJ5bim57uZ6Ieq5bex5b+D55eb55qE54ix5a6B5oS/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vj+asoeWknOaZmuS4gOS4quS6uui/h+aWkempr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6q+S+p+S4gOaOkuetieWAmeeahOi9puW8gOedgOi/keWFieeBr++8jO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ruWwseaYgummluaMuuiDuOi/iOiEmu+8jOW/g+mHjOWBt+WBt+aooeaLn+S4gOa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h+aLpeedgOiHquS/oei1sOWHuueahOeMq+atpeOAgjwvcD48cD48ZW0+MzcuPC9lbT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tYHmt7HvvIzlsLHkvJrlj5HkuI3lh7rlo7Dpn7PjgILkurrnmoTmhJ/mg4X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vvIzlsLHkvJrnnIvkvLzmt6HoloTjgII8L3A+PHA+PGVtPjM4LjwvZW0+5LiN5oO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WK44CC54S26ICM6L+Z5pe25oiR5oOz6LW35LqG5p+Q5Liq5Lyf5aSn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ya5Zug5Li65bel5L2c5LiK55qE5LqL5Y2K5aSc552h5LiN552A6LW35p2l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ZC55Ya36aOO44CCPC9wPjxwPjxlbT4zOS48L2VtPuS9oOS4jeeIs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cieaAquS9oOeahOaEj+aAne+8jOS9huaYr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mbvlsbHkuI3lnKjkuo7niKzlvpflpJrpq5jvvIzotbDlvpflpJrov5z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hI/kuYnlsLHlnKjkuo7vvIzkuI3pl7flnKjlrrbph4zvvIzotbDlh7rljrv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vvIzlsbHkuI3mnaXmiJHljrvjgII8L3A+PHA+PGVtPjQxLjwvZW0+57q154S2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+v5oCc77yM5Lmf5Y+q5Zug5L2g5LiA5Y6i5oOF5oS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+8jOayoeacieS9oOeahOmZquS8tO+8jOaIkeWtpuS8muS6huWLh+aVo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+8jOaIkeWtpuS8muS6huWdmuW8uu+8m+ayoeacieS9oOmZquS8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5n+WtpuS8muS6huS8quijheiHquW3s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nmoTmn5DkuKrmt7HlpJzvvIzkvaDkvJrkuI3kvJrnqoHnhLb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s6rlpoLms4nmtozvvIzmiY3lj5HnjrDkvaDmm77kuo/mrKDmiJHlpKrlpJ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LiA5aSp77yM5Y+L5oOF5ZKM54ix5oOF56Kw6KeB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eu5Y+L5oOF77ya5LiW5LiK5pyJ5oiR5LqG77yM5Li65LuA5LmI6L+Y6KaB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f5Y+L5oOF56yR552A6K+077ya54ix5oOF5Lya6K6p5Lq65Lus5rWB5rO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a2Y5Zyo5bCx5piv5biu5Lq65Lus5pOm5bmy55y85rO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mavuWPl+eahOaAneW/te+8jOS4jeaYr+WvueaWueS4jeefpemBk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AjOaYr+S7luefpemBk+WNtOaXoOaJgOiwk+OAguacieS6m+S6u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vueS7luWlve+8jOS7luS5n+S4jeS8mueVmeaEj++8jOWboOS4uuS7l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S9oOaYvuW+l+aYr+WkmuS5iOeahOW+ruS4jei2s+mBk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lbDkuKrnnqzpl7TmiJHpg73lnKjmg7PvvIzkvaDlnKjlsLHlpb3k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mK/miJHkuIDkuKrkurrnhqzov4fkuobmiYDmnInnmoTov5nkuKrml7bliLv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nlKjkuobvvIzosKLosKLjgII8L3A+PHA+PGVtPjQ3LjwvZW0+5b6u56yR552A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2A5Lyk5Y+j77yM5b+D5Y205L6d54S26L+Y5piv6YKj5LmI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eahOazquS4uuWluea1ge+8jOWlueeahOazquWPiOS4uuS7lua1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i/meS5iOaCsuWJp+W+t+W+queOr+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pl67mhI/kuYnvvIzmhI/kuYnpg73mmK/ooqvotYvkuojnmoTjgILmiJHku6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gZrkuIDkupvvvIzorqnoh6rlt7HkuI3omZrluqbov5nkuIDliLv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rKh5pyJ5Lq65ZKM5oiR5LiA5qC377yM5bi45bi4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77yM5Y+v5piv5Y+I5oeS5b6X6Kej6YeK44CC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Ikea1geazqu+8jOS9oOaJjeaYjueZveaIkeeahOaCsuS8pOOAguS4jeimgeetie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9oOaJjeefpemBk+aIkeeahOWtmOWcqOOAgjwvcD48cD48ZW0+NTI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vaDmgLvor7TniLHmiJHvvIznjrDlnKjnmoTkvaDmgLvkuI3nkI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65LuA5LmI5oiR5piv5aaC5q2k55qE5a6z5oCV5aSx5Y67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Sa6Iez5LiN5bGe5LqO5oiR44CCPC9wPjxwPjxlbT41NC48L2VtPu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+8jOaIkeWcqOetieWlue+8jOivt+WRiuivieWlue+8jOaIkei/mOeIs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6Dorrrov5nkuKrkuJbnlYzlr7nkvaDmgI7moLfvvIzpg73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liqrlipvjgIHli4fmlaLjgIHlhYXmu6H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W5LiK5pyA5Y+v5oCV55qE5LqL5oOF6I6r6L+H5LqO77yM5o6o5L2g6L+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Lq677yM5pu+5bim5L2g5LiK6L+H5aSp5aCC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6huaVtOaVtOS4gOS4quabvue7j++8jOS7juaXoOefpeWIs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GsuWKqOWIsOayiemdmeOAguS9oOeahOS4lueVjOaIkeadpei/h++8jOaEn+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cuuepuuasouWWnOOAgjwvcD48cD48ZW0+NTguPC9lbT7miJHlvoXkvaD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vaDljbTor7TkvZXlv4XlvLrmsYLjgII8L3A+PHA+PGVtPjU5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b+D5oOF77yM55yL5aSN5p2C55qE5Lq655Sf77yM6LWw5aSN5p2C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oeaciem7keaal+S4reeahOmCo+ebj+WFieiKku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qOWDj+S4quWwj+WtqeWtkOS4gOagt+aAlem7keaAlei/t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lj6rmlq3kuobnv4XohoDnmoTonLvonJPmjonov5vkuoblj6TogIH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iJHnmoTnnLzph4zmsqHmnInkuJ3mr6vnmoTlkIz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L2g5aW977yM5Y2z5L2/5ZCO5p2l55qE5L2g5LiO5oiR5YWo54S2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Ds+aIkOS4uuS9oOiEmui+ueeahOW+rumjj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uuS9leihjOiJsuWMhuWMhu+8m+aIkeaDs+aIkOS4uuWknOaZmumHj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QrOS9oOivmuW/g+eahOeliOelt++8m+aIkeaDs+aIkOS4uuS9oOeahOihgOa2s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S9oOS4uuiwgeeahOWQjeWtl+a1geWKqOOAgjwvcD48cD48ZW0+NjQuPC9lbT7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pnaXlkI7nmoTmgJ3lv7XvvIzlraTljZXmmK/mnIjlpJzkuIvnmoTlvpjlv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v5oiR5o+Q55qE5YiG5omL77yM5piv5oiR6K+055qE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ig55qE5aW95Y+L77yM5Lmf5piv5oiR5aSp5aSp5Lmw6YWS77yM5aSc5aSc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2g6YC85b6X5oiR5LiN5b6X5LiN5pS+5om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uiogOS4juiqk+iogOeahOWMuuWIq+WcqOS6ju+8jOS4gOS4quaYr+WQrOeahOS6u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4gOS4quaYr+ivtOeahOS6uuW9k+ecn+S6h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lspTot6/lj6PvvIzovazlkJHnmoTkuI3lj6rmmK/kurrnlJ/jgILpnZLmmKX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lsI/lv4PpgZfokL3nmoTnoo7niYfvvIzmiY7kvKTnmoTvvIzkuI3lj6rmmK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ml6DmnpzvvIznu4jkuo7mu4LmsrHjgII8L3A+PHA+PGVtPjY4LjwvZW0+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5piv5LiA5pe255qE77yM6auY5rSB55qE5oOF5pON5LiO6LSf6LSj55qE5oCB5bq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PC9wPjxwPjxlbT42OS48L2VtPueIseS4jeaYr+Wvu+aJvu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uiAjOaYr++8jOimgeWtpuS8mueUqOWujOe+jueahOecvOWFie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tuS4jeWujOe+jueahOS6uuOAgjwvcD48cD48ZW0+NzAuPC9lbT7llpzmrKL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nmoTkurrvvIzlv4Pml6nlsLHkuI3oh6rop4nlnLDplb/lnKjkuobkuIDotbfjgIL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IblvIDnmoTml7blgJnvvIzlsLHopoHliYrpqqjlibLogonnmoT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ul5b2T5Yid5LiN6K+G5LiN55+l5LiN54ix5LiN5oGL77yM5bKC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Kj5b6X5oKj5aSx6LSq5b6X5peg5Y6M44CCPC9wPjxwPjxlbT43Mi48L2VtPu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uOS/oeiHquW3seeahOWbnuW/hu+8jOmHjOmdoumCo+S4quS6uu+8jOS4jeS4gO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Ds+W/teS9oOOAgjwvcD48cD48ZW0+NzMuPC9lbT7kuIDkuKrkurrnmoTlpJ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vvIzlvojnvo7vvIzngrnngrnlv6fkvKTvvIzmgJ3nu6rph4z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pnZnnmoTmiJHlvq7nrJHnnYDmlLbol4/pgqPkuIDku73lraTni6zvvIzlv4Pph4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YDpgqPkuIDku73msLjmgZLkuYvnuqbjgII8L3A+PHA+PGVtPjc0LjwvZW0+5oqK5oi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Ks5bSW55qE5L2g55yf5ZaE6Imv77yM5Zyo5oiR6IOM5ZCO5byA5p6q55qE5L2g55yf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3NS48L2VtPuWmguaenOS6uueUn+aYr+S4gOS4quWc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S8muacieS4gOS4quS6uuaYr+S9oOacgOe7iOeahOWIh+e6v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vvIzmiJHnu4jkuo7kuI3lho3mgJ3lv7XlpbnvvIzlm6DkuLrlpbn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uobvvIzmiJHnmoTkuaDmg6/lt7Lnu4/kuI3lho3mmK/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Liq5Lq655qE55ub5oOF77yM5LiA5Liq5Lq655qE5a+C5a+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b2p44CC54us6KeS5oiP77yM5rKh5pyJ5Y2O5Li955qE6Iie5Y+w77yM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oOF55qE6KeC5LyX77yb5om+5LiN5Yiw5ZCI6YCC55qE5a+55omL77yM5YeR5LiN5o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+555m977yM5aaE5oOz55So54ix5byl6KGl5LiA5YiH5q6L57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7huaVsOmXqOWJjeiQveWPtu+8jOWAvuWQrOeql+WklumbqOWjsO+8jO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/h+eahOWjsOmfs+atpOasoeWTjei1t++8jOS9oOiiq+mbqOa3i+a5v+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+neaXp+OAgjwvcD48cD48ZW0+NzkuPC9lbT7mg7Plk63lsLHlk63vvIzmg7Pnr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opoHlm6DkuLrkuJbnlYzomZrkvKrvvIzkvaDkuZ/lj5jlvpfomZrkvK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c5rex5Lq66Z2Z55qE5pe25YCZ5oOz6LW35LuW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52A5pKV5b+D6KOC6IK65oOF6K+d55qE5LuW44CCPC9wPjxwPjxlbT44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2iuWkmuWwsei2iuS4jeaDs+ivtOivne+8jOeOr+Wig+eahOS4jeWQjO+8j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Iq+S6uuacquW/heiDveaHgu+8jOS5n+WwseaFouaFouWtpuS8muS6huiHquW3s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IuPC9lbT7miYDmnInkurrpg73op4nlvpfkvaDov4f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3lsJHmnIvlj4vjgILliKvkurrnjJzmtYvnnYDkvaDmnInmlbDkuI3muIXnmoT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hbPns7vvvIzlj6/mmK/lj6rmnInkvaDoh6rlt7HmmI7nmb3vvIzkuIDkuKrkurr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nga/mlbTlpJzlpLHnnKDnmoTml7blgJnvvIzkvaDkuI3or7Tor53miL/pl7T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7Dpn7Ppg73msqHmnInjgII8L3A+PHA+PGVtPjgzLjwvZW0+5oiR6KaB5q+P5aS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a6M6Ieq5bex55qE5Z2P5oOF57uq77yM54S25ZCO5YaN5p2l5YiG5ouF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cWNiNHhn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HFjYjR4Zzd3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F2C8D9CD78AA688B9B6DDCD6B8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