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2BFCFCE14E27D1D13A574D2EE58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2BFCFCE14E27D1D13A574D2EE58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K+t5b2V55+t5Y+l5b+r5omLO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pu5jpu5jml6DoqIDvvIzlhonlho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I8L3A+PHA+PGVtPjIuPC9lbT7kuI3mgJXot6/ov5zvvIzlsLHmgJXlv5fnn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hp/og73nlJ/lt6fvvIzlt6fog73nlJ/nsr7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I3mraLvvIzlpYvmlpfkuI3mga/jgII8L3A+PHA+PGVtPjUuPC9lbT7p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nliJ3vvIzpspzlhYvmnInnu4jjgII8L3A+PHA+PGVtPjYuPC9lbT7kuIrlpKnml6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nLDml6Dpl6jjgII8L3A+PHA+PGVtPjcuPC9lbT7ljYPph4zkuYvloKTvvIzmr4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qbTjgII8L3A+PHA+PGVtPjguPC9lbT7kvaDoi6Xlubjnpo/vvIzkvr/mmK/nu4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v5vlraboh7TlkozvvIzooYzmlrnmgJ3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YeM57+F5Lmd6ZyE77yM6Zeu6byO6IuN56m5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S5i+Wtpu+8jOatu+iAjOWQjuW3suOAgjwvcD48cD48ZW0+MTIuPC9lbT7kvJ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47vvIzkvJflj6Ppk4Tph5HjgII8L3A+PHA+PGVtPjEzLjwvZW0+6L+R5pyx6ICF6L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aKo6ICF6buR44CCPC9wPjxwPjxlbT4xNC48L2VtPuayoeacieaSreenje+8jOS9le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MTUuPC9lbT7otKvogIzml6DmgKjvvIzlr4zogIzkuI3pq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WP6ICM5aW95a2m77yM5LiN6IC75LiL6Z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dmuaMgeS4jeaHiO+8jOawuOS4jeaUvuW8g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Lnu5Plj4vniLHvvIzlpYvlj5HlkJHkuIrjgII8L3A+PHA+PGVtPjE5LjwvZW0+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rGC5a6e6L+b5Y+W44CCPC9wPjxwPjxlbT4yMC48L2VtPuaKiuaPoe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OAgjwvcD48cD48ZW0+MjEuPC9lbT7kuIDmga/oi6XlrZj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a3jgII8L3A+PHA+PGVtPjIyLjwvZW0+5Y6a5b635Y2a5a2m77yM6Ieq5by6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mhveW8uuaLvOaQj++8jOi2hei2iu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pYvli4fmi7zmkI/vvIzmiqvojYbmlqnmo5j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a2Y6auY6L+c77yM5b+D57O75aSp5LiL44CCPC9wPjxwPjxlbT4yNi48L2VtP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/l++8jOS4h+S6i+WPr+S4uuOAgjwvcD48cD48ZW0+MjcuPC9lbT7lpoLoirHnvo7n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sLTmtYHlubTjgII8L3A+PHA+PGVtPjI4LjwvZW0+5LiA6byT5L2c5rCU77yM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44CCPC9wPjxwPjxlbT4yOS48L2VtPuWlveWlveWtpuS5oO+8jOWkqeWkqe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jYHnm67miYDop4bvvIzljYHmiYvmiYDmj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WO6ICM5oCd5LmL77yM5Yuk6ICM6KGM5LmL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+axguacieWKn++8jOaWueiDveaXoOi/h+OAgjwvcD48cD48ZW0+MzM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gaLmgaLvvIznlo/ogIzkuI3mvI/jgII8L3A+PHA+PGVtPjM0LjwvZW0+54Gr6KaB56m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KaB5a6e5b+D44CCPC9wPjxwPjxlbT4zNS48L2VtPui2hei2iueUn+WRve+8jOmj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aDs+OAgjwvcD48cD48ZW0+MzYuPC9lbT7lpYvli4flhrLlh7vvvIzmsLjkuon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Zui57uT5LiA5b+D77yM5YuH5b6A55u0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OWImeS4uueOi++8jOi0peWImeS4uui0v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lrZjpq5jov5zvvIzooYzogIXml6DnlobjgII8L3A+PHA+PGVtPjQw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G5oOz77yM5b6A5aW95LqG5YGa44CCPC9wPjxwPjxlbT40MS48L2VtPuS7pe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umdnuWHoeS6i+OAgjwvcD48cD48ZW0+NDIuPC9lbT7pnZLmmKXkvLzngav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miJHjgII8L3A+PHA+PGVtPjQzLjwvZW0+56qB56C05p6B6ZmQ77yM6LaF6La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6uuaXoOi/nOiZke+8jOW/heaciei/ke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4rlpKnku5jlh7rvvIzmmI7lpKnmlLbojrf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05aSa54Gr5pe677yM5rC05rao6Ii56auY44CCPC9wPjxwPjxlbT40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vu+S5pu+8jOmAuOS6juS9nOaWh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Hk4dGo3dWN2d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5OHRqN3Vjd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2BFCFCE14E27D1D13A574D2EE58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