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384A36668F9EC7CA4BDB6C66CF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384A36668F9EC7CA4BDB6C66CF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YCC5ZCI55S355Sf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tpOeL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e8oOe7teeahOivl++8jOS4neS4nee8lee8leesvOe9q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7gOS5iOmDveS4jeefpemBk++8jOWMheaLrOaIke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q+a1qui0ueaXtumXtOWOu+WPluaCpuaXoOWFs+e0p+imge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muS9oOaJgOeIseeahO+8jOeIseS9oOaJgOWBmu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8gOaYjueZveS6huS7luS4jeaYr+ecn+ato+eahOWcqOaEj+S9oO+8jOWmguaen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luS4gOWumuS4jeS8muiuqeS9oOaJv+aLhei/meS7ve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aIkeS5sOW+l+i1t+W3p+WFi+WKm+eahOaXtuWAme+8jOaIkeW3sue7j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WkqeaDs+WQg+S6huOAguW9k+aIkeWPr+S7pemaj+S+v+eOqeeUteiEkeiAjOay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uWAme+8jOaIkeW3sue7j+aHkuW+l+aJk+W8gOeUteiEkeS6huOAguW9k+aIk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i2s+Wkn+iuqeS9oOS4jeS8muemu+aIkeiAjOWOu+aXtu+8jOaIkeW3sue7j+S4jeWG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Oq+WxnuS6huOAgjwvcD48cD48ZW0+Ni48L2VtPuaIkeS7peS4uu+8jOecn+W/g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Pr+S7peaNouadpeWIq+S6uuecn+W/g+WvueW+heOAguaLvOS6huWRveWcs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i+ueeahOS6uumavui/h++8jOWNtOWPkeeOsO+8jOWPl+S8pOeahOWOn+adpe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e7j+WOhuS6huS4gOS6m+S6i++8jOaJjeefpemBk+iHquW3seecn+eahOWlveW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S9oOeahOeUn+WRveWPquaciea4uOaIj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Iq+mdoOi/keaIke+8jOWboOS4uuaIkeS8pOS4jei1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JteS6huWIq+S6uueahOaJi++8jOWwseWGjeS5n+S4jeaYr+aIkeeahOebluS4l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W+iOWkmuW5tOS7peWQjuS9oOWSjOWlueaDhe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S8muS4jeS8muaDs+WIsOasoOaIkeS4gOS4quacquad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j6/nrJHnmoTmmK/kurrlrrbmoLnmnKzmiorkvaDlvZPlm57kuov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HlloTmhJ/nmoTkuI3ooYzjgII8L3A+PHA+PGVtPjExLjwvZW0+6LeM5a6V6LW35L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Zue55y45Y+q5piv5LqR5reh6aOO6L2777yM5LiN5piv6Ieq5bex5aSq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6ICM5piv57qi5bCY5Y2D5Y+Y5LiH5YyW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AjuS5iOS4juS7luS6uuaOp+WItui3neemu++8jOS9oOS+neeEtuS8muWkse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WboOS4uui/meS4quS4lueVjOS4iuaAu+acieS6uuiDveiuqeS9oOS5luS5luS6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8pOW/g+OAgjwvcD48cD48ZW0+MTMuPC9lbT7lpoLmnpzlv6fkvKTlj6/ku6X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v6fkvKTkvaDnmoTlv6fkvKTvvIE8L3A+PHA+PGVtPjE0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6G57uP5rKn5qGR5ZCO77yM5byA5aeL5LiN552A55eV6L+555qE5pu05pS5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iN566h5o+h5b6X5pyJ5aSa57Sn77yM5pyA57uI6YO95Lya5aSx5Y6744CC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q2j5Zyo6YCQ5riQ55qE6ICB5Y6744CCPC9wPjxwPjxlbT4xNS48L2VtP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acgOmavuW/mOeahOS4gOWkqe+8jOWwseiuqeaIkeS7rOWIhuemu+eahO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p+aJi+ebuOaPoeS4reiejeS4uuaaluaalueahOmYs+WFie+8jOeFp+S6rua8q+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OAgjwvcD48cD48ZW0+MTYuPC9lbT7lvbzmraTor7Tlpb3kuobkuI3mlL7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miJHku6zotorotbDljbTotorliIbmiYvjgII8L3A+PHA+PGVtPjE3LjwvZW0+5oiR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6L6577yM5ZOt5rOj5b6X5YOP5Liq5a2p5a2Q44CCPC9wPjxwPjxlbT4x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+jOS4jeWPr+S7peWBmuaci+WPi++8jOWboOW9vOatpOWus++8m+S4jeWPr+S7p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W9vOatpOa3seOAguaJgOS7peaIkeaIkOS6huacgOeGn+aCieeahO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opoHljrvlj43lpI3mgJ3ogIPlkIzkuIDkuKr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ormiYDmnInnmoTmhJ/mg4Xpg73mlL7lnKjkuIDkuKrkurrouqvkuI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iLbmr43vvIzmnInmnIvlj4vjgII8L3A+PHA+PGVtPjIwLjwvZW0+6ZSZ6L+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Sx5Y6755qE6YKj5Lqb5Lq677yM562J5LiN5p2l55qE5ri05pyb77yM5YWo6YO9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yY5YiG55qE5bC95aS044CC5L2V5b+F5aSq5omn552A77yM6K+l5p2l55qE6Ieq54S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LWw55qE55WZ5Lmf55WZ5LiN5L2P44CC5pS+5byA5omn552A77yM6ZqP57yY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rS75rOV44CCPC9wPjxwPjxlbT4yMS48L2VtPuS9oOW/g+mHjOmCo+W6p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WxnuS6juiwgeOAgjwvcD48cD48ZW0+MjIuPC9lbT7nrYnkuIDkuKr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lg4/lnKjlpI/lpKnph4znrYnpm6rvvIzlnKjlhqzlpKnph4znrYn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rYnkvaDvvIzmiJHnrYnoh6rlt7Hmrbvlv4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A5Lya6aqX5Lq677yM5L2G5Lmf6IO96K6p5L2g5piO55m9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iN6IO95aSx5Y6755qE77yM56a75Y6755qE6YO95piv6aOO5pmv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mN5piv5Lq655Sf77yM6LWw5Yiw5pyA5ZCO55qE77yM5bCx5piv5a+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eahOiusOW/hu+8jOaui+WtmOedgOS9oOaIkeS+nea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m+aIkeeahOiusOW/hu+8jOWNtOWhq+a7oeS6huWGmeS9oOeahOaXpe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LHkvaDvvIzljbTkuI3og73kuI7kvaDplb/nm7jljq7lr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np43nl5voi6bvvJvnrYnkvaDvvIzljbTkuI3nn6XpgZPnu5PlsYD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lpYjjgII8L3A+PHA+PGVtPjI2LjwvZW0+5L2g5piv6YKj6auY6auY5Zyo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77yM5LiO5pel5pyI5pif6L6w55u45Ly077yM6ICM5oiR5piv6YKj5ri65bCP55qE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77yM5Y+q5piv5L2g5L2O5aS05pe255qE5LiA5aOw56yR5oS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WRvemDvee7meS9oOS6hu+8jOiDveS4jeiDveebuOS/oeaIkeS4gOaso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OAgjwvcD48cD48ZW0+MjguPC9lbT7niLHkvaDniLHliLDmrbv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iLDvvIzkvYbkuI3opoHmiJHnnJ/nmoTov5nkuYjlgZrkuobvvIzkvaD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lkI7mgpTjgII8L3A+PHA+PGVtPjI5LjwvZW0+5aaC5p6c5LiN5oeC77yM5bC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aaC5p6c5oeC5LqG77yM5bCx5Yir6K+077yM56yR56yR5Y2z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mu+W8gOWwseWIq+adpeWuieaFsOaIke+8jOimgeefpemBk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neihpeS5n+S8mumBremBh+epv+WIuueahOeXm+OAgjwvcD48cD48ZW0+M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sLHkvJHmga/vvIzlv4PntK/kuoblsLHmt6HlrprvvIzkuKLkuoboh6rlt7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aLmhaLmjaHlm57mnaXjgII8L3A+PHA+PGVtPjMyLjwvZW0+5Y+q6KaB5pyJ5L2g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+v5Lul6L+e5a+C5a+e6YO95LiN5oCV44CCPC9wPjxwPjxlbT4zMy48L2VtP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emHjOaMo+aJjuS6huS4gOWkqe+8jOW/g+aDheezn+ezlemAj+S6hu+8jOe7iOS6j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S4i+ePreeahOaXtuWAmeeIrOWHuuadpeWVpuOAgjwvcD48cD48ZW0+Mz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nmoTlm57nrZTnnJ/kvKTkurrvvIzmr5TlpoLor7Tooqvoh6rlt7HllpzmrK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u5rjgII8L3A+PHA+PGVtPjM1LjwvZW0+5L2g5piv6LCB5pyd5oCd5pqu5oOz55qE56yU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Zyo57ud5Z+O55qE6I2S6YCU6YeM6L6X6L2s5oiQ5q2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S4jeaYr+acgOWIneeahOeUnOicnO+8jOiAjOaYr+e5geWNjumAgO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4jeemu+S4jeW8g+OAgjwvcD48cD48ZW0+MzcuPC9lbT7pgqPkuKrouqvlvb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vvIzmmI7mmI7pmYznlJ/ljbTlj4jng63liI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bm25rKh5pyJ57ud5a+555qE5ZaE5LiO5oG277yM5beu5Yir5Y+q5Zyo5LqO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rOV5YiG5riF5LqL5a6e55qE5byx6ICF44CCPC9wPjxwPjxlbT4zOS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XoOWliOeahO+8jOaYr+WtpOeLrOaXtueahOeyvuelnue6r+ecn++8jOWug+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quS6uu+8jOS9oOeUqOiHquW3seaYjuWHgOaFp+W/g+WOu+aEn+WPl+WwmOS6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mdouS9oOWPr+S7peeLrOS6q+W/g+eBteeahOWugemdmeWSjOWNh+WNju+8jOS9k+a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S4gOS7veeyvuiHtOS4jua3oembhe+8jOWcqOWvguWvnuS4reaEn+WPl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S4juicleWPmOOAgjwvcD48cD48ZW0+NDAuPC9lbT7kuI3opoHlnKjlv4Pmg4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ml7blgJnvvIznlKjlhrPnu53nmoTor53kvKTlrrPniLH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+Z5LiA6Lev5LiK6LWw6LWw5YGc5YGc77yM55yL55yL5oiR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5eV6L+577yM6K6p5Zue5b+G5rC46L+c5L+d55WZ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WIh+WPmOeahOiLjeeZve+8jOazqua1geS4i+adpeaIkeaJjeaYju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4jeWcqOOAgjwvcD48cD48ZW0+NDMuPC9lbT7kvaDor7TkvaDntK/kuobvvIz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ozlgKbkuoblpbnniLHkvaDnmoTmlrnlvI/lkozluorkuIrnmoTlp7/li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Yir55yL5q2k5Yi76L+Z5LmI5aSa5Y2V6Lqr54uX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62J5Zue5LiN5p2l55qE5Lq644CCPC9wPjxwPjxlbT40NS48L2VtPuacieS6m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jeWPr+mBv+WFjeeahO+8jOS9huWkp+mDqOWIhueahOWkseacm++8jO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rmOS8sOS6huiHquW3seOAgjwvcD48cD48ZW0+NDYuPC9lbT7or7TnnYDorqn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vYbooYzliqjkuIrljbTkuIDnm7TkuI3mlL7lv4PkvaDvvIzov5nmmI7mmI7mmK/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kuIrmgJXmkZTkuoblmJvjgII8L3A+PHA+PGVtPjQ3LjwvZW0+5L2g6LWw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LqG5LiA5Zy65aSn55eF77yM55a85b6X5oiR55eb5LiN5qyy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wouiwouS9oO+8jOS4jeiuuuaIkeaAjuS5iOS7u+aAp++8jOaAjuS5iOi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mDveS4gOebtOWuiOWcqOWOn+WcsO+8jOS7juS4je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sqHmnInosIHog73lt6blj7PkvaDnmoTmg4Xnu6rvvIzlj6rmnInkva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ov4foh6rlt7HvvIzor7fkvaDkuI3opoHlho3nhqzlpJzkuobvvIzosIHlv4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vvIzlj6rmmK/lrabkvJrkuobmjqfliLbjgII8L3A+PHA+PGVtPjU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7uZ5L2g5LiA5Liq5rC46L+c5LiN5Lya5Y+Y55qE5L2N572u77yM6YKj5LmI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a5Zyo5oiR6Z2S5pil6YeM5YGa5rC46L+c55qE5YGc55W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i+iOWtkOayoeWBmui/h+S7gOS5iOWlveS6uuS5n+ayoeW5sui/h+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S9huaYr+aIkeiupOS4uuacgOW5uOi/kOeahOWwseaYr+mBh+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6nmmZrkvJrmnInkurrku6Pmm7/kvaDlnKjmiJHlv4Pph4z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vvIzliKvmi4Xlv4PliKvmhKfnlprliKvor7Tlr7nkuI3otbf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O5qC35omN566X5oOF5rex77yM5oyr6aqo5oms54Gw77yM6L+Y5piv5LiH5Y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1NC48L2VtPuacieaXtuWAmeS8mueqgeeEtumXtOeahOW/g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0r+Wlvee0r++8jOWlveaDs+mdmeatouS4gOWIh++8jOe7meW/g+aJvuS4quepu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RhuWcqOmHjOmdouS8keaBr+S4gOS4i++8jOe0r+S6hu+8jOS4jeaDs+WK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/g+S4gOeJh+WugemdmeeahOWkqeepuuOAgjwvcD48cD48ZW0+NTUuPC9lbT7nr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LvmhI/lkbPnnYDlv6vkuZDvvIzlsLHlg4/ms6rmsLTkuI3mgLvmmK/ooajnpLrmgr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U2LjwvZW0+5aSq5LmF55qE5rS75Zyo5Zue5b+G6YeM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ey57uP5oqb5byD5LqG5L2g44CCPC9wPjxwPjxlbT41Ny48L2VtPuaIkeS7rO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aYr+WboOS4uueIse+8jOi/mOaYr+WboOS4uuWvguWvnuiAjOivt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Kvku6XkuLrkuIrluJ3mipvlvIPkuobkvaDvvIzpgqPmmK/lm6Dku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oLnmnKzmsqHnqbrmkK3nkIbkvaDjgII8L3A+PHA+PGVtPjU5LjwvZW0+5YW25a6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b+n5Lyk77yM5Y+q5piv5oiR5Lus6Iqx5aSq5aSa5pe26Ze05Y675oSf5oWo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A5b6A5b+955Wl5LqG5oiQ6ZW/55qE576O5aW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Isei/h+S4gOS4quS6uuWQl++8jOS7jua7oeW/g+asouWWnOWIsO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mm77nu4/lpKnnnJ/nmoTku6XkuLrvvIzlj6ropoHlvbzmra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miJHku6zlsLHlj6/ku6XkuIDnm7TlnKjkuIDotbfvvIzkvYbpgqPlp4vnu4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XkuLrjgII8L3A+PHA+PGVtPjYyLjwvZW0+5oiR5rKh5pyJ55Sf5rCU77yM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YaN77yb5oiR5rKh5pyJ6Zq+6L+H77yM5L2G6YG/5Lq65Y2D6YeM77yb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L2G5q2l5aaC57ya6ZOF44CCPC9wPjxwPjxlbT42My48L2VtPuWbnuW/g+i9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enjeWwj+amgueOh+S6i+S7tu+8jOi/mOaYr+S4jeimgeWkquacn+W+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vovojlrZDmiJHopoHlgZrkvaDnmoTlv4PohI/vvIzlk6rlpKn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nmgKXkuobvvIzmiJHlsLHkuI3ot7PjgII8L3A+PHA+PGVtPjY1LjwvZW0+57uT5p2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ir5ZGK6K+J5LuW5oiR5oGo5L2g77yM54ix5oOF5piv5Lik5Liq5Lq6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aSn5a626YO95pyJ6LSj5Lu744CCPC9wPjxwPjxlbT42Ni48L2VtPuW/q+S5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4jeS6huaCsuS8pO+8jOaCsuS8pOazqOWumuaYr+S4jeS8muW/q+S5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iKvmh4LkuovlpKrml6nvvIzliKvmtonkuJblpKrmt7HvvIzliK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u6HvvIzliKvnnaHnmoTlpKrov5/vvIzliKvlkIPnmoTlpKrppbHvvIzliKvlr7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jgII8L3A+PHA+PGVtPjY4LjwvZW0+5aSq6L+H576O5aW955qE5Lic6KW/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7uP5Y6G77yM5Zug5Li65LiA5pem57uP5Y6G5L6/5peg5rOV6YGX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9k+i/h+W+gOeahOiusOW/hu+8jOWMluS4uuaMh+WwlueahOmC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+8jOW+kOW+kOmjmOi/h+S5i+WQju+8jOS+v+WGjeaXoOeXlei/ueeVm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v5nljZflopnmiJHmmK/mkp7kuobvvIzkuKLkuobnmo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aHkuI3lm57mnaXkuobvvIzmiJHmkZTlvpfmnIDmg6jnmoTlnLDmlrnlsLHmmK/miJ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nmoTkvY3nva7vvIzov5nmmK/miJHnmoTmhJ/mg4XvvIzmiJHoh6rlt7HmlLbm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ZKM5L2g6YO955yL5LiN6YCP77yM6KaB6Ieq55S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6ZW/5LmF77yM54ix5LiA5Liq5Lq65LiN5oeC5b6X5L+d55W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S8pOS9oOmCo+S5iOa3se+8jOS9oOS4uuS7gOS5iOi/mOimge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MuPC9lbT7miJHku6XkuLrlj6ropoHlvojorqTnnJ/nmoT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ZPliqjkuIDkuKrkurrvvIzljp/mnaXmiJHlj6rmiZPliqjkuob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S+5byD5LiA5Liq5Zac5qyi5b6I5LmF55qE5Lq6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6LW35bqK5Y205Y+R546w5piv5Y2K5aSc77yM5bCx5aW95YOP5Zac5qyi5ZCD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YW455qE5Lic6KW/5Y205Lmf6IO95o6J55y85rOq55qE5oSf6Ke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cqOaIkeW/g+S4iuWBmuS6huagh+iusO+8jOiAjOaIkeWcqOS9oOW/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gOS4qumZjOeUn+S6uumDveS4jeaYr++8gTwvcD48cD48ZW0+NzY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kvJrnprvljrvvvIzlubbkuI3kvJrlm6DkuLrmjL3nlZnogIzmlLnlj5j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aC5p6c5oiR5aSx5b+G77yM6K+l6KKr5aSa5bCR5Lq6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b5byD44CCPC9wPjxwPjxlbT43OC48L2VtPuS9oOWPr+S4jeWPr+S7peeJt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wseW9k+aYr+aIkeeahOivt+axguOAguS9oOWPr+S4jeWPr+S7peacm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WwseW9k+aYr+aIkeeahOWlouacm+OAgjwvcD48cD48ZW0+Nzk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KTlrrPvvIzlupTkuLrmiJHml6nlt7LooqvkvKTlrrPnmoTkuI3nn6Xnl5v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W25a6e5Y2V6Lqr5LiA54K55Lmf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eM6L+e5LiA5Liq5Zac5qyi55qE5Lq66YO95rKh5pyJ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Ikei/mOaYr+WWnOasou+8jOS4ieS6lOeGn+efpeS6uueahOeDremX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S4pOS6uueahOWuiemdme+8jOS7peWPiuS4gOS4quS6uueah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InlpJrlsJHkurrvvIzmmI7mmI7liIbmiYvkuobvvIzljbTov5jniL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pJrlsJHkurrvvIzmmI7mmI7ov5jniLHnnYDvvIzljbTor7TmlL7kuI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lcHBra2dkbX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ZXBwa2tnZG1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384A36668F9EC7CA4BDB6C66CF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