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1056BE51F8D79CF9417064A120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1056BE51F8D79CF9417064A120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mgeWBmueahOaYr+i3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4iuS9huS+neaXp+WCsueEtuaMuueri+eahOeOi+iA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e+juS6huaDs++8jOW+gOWlveS6huWBmuOAgjwvcD48cD48ZW0+My48L2VtPu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vpeWtpuS8mumdouWvue+8jOi3r+mAlOiJsOi+m+S5n+WIq+aSpO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+8jOacgOWbsOmavueahOS4jeaYr+aUvuaJi+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dgOWmguS9leW8gOWni+OAgjwvcD48cD48ZW0+NS48L2VtPuacieeZvuaKmOS4jeaM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eahOaJgOaUr+aMgeeahOS6uueahOaEj+W/l++8jOavlOmCo+S6m+S8vOS5j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eahOeJqei0qOWKm+mHj+acieabtOW8uuWkp+eahOWogeWK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wjueahOS6uuS8muWwvemHj+Wchuiwju+8jOiusuecn+ivneeahOS6uu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hvuWPiumCo+S5iOWkmuOAgjwvcD48cD48ZW0+Ny48L2VtPuacieeahOS6uu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imgeS7u+S9leWOn+iwhe+8jOWboOS4uuS7luS7rOS4jeiuuuacieWkmuWwk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eCueaUuei/m+OAgjwvcD48cD48ZW0+OC48L2VtPuaEv+S9oOS/neaM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atpOaLpeaciei/nOaWueOAgjwvcD48cD48ZW0+OS48L2VtPuS9oOavlOmCo+S6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dn+Wik+mHjOeahOS6uumDveacieW4jOacm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orqTkuLroh6rlt7Hov5jlubTovbvvvIzov5jlj6/ku6XouYnot47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nu4jlsIbkuIDkuovml6DmiJDvvIzogIHmnaXlj7nmga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55qE6Led56a777yM6KaB5L+d5oyB5aW977yM5aSq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O5Lq677yM5aSq6L+c5LqG5Lya5Lyk5Lq644CCPC9wPjxwPjxlbT4xMi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i/h+eoi+aYr+S4iuWkqeiAg+mqjOaIkeS7rO+8jOi1i+S6iO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ZuuaFp+eahOi/h+eoi+OAgjwvcD48cD48ZW0+MTMuPC9lbT7pnaLlr7n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kuIDku73mt6HnhLblkozku47lrrnvvIzmnKzouqvlsLHmmK/kuIDnp4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lkozml6DnlY/jgII8L3A+PHA+PGVtPjE0LjwvZW0+5Yqq5Yqb5Lya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LiN5Lya55m96LS544CCPC9wPjxwPjxlbT4xNS48L2VtPuaYqOaZmuWkm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WHhuWkh++8jOi/meWkqeWwkeWHoOWwj+aXtueahOm6u+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nmoTmoqbmg7PlvojlsI/vvIzmnInnmoTmoqbmg7PlvojlpKfjgILkvY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uKbkvaDotbDliLDmm7Tov5znmoTlnLDmlrnjgILkuI3opoHoibPnvqH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Pmjonoh6rlt7HjgII8L3A+PHA+PGVtPjE3LjwvZW0+5Lq655S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GH6K6+77yM546w5a6e5piv5LiA5Liq5LiA5Liq55yf5a6e55qE6ICz5YW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77yM5ZaK55a85q+r5peg55aR5Lm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i/h+efreaagu+8jOS7iuWkqeaUvuW8g+S6huaYjuWkqeS4j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TkuPC9lbT7ml6DorrrmiY3og73nn6Xor4blpJrkuYjljZP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vLrkuY/ng63mg4XvvIzliJnml6DlvILnurjkuIrnlLvppbzlhYXpp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o7kuovjgII8L3A+PHA+PGVtPjIwLjwvZW0+54mi6K6w5omA5b6X5Yiw55qE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Y5Ye655qE44CCPC9wPjxwPjxlbT4yMS48L2VtPuWmguaenOWRqOWbtOacie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mCo+S5iOS9oOWPr+S7peaKiuS7luS7juS9oOeahOernuS6ieiAheS5i+WIl+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MjIuPC9lbT7nqbrosIjlrrbnlKjnqbrosIjmnaXoo4Xpp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p7lubLlrrbnlKjlrp7lubLljrvliJvpgKDkuJrnu6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yJ5aSa6Ium77yM5Y2D5LiH6KaB6K6w5L2P77ya6Ium6Zq+5piv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LiN5Y+v57y65bCR55qE57uP5Y6G77yM5Y+q5pyJ5rS7552A77yM5omN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+v6IO977yBPC9wPjxwPjxlbT4yNC48L2VtPuW+iOWkmuS6i+aDhe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mavu+8jOiuqeaIkeS7rOS4jeaVouWOu+WBmu+8jOiA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uWBmuaJjeaYvuW+l+W+iOmavuOAgjwvcD48cD48ZW0+MjUuPC9lbT7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rKHmrKHnmoTnqoHlm7TkuK3lho3nlJ/nmoTvvIzmr4/kuIDkuKrlpKrpmLPnmoT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jokL3kuIvvvIzpg73mmK/kurrlhrLnoLToh6rmiJHnmoTkuIDnp43lgqzkv4P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kvaDlrrnosozmmK/ov5nmoLfnmoTvvIzliLDkuobmnIjoibLph4zvvIz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kuKrltK3mlrDnmoToh6rlt7HjgII8L3A+PHA+PGVtPjI2LjwvZW0+5Li6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qq5Yqb5Y+R5oyl6Ieq5bex55qE5L2c55So77yM54Ot54ix5Lq655Sf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i/mOW5tOi9u++8jOS9oOWPr+S7peaIkOS4uuS7u+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S6uu+8gTwvcD48cD48ZW0+MjguPC9lbT7lnKjmiJDlip/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JrmnInml6DmlbDnmoTlpLHotKXmnaXlnqvohJrjgILlj6ropoH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mjIHkuI3mh4jvvIzkuI3nlY/mg6flpLHotKXjgILpgqPkuYjvvI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vJrotbDlkJHmiJDlip/nmoTpgZPot6/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K6y5bCx5piv5oqK6Ieq5bex5oeC55qE5ZGK6K+J5Yir5Lq677yM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44CCPC9wPjxwPjxlbT4zMC48L2VtPuaIkeaKiuWli+aWl+W9k+S9nOePje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li+aWl+eahOW+ruWwj+eahOW/q+S5kOS4reaUtumbhuaIkeeahOWuneiXj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seaYr+S4lueVjOS4iuacgOW/q+S5kOeahOS6u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lubbkuI3mmK/lhajmmK/oibDovpvlkozlm7Dpmr7vvIzlroPlkIzml7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LpgILkuI7mrKLkuZDvvJvlsLHosaHmiJHku6znu4/ljobnmoTlraPoioLvvIzkuKX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mK/mmKXlpKnvvIzpo47pm6rov4flkI7oibPpmLP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Lq655qE5ZG96L+Q5LiN5a6g5L2g77yM6K+35L2g5Yir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imgeS4jeaXtueahOmdouWvueWGheW/g+i9r+W8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v+mDveiDveacieS4gOWll+eblOeUsu+8jOaKteW+oeS4luS6i+W6nuad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FgeiuuOW9k+S4i+eahOS9oOS4jeWkn+W8uuWkp++8jOWdmuaMgeWKquWK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seS8muWQkeS9oOi1sOadpe+8jOetieW+heS9oOeahOaOpee6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mr5TlpJzmm7Tmt7HnmoTlnLDmlrnvvIzkuIDlrprmnInmr5TlpJzmm7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M1LjwvZW0+5LiA5Liq5Lq655qE5b+r5Lm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oul5pyJ55qE5aSa77yM6ICM5piv5LuW6K6h6L6D55qE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vheWKm+eahOS6uu+8jOiDveS7juejkOefs+mHjOaMpOWHuuawtO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tLvkuI3og73msqHmnInpmLPlhYnnmoTmu4vmt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DliIfnvo7lpb3nmoTkuovnianpg73lsIbpu6/nhLblpLHoibLjgILluKbkuI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nrJHlrrnvvIzljrvov47mjqXmr4/kuIDkuKrnvo7kuL3nmoT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Y+q5pyJ5LiA5a6a6KaB77yM5omN5LiA5a6a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TquaAleaYr+acgOayoeacieW4jOac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WOu+WBmu+8jOWIsOS6huacgOWQjuWwseS8muaLp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opoHmnInnnYDnnLzngrnvvIzlj4jopoHmnInokL3ohJ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gIXmmK/miJjnlaXvvIzlkI7ogIXmmK/miJjmnK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a6a5b6I5aW977yM5Y2z5L2/546w5Zyo5pyJ6K+45aSa5LiN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iuqeWIq+S6uuebuOS/oeS9oO+8jOmmluWFiOS9oOimgeebu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MuPC9lbT7lhbblrp7vvIzmiJHkuI3mmK/kuIDlrpropo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nrYnkuIrkuobvvIzlsLHnrYnkuI3kuobliKv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S55Y+Y77yM5rC46L+c5LiN5auM5pma44CC5peg6K665L2g5piv5Yeg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K665L2g55uu5YmN5omA5aSE55qE5aKD5Ya15pyJ5aSa57Of77yM5Y+q6KaB56u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B5LiA5q2l5LiA5q2l5b6A5YmN6LWw77yM5Lq655Sf6ZqP5pe26YO95pyJ57+7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44CC5paw55qE5LiA5aSp77yM5L2g6KaB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gOa1qui0ueeahOS7iuWkqe+8jOaYr+aYqOWkqeatu+WOu+eahOS6uu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YjuWkqeOAgjwvcD48cD48ZW0+NDYuPC9lbT7lpoLmnpzlkb3ov5DkuI3lrq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iKvkvKTlrrPoh6rlt7HjgII8L3A+PHA+PGVtPjQ3LjwvZW0+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H576O5aW977yM5pC65omL5YWx5bqm5L2Z55Sf77yM5LiA6LW3552h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35bqK77yM5oy65aW955qE77yBPC9wPjxwPjxlbT40OC48L2VtPuaKiuaHkuaDs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aKiuS4p+awlOeahOivneaUtuS4gOaUtu+8jOaKiuenr+aegeaAp+aPkOS4gO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fq+aDheeahOW/g+aUvuS4gOaUvu+8jOaJgOacieaDs+imgeeahO+8jOmDveW+l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JjeiDveW+l+WIsOOAgjwvcD48cD48ZW0+NDkuPC9lbT7msqHmnIn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msZfmsLTvvIzlsLHmsqHmnInog5zliKnnmoTms6rmsL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Yqq5Yqb77yM6LCB6YO957uZ5LiN5LqG5L2g5oOz6KaB55qE55Sf5rS7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p6B6Ie077yM5LiA5a6a5piv5YC+5ZCs5YaF5b+D55qE5aOw6Z+z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BPC9wPjxwPjxlbT41MS48L2VtPuWkp+WkmuaVsOS6uuWBmuS6i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gueacrOeahOWOn+WboOaYr+e8uuWwkeWBmueahOmthOWKm++8jOe8uuWw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eahOWLh+awlOOAgumthOWKm++8jOayieedoeeahOS6uuS9k+WGhe+8jOS4gO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mGku+8jOS8muWBmuWHuuiuuOWkmuelnuWlh+eahOS6i+aDheadpeOAguS9o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tkeiXqeevseaIluemgemXreeahOaAneaDs+W9seWTje+8jOiAjOaUvuW8g+i/veWv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thOWKm+OAgjwvcD48cD48ZW0+NTIuPC9lbT7miJHlvq7nrJHnnYD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miafnnYDnnYDpnaLlr7nmjKvmipjvvIzmiJHmraPop4bnnYDkurrnlJ/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npo/nnYDpo47pm6jlsoHmnIjjgILmr4/ml7bmr4/liLvvvIzmiJ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nZrlvLrlpoLmrYzjgII8L3A+PHA+PGVtPjUzLjwvZW0+55Sf5ZG95piv5Y2V56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oCO5qC36L2s5Y+Y5oq555So77yM6YO95LiN5Lya6LWw5Zue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iO55m95ZKM5o6l5Y+X6L+Z5LiA54K544CC5Lq655Sf5bCx566A5Y2V5b6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5uOi/kOW5tumdnuayoeacieaBkOaDp+WS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Oi/kOS5n+WGs+mdnuayoeacieWuieaFsOWSjOW4jOac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lpKnmsJTvvIzor7Tlj5jlsLHlj5jvvIzmlrnmiY3mnJfmnJfmmbT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oLku4rlt7LkuYzkupHlr4bluIPjgILkurrnlJ/lpoLmo4vvvIzkuIDlsYD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mo4vvvIzkuIDmraXkuIDkuKrohJrljbDvvIzkuIDml6botbDkuob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o4vjgII8L3A+PHA+PGVtPjU2LjwvZW0+5LiK5ri477yM5piv5YuH5aOr5YqI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77yM5LiL5ri477yM5piv5oem5aSr5LiA5biG6aOO6aG655qE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aIkeS7rOS6huino+S7gOS5iOaYr+eUn+WRv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WwhuWug+a2iOejqOS6huS4gOWNiuOAgjwvcD48cD48ZW0+NT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o6jpmr7lpJrvvIzlm6DkuLrpgqPmmK/kuIrlpKnlnKjlq4nlppLmiJHku6znmoTniL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U5LjwvZW0+55Sf5rS75pys5p2l5b6I5LiN5piT77yM5LiN5b+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05rGC5Yir5Lq655qE55CG6Kej5ZKM6K6k5ZCM77yM6Z2Z6Z2Z55qE6L+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6KGM44CCPC9wPjxwPjxlbT42MC48L2VtPuimgeiuqeS6uuinieW+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+8jOWPquiDveiDjOWQjuaegeWFtuWKquWKm+OAgjwvcD48cD48ZW0+N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5jlr4bvvIzlj6rpgILlkIjkv53lrojlnKjlv4PkuK3vvIzkuI3nrqH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iJbmmK/mnIvlj4vliIbkuqvnmoTjgILov5nkuI3mmK/nvo7lvrfvvIzogIzmmK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moTlgZrkurrpgZPnkIbjgII8L3A+PHA+PGVtPjYyLjwvZW0+5LiA5Liq6aqE5YK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oC75piv5Zyo6aqE5YKy6YeM5q+B54Gt5Lq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TquadpemCo+S5iOWkmuW5uOi/kO+8jOWPquS4jei/h+WIq+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9oOWBh+ijheeci+S4jeinge+8jOW5uOi/kOWSjOS4jeW5uOmDveaYr+eUs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WGs+Wumu+8jOWUr+S4gOWFrOW5s+eahOaYr++8jOaIkeS7rOWPr+S7pe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+8jOWOu+aUueWPmOi/kOawlOWdkOagh+eahOaWueWQ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rDkvY/vvIzliKvmnb7mh4jvvIzliKvmjIfmnJvvvIzliKv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5nmiJHnq5nnqLPkuobvvIE8L3A+PHA+PGVtPjY1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6ZyA6KaB5YuH5rCU77yM6ZyA6KaB5r+A5oOF77yM5pu06ZyA6KaB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HguW+l+aUvuW8g+eahOS6uu+8jOW+l+WIsOabtOWk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WPlueahOS6uu+8jOePjeaDnOabtOWkmuaHguW+l+mBl+W/mOeahOS6uu+8jO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gTwvcD48cD48ZW0+NjcuPC9lbT7lj5HlhYnlubbpnZ7mmK/lpKrpmLPnmoT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j6/ku6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vdHVjeWNxN3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3R1Y3ljcT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1056BE51F8D79CF9417064A120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