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5:41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F3AAF2708BEECC4D7A9A44AC527C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F3AAF2708BEECC4D7A9A44AC527C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t5bm057qn5aW95Y+lMjDlrZflt6blj7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5aiH576O5Y+v54ix55qE5pyI5a2j6Iqx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7KJ57qi55qE5bCP6IS4576e5rap55qE5b6u56yR44CCPC9wPjxwPjxlbT4y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rW35rWq6LeR5b6X5aSq6L+c5LqG77yM5aSn5rW35q+N5Lqy5bCx5aSn5aOw5ZG85ZSk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LjwvZW0+6I236Iqx55qE6Iqx55Oj5piv57KJ6Imy55qE77yM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eR5aiY57KJ6Imy55qE6KOZ5pGG44CCPC9wPjxwPjxlbT40LjwvZW0+5pil6Zuo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aj+mjjua9nOWFpeWknCZyZHF1bzvvvIzkuLrnmoTmmK8mbGRxdW875ram54mp57uG5peg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OAgjwvcD48cD48ZW0+NS48L2VtPueni+WkqeadpeS6hu+8jOagkeWPtuiQve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Dj+S4gOWPquWPque/u+mjnueahOidtOidtuOAgjwvcD48cD48ZW0+Ni48L2VtP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sOS6hu+8geS4lueVjOS4h+eJqeWIsOiLj+mGkuS6hu+8jOWwj+iNieS5n+WPkeiKv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IkeatjOmiguS9oO+8jOi1nue+juS9oO+8geaIkeaso+i1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MmueIseS9oO+8jOiNt+iKse+8gTwvcD48cD48ZW0+OC48L2VtPuWkqumYs+S4g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mHjOeahOW6hOeovOS+v+aKueS4iuS4gOWxguWtkOiIrOeahOminOiJ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eni+WkqeWDj+S4iuW4nei1i+S6iOS6uuexu+eahOekvOeJqe+8jOa0i+a6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tueahOWWnOaCpuOAgjwvcD48cD48ZW0+MTAuPC9lbT7llYrvvIHmmKXpo47vvIz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LzkuK3nmoTnlLvvvIzkvaDmmK/miJHlv4PkuK3nmoTmrYz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L5aSp55qE6Zuo5YOP6bKc6Imz55qE5rK55b2p77yM5oqK6ZO25p2P5qCR5p+T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Imy44CCPC9wPjxwPjxlbT4xMi48L2VtPueDpuaBvOacieaXtuWPiOWDj+S4gOeJh+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keWcqOecvOWJjeWNtOWPiOS4gOacm+aXoOmZheOAgjwvcD48cD48ZW0+MTMuPC9lbT7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pnJPombnnga/lg4/nnLznnZvvvIzlg4/mtYHmmJ/vvIzlg4/lvannu7jvvIzlg4/plb/om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uW56qB54S25Yqo5LqG5LiA5Yqo77yM5aW95YOP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A5LmI5aW95Li75oSP5LiA5qC344CCPC9wPjxwPjxlbT4xNS48L2VtPuaYpeWkq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hg+iKsee6oue6oueahOS7v+S9m+aYr+Wls+eUn+eahOiEuOibi+S4gOa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rYzlo7DvvIzlpoLlkIzkuIDpmLXlvq7lvq7nmoTmmKXpo47vvIzmi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kvaDnmoTmgrLkvKTjgII8L3A+PHA+PGVtPjE3LjwvZW0+5L+h5b+15aaC5ZCM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piO54Gv77yM54Wn6ICA5oiR5Lus5YmN6L+b55qE6YGT6Lev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ImuS4gOWHuuWxi++8jOiEuOWSjOm8u+WtkOWwseWDj+eUqOWIgOWJsuS4gOagt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mavuWPl+OAgjwvcD48cD48ZW0+MTkuPC9lbT7pm7fpm6jmnaXliLDkuobnlLDph4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ph47ph4znmoTluoTnqLzpq5jlhbTnmoTmjKXnnYDmiYv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iv5LiA54mH5rW377yM5pe26ICM5rG55raM5r6O5rmD77yM5pe26ICM6aOO5bmz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44CCPC9wPjxwPjxlbT4yMS48L2VtPuS4gOmYteW+rumjju+8jOagkeWPtui9u+W/q+Wc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OedgOatpeS8kOaKteWIsOS6huWcsOmdouOAgjwvcD48cD48ZW0+MjIuPC9lbT7moJHlj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LTpmo/nnYDnp4vpo47nv6nnv6notbfoiJ7vvIzmiZHliLDlpKflnLDnmoTmgIDmi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Iqm6IuH55qE5qC35a2Q5b6I576O77yM5Y+25a2Q5YOP6ZW/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Iqm6IuH5YOP5aSn5rW344CCPC9wPjxwPjxlbT4yNC48L2VtPuahpe+8jOWDj+mb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S4iueahOiZue+8jOaYr+WyuOS4juWyuOi/nuaOpeeahOS4gOadoeiZ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pm6roirHlg4/ouqvnnYDnmb3oo5nnmoTlsJHlpbPvvIzouqvmgIHovbvnm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qYblqJHotbfoiJ7jgII8L3A+PHA+PGVtPjI2LjwvZW0+55yL6KeB5LuW55qE5aOu5L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5pe26Zu36bij6Iis55qE5o6M5aOw5LuO5Zub6Z2i5ZON6LW3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q+e+nuiNieeahOWPtuWtkOWDj+aIkeS7rOeahOaJi+S4gOagt++8jOWPr+S7peW8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iOS4iuOAgjwvcD48cD48ZW0+MjguPC9lbT7ml6nmmajvvIzlvZPpl7npkp/llLHotbf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rYzlo7DvvIzmiJHotbbntKfotbfkuobluorjgII8L3A+PHA+PGVtPjI5LjwvZW0+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77yM5aSa5LmI5bmz5Yeh77yM5aSa5LmI5Y+v54ix77yM5aSa5LmI5pm26I655YmU6YCP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uiKseWbremHjOeahOmynOiKseW8gOaUvu+8jO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queskeecr+ecr+eahOiEuOibi+OAgjwvcD48cD48ZW0+MzEuPC9lbT7mnq/pu4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lrZDlvIPmoJHmnp3ogIzljrvvvIzmgqDnhLbmipXlhaXlpKflnLDnmoTmgIDmi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iA6aKX6aKX55m95p2o5qCR5piC6aaW5oy66IO444CB5LiN55W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5qE56uZ5Zyo6aOO5Lit44CCPC9wPjxwPjxlbT4zMy48L2VtPuaIkeeIseaiheiKs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g+mCo+S4jeeVj+S4peWvku+8jOWLh+W+gOebtOWJjeeahOWTgei0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sI/ojYnlsLHlg4/mmKXlpKnnmoTljavlo6vvvIzmmILpppblsbnnq4vlnKj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kuYvkuIrjgII8L3A+PHA+PGVtPjM1LjwvZW0+5aSn6Zuo5ruC5rKx77yM5aaC5ZC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LiH6ams5Yay6ZSL77yM5pu05piv5L2/5Lq65b+D5oOK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uiKsemjmOiQveS4i+adpe+8jOiQveWIsOiEuOS4iu+8jOWDj+avjeS6sua4qeaflO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RuOOAgjwvcD48cD48ZW0+MzcuPC9lbT7moqbmg7PmmK/kuIDlj6rmtbfnh5XvvIzlnKj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moTmtbfpnaLkuIrpqoTlgrLnmoTnv7Hnv5TjgII8L3A+PHA+PGVtPjM4LjwvZW0+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77yM5Yiw5LqG5LiH54mp5aSN6IuP44CB5rOJ5rC05Y+u5ZKa55qE5a2j6IqC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eJh+eJh+mbquiKseWcqOepuuS4ree/qei3ue+8jOe7p+iA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Zg+aCoOaCoOeahOa7keS4i+adpeOAgjwvcD48cD48ZW0+NDAuPC9lbT7opb/nk5zlg4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kIPppbHnmoTlpKfogprmsYnvvIzourrlnKjnlLDpl7Tph4zkvJHmga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pil5aSp5YOP5LiA5L2N5oWI56Wl55qE6YGT5q+N5Lqy77yM6L275oqa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YS/5aWz44CCPC9wPjxwPjxlbT40Mi48L2VtPuWkqumYs+e7iOS6juWHu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mguWQjOS4gOiJmOW3qOi9rumptuWHuuS6huWcsOW5s+e6v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HluIjlg4/kuIDkvY3lm63kuIHvvIzorqnmiJHku6zlg4/oirHlhL/kuIDmoLfo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iJDplb/jgII8L3A+PHA+PGVtPjQ0LjwvZW0+5aSP5aSp5YOP6aG955qu55qE5bCP5aeR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E5oKE5p2l5Li077yM5Y+I5oKE5oKE5rqc6LWw44CCPC9wPjxwPjxlbT40NS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aOkuafs+agkeWcqOmjjuS4reS9juedgOWktO+8jOS7v+S9m+WcqOaAnee0ouedg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DYuPC9lbT7mmKXlpKnmmK/kuKrlrrPnvp7nmoTlsI/lp5HlqJ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pga7mjqnmjqnvvIzourLourLol4/ol4/jgII8L3A+PHA+PGVtPjQ3LjwvZW0+5LuK5aS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6Zu+5b6I5aSn77yM54q55aaC6JKZ5LiK5LqG5LiA5bGC56We56eY55qE6Z2i57qx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wj+a6qua1geawtOeahOWjsOmfs+ecn+WlveWQrO+8jOWDj+mTg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agt+a4heiEhui9u+aflOOAgjwvcD48cD48ZW0+NDkuPC9lbT7pmL/lp6jnmoTnrJHl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kIzmmKXpo47mi4LpnaLvvIzorqnmiJHmhJ/op4nljYHliIbkurLliI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b6u6aOO6L276L275ZC55ouC552A5p+z5Lid77yM5YOP5Zyo5biu5p+z5p6d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5qKz5aS05Y+R44CCPC9wPjxwPjxlbT41MS48L2VtPuWkqumYs+WFrOWFrOWHuuadpeaJv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Ev+eOqe+8jOeci+WIsOWpteWEv+WcqOagkeS4iuWUseatj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4/nu7/mr6/kuIDmoLfnmoTojYnlnLDkuIrvvIznm5vlvIDnnYDkupTpopzlha3oib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rHjgII8L3A+PHA+PGVtPjUzLjwvZW0+5aSq6Ziz5YOP5LiA5ZCN6ICB54i354i3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57yT5Zyw5LuO5Lic6L655Y2H6LW35p2l5LqG44CCPC9wPjxwPjxlbT41NC48L2VtPueOi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seWDj+S4gOS4quaKq+edgOavr+WtkOeahOiDluWog+Wog++8jOmdnuW4uOeahOWPr+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plb/plb/nmoToiLnpmJ/lg4/nmb7kuIflpKflhpvkuID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mtanojaHojaHlnLDlh7rlj5HkuobjgII8L3A+PHA+PGVtPjU2LjwvZW0+5pil5aSp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GD6Iqx5b6I57qi77yM5pyI5a2j5Lmf5b6I57qi77yM5LqJ5aWH5paX6Im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ys+awtOmrmOaYguedgOWktO+8jOi/iOW8gOWkp+atpei1sOWQke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h+i1t+eahOWcsOaWueOAgjwvcD48cD48ZW0+NTguPC9lbT7lpbnpnLLlh7rmnaXnmo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niZnpvb/nmb3lvpflg4/liJrliJrljrvkuobnmq7nmoTmnY/ku4H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ac5qyi576O5Li955qE6I236Iqx77yM5LiN6L+H5oiR5pu05Zac5qyi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235Y+277yBPC9wPjxwPjxlbT42MC48L2VtPuWcqOazoua2m+axuea2jOeahOWkp+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1qua9ruWDj+WxseS4gOagt+ebtOmdouiAjOadpe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lLHkvJrnjrDlnLrnmoTnga/lhYnnirnlpoLmvKvlpKnmmJ/mlpfkuIDmoLfovonnhYz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jgII8L3A+PHA+PGVtPjYyLjwvZW0+546v5aKD5LiN6ZSZ77yM5b6I5bmy5YeA77yM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6I5LiT5Lia77yM5LiL5qyh5YaN5p2l44CCPC9wPjxwPjxlbT42My48L2VtPuW+rues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cuuS5hei/neeahOaYpembqO+8jOWPr+S7pea7i+a2puWHneWbuueahOS4lueV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pu4TmsrPlkoblk67nnYDvvIzku7/kvZvlnKjor4nor7TnnY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sJHml4/nmoTlj5HlsZXlj7LjgII8L3A+PHA+PGVtPjY1LjwvZW0+5b2T5LiH6YGT6YeR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36JaE6ICM5Ye65pe277yM5aSn6Zu+77yM5L6/5riQ5riQ55qE5pWj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e/oOm4n+aJreWKqOi6q+S9k++8jOaUvuWjsOatjOWUse+8jOmCo+agt+Wt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ueS6uuWWnOasouOAgjwvcD48cD48ZW0+NjcuPC9lbT7moqjmoJHkuIrmjILmu6Hlg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Krpu4ToibLnmoTlsI/nga/nrLzvvIzlj6/niLHmnoHkuob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2M5aOw77yM5aaC5ZCM5LiA5rOT5r265r2655qE57uG5rWB77yM5rSX5rak5Lq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44CCPC9wPjxwPjxlbT42OS48L2VtPuiKseWdm+mHjOeahOiKseecn+e+juWViu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l+WDj+aYr+Woh+iJs+assua7tOeahOaWsOWomOOAgjwvcD48cD48ZW0+NzAuPC9lbT7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mK/lv6vkuZDml7bnmoTnvJXnvJXpmLPlhYnvvIzorqnmiJHlop7mt7vkuIDku73lvq7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ZaH5Y+t6Iqx5byA5LqG77yM5LiA5aSn54mH5Z6C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p2h57Sr6Imy55qE54CR5biD44CCPC9wPjxwPjxlbT43Mi48L2VtPui/nOi/nOac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Co+e7v+ayueayueeahOm6pueUsOecn+WDj+aXoOi+ueeahOWkp+a1t+S4gOa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kuIDlsYLnu4blsI/nmoTps57niYfvvIzlsLHlg4/miqvkuIr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ph5HoibLnmoTlpJbooaPjgII8L3A+PHA+PGVtPjc0LjwvZW0+5qyi5LmQ55qE5bCP5rKz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4mH5Yi75LyR5oGv77yM5Yqq5Yqb5Zyw5ZCR5Lic5pa55aWU5Y67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vjeeIseWwseixoeS4gOmmlua3seaDheeahOatjO+8jOWpiei9rOaCoOaJrO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n+a1heWUseOAgjwvcD48cD48ZW0+NzYuPC9lbT7ov5nmoYPmoJHlvojlpKfvvIzlpoL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q5jlpKfnmoTljavlo6vkv53ljavnnYDmiJHku6z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6Z2e5bi45ZyG5YOP5LiA5Liq6YeR6buE6Imy55qE5aSn54On6aW85oyC5Zyo5Lq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PC9wPjxwPjxlbT43OC48L2VtPuWWhOiJr+aYr+mFt+aakeeahOW+rumjju+8jOe7m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DreeahOS6uuS4gOS4neacn+W+heeahOWHieOAgjwvcD48cD48ZW0+NzkuPC9lbT7lroH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zmmZrvvIzlj6rmnInpgqPlpKnkuIrnmoTmmJ/mmJ/mraPlnKjnqoPnqoPnp4Hor6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6Iqx5Zut6YeM55qE6Iqx5YOP5bCP5aeR5aiY55qE56yR6IS4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6ue55u45byA5pS+5LqG44CCPC9wPjxwPjxlbT44MS48L2VtPuS4gOajtemrmOWkp+eah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keaMuueri+WcqOi3r+aXgeWDj+S4gOS9jeiAgeS6uuermeWcqOmC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ku5bor7votbfkuabmnaXpq5jkvY7mm7LmipjvvIzlkozosJDkvJjnvo7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vojniLHlkKzjgII8L3A+PHA+PGVtPjgzLjwvZW0+5LiA54mH54mH6buE5Y+25LuO5qC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iL5p2l5YOP5peg5Lul5Lym5q+U55qE6buE5a6d55+z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eLl+WYtOW3tOWPquimgeS4gOWQg+S4nOilv++8jOWwseWDj+S4quacuuWZqOWav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OAgjwvcD48cD48ZW0+ODUuPC9lbT7nn7PmprToirHnmoTogprlrZDmuJDmuJDog4D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pb3lg4/kuIDkuKrkuKrlsI/oirHnk7bjgII8L3A+PHA+PGVtPjg2LjwvZW0+5Zyo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5qE5ZC55ouC5LiL77yM6Iqx5YS/5a+55oiR57u95byA5LqG55Sc576O55qE5b6u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y48L2VtPuaYpemjjui1sOadpeS6hu+8jOS7luWFiOWQkeWkp+WcsOaM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PiOWQkeafs+agkemXruWlveOAgjwvcD48cD48ZW0+ODguPC9lbT7lvq7po47lkLn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p43mmKXpo47mi4LpnaLnmoTmhJ/op4nvvIznnJ/nmoTlpb3oiJLmnI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5LjwvZW0+55m95qGm5p6X5Zyo6Zi16aOO55qE5oyH5oyl5LiL77yM57uf5LiA5Y+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X5ZOX55qE5aOw6Z+z44CCPC9wPjxwPjxlbT45MC48L2VtPuW+rumjjuWQuei/h++8jOWH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eq+WPtumjmOiQve+8jOWmguWNg+S4h+WPquidtOidtue6t+mjnuOAgjwvcD48cD48ZW0+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bDlnKjnlLDph47ph4zvvIznp4vpo47kuK3puqblrZDlg4/mtbfmtarkuIDmoLf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vbzkvI/jgII8L3A+PHA+PGVtPjkyLjwvZW0+6Iu55p6c5Lu/5L2b5LiA55uP55uP54Gv5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y5ZON5LqG5Liw5pS255qE576O5aW96ZKf5aOw44CCPC9wPjxwPjxlbT45My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pemjjuWDj+iAs+eVlOi9u+aflOeahOivneivre+8jOWDj+erpeW5tOeOqeiAjeeahOes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OTQuPC9lbT7kupHlvanlnKjlpKnnqbrph4zvvIzoh6rnlLHpo57nv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ljrvlk6rph4zlsLHljrvlk6rph4zjgII8L3A+PHA+PGVtPjk1LjwvZW0+5ZCI5L2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aSc6Zeq54OB55qE576k5pif77yM5YWx5ZCM5pKR6LW35Y2O576O55qE5pif56m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i48L2VtPuaipuaDs+aYr+WGrOaXpemHjOeahOS4gOaKiueBq++8jOeDp+ep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keacquadpeeahOmalOmYguOAgjwvcD48cD48ZW0+OTcuPC9lbT7lnKjpg4Hpg4HokbHok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67mnpfph4zvvIzmiJHkuI7lsI/puJ/kuIDotbfov73pgJDmrYzll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4LjwvZW0+5aSq6Ziz5YWs5YWs5oKE5oKE5Zyw5o6i5Ye65LqG5aS044CB5b6u56yR552A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ub5omL44CCPC9wPjxwPjxlbT45OS48L2VtPuWwj+iIueWcqOa1t+mdouS4iuih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+8jOWum+WmguS4gOeJh+WPtuWtkOi9u+i9u+a7kei/h+OAgjwvcD48cD48ZW0+MTA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ul5bm054q55aaC5LiA5pSv5q2M77yM5oKg6L+c44CB57u16ZW/77yM5Luk5Lq65Zue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m344CCPC9wPjxwPjxlbT4xMDEuPC9lbT7nqbrkuK3vvIzmmbbojrnnmoTpm6roirH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m4jnmoTnjononbTonbblnKjnv6nnv6notbfoiJ7jgII8L3A+PHA+PGVtPjEwMi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ueeahOa6quawtOWDj+S4gOadoeWJlOmAj+eahOmTtue7g+WcqOiEmuS4i+aKluWKqOe/u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TAzLjwvZW0+5LiA6Zi16aOO5ZC56L+H77yM5aSn5qCR5pGG5Yq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Y+277yM5ZCR5oiR5Lus54K55aS056yR44CCPC9wPjxwPjxlbT4xMDQuPC9lbT7lvq7n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iorlpKfkvJ7vvIzkuLrmiJHmiorkurrnlJ/ot6/kuIrnmoTpo47pm6jpga7mjK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NS48L2VtPuaYpe+8jOWmguS4gOaeneeHg+eDp+eahOeBq+aftO+8jOeCu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WcsOeahOW4jOacm+S5i+eBr+OAgjwvcD48cD48ZW0+MTA2LjwvZW0+5LiA6Zi15b6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p2l77yM6IyJ6I6J6Iqx6L276L2755qE5omt5Yqo5LqG5LiA5LiL6Lqr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cuPC9lbT7np4vpo47lpoLlkIzkuIDmiormn5Tpn6fnmoTmorPlrZDvvIzmorP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nZnpnZnnmoTlpKflnLDjgII8L3A+PHA+PGVtPjEwOC48L2VtPuaYpemjjuWQuei/h++8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kOWBnOWcqOS6hue/oOafs+S4iu+8jOaeneWPtuaRh+aRh+aZg+aZ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5LjwvZW0+5YWs5Zut6YeM55qE6Iqx5Zyo5b6u6aOO55qE5ZC55ouC5LiL57+p57+p6LW3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76O5ZWK44CCPC9wPjxwPjxlbT4xMTAuPC9lbT7oj4roirHnm5vlvIDnnYDvvI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ph4zlsLHlg4/pk7rkuobkuIDlsYLmlpHmlpPnmoTlnLDmr6/jgII8L3A+PHA+PGVtPjE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umYs+WNh+i1t+adpeS6hu+8jOe6ouiJsueahOWFieWmgueBq+eureiIrOWwhOWI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S4iuOAgjwvcD48cD48ZW0+MTEyLjwvZW0+6Ieq5L+h77yM5piv5aSc5pma55qE54Gv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6Ieq5bex55Sp5o6J6buR5pqX55qE5oGQ5oOn44CCPC9wPjxwPjxlbT4xM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KnlsLHlg4/mmK/lh7rmtbflvZLmnaXnmoTmuJToiLnvvIzmu6Hovb3kurrku6znmoTmr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FsY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rbnAuaHRtbCI+aHR0cHM6Ly9kdWFuanV6aWt1LmNvbS9kdWFuanV6aS8xbGJ2MXFxa25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F3AAF2708BEECC4D7A9A44AC527C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