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C04DFE67CCAE638D90131040A3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04DFE67CCAE638D90131040A3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L+Q56aP6L+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OaXuuWPkei+vu+8jOaWh+aYj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Ej+WFtOmahu+8jOayn+mAmuWbm+a1t++8m+e5geiNo+aYjOebm++8jOekvOiy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+8jOi0oua6kOa7mua7mu+8jOiejeaxh+S4ieaxn++8m+elneW8gOmXqOWkp+WQie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Wuei/m+Wune+8m+i0uuWQjOmBk+WRiOelpeaso+acn+WFq+i3r+adp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i0oua6kOS4jeaWre+8jOemj+i/kOi/nui/nu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S6i+S4mumrmOWNh++8jOWutui0ouS4h+i0r++8jOWWnOS6i+i/nui/n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0ou+8jOWlvei/kOWIsOadpe+8jOi0oua6kOa7mua7mu+8jOaipuaDs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jOacm+S9oOavj+WkqemDveW/q+S5kOW+l+WDj+eCie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S4gOagt++8jOiZveeEtuWwj+WxgeWxgeiiq+eDp+eahOa7mueDq++8jOS9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dgOW8gOW/g+eahOWPo+WTqO+8jOWGkuedgOW5uOemj+eahOWwj+azoeazo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unueOsOS9oOaJgOacieeahOaEv+ac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WumuS4gOS4quaXl+W8gOW+l+iDnOeahOaXpeWtkO+8jOi/iOWHuuS4gOas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eahOatpeWtkO+8jOWUseWTjeS4gOabsueZvuaKmOS4jemltueahOmiguat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mDqOaIkOmVv+WjruWkp+eahOWOhuWPsuOAguaci+WPi++8jO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aWsOW6l+W8gOS4mueUn+aEj+eBq++8jOS6i+S4muaIkO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7leOAgjwvcD48cD48ZW0+NS48L2VtPueci+S6i+S4mue6v++8jOS9oOato+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+8m+eci+eUn+WRvee6v++8jOS9oOWumuS8muWBpeW6t+mVv+Wvv++8m+ec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6v++8jOS9oOahg+iKsei/kOato+aXuuOAguaIkeeahOelneemj+S4iee6v+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XoOavlO+8gTwvcD48cD48ZW0+Ni48L2VtPui1mumSseaciemBk+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KsemSseS6pOWPi+W+l+a3seaDhe+8jOi1mumSseWPquS4uuiKsemSsei1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S5n+aYr+i1mumSseaenO+8jOaEv+S9oOi0oua6kOW5v+i/m++8jOi9u+adv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8gOW/g++8jOemj+a7oemHkemSseOAgjwvcD48cD48ZW0+Ny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aEv++8jOiuqeS9oO+8jOWktOS4iumVv+mHkeadoe+8jOaJi+mHjOeUn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WGkumSu+efs++8jOecvOmHjOa1geeZvemTtu+8jOWMhemHjOmSseWinuWA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atpOWPkeWPkeWPkeWkp+WPkeeIhuWPkeOAgjwvcD48cD48ZW0+O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aetuS4gOaKiuaJtuair++8jOWKqeS9oOaUgOeZu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Fs+mUrueahOaXtuWAme+8jOaSkeS4gOWPtuaJgeiIn++8jOWKqeS9oOeVhea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OAguaEv+S9oOS4juWFrOWPuOWQjOiIn+WFsea1ju+8jOm9kOWktOW5tui/m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cqOaWsOeahOS4gOW5tOmHj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CqOeci+ingei/meS/oeaBr+aXtu+8jOW5uOi/kOW3sumZjeS4tO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0ouelnuW3sui/m+S6huaCqOWutumXqO+8jOiNo+WNjuWvjOi0teW3suemu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uelneemj+aCqOaci+WPi++8muaWsOaY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nlJ/mhI/nuqLngavohb7ohb7otbfvvIzotKLov5DkuqjpgJr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LXlupflvIDkuJrlpKflkInjgILnlJ/mhI/nuqLnuqLngavngavvvIH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YrvvIE8L3A+PHA+PGVtPjExLjwvZW0+5Li65LqG6Iqx6ZKx77yM5L2g54ix5LiK5Lq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Zug5Li66LWa6ZKx6Ium77yM5L2g5LiN5pWi6Iqx6ZKx44CC5pyL5Y+L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+5aSE77yM54m55p2l56Wd56aP5pyL5Y+L77yM55Sf5oSP5YW06Zq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oGt5Zac5Y+R6LSi77yBPC9wPjxwPjxlbT4xMi48L2VtPuaIkeeIs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+8jOWmguaenOS9oOW3sue7j+WPkei+vuS6hu+8jOaIkeelneS9oCZsZHF1bzv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EmcmRxdW875Y+R5Y+R5Y+R77yb5aaC5p6c5L2g5oCl6ZyA5Y+R6LSi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mbquS4remAgeeCrSZyZHF1bzvlj5Hlj5Hlj5HvvJvmgLvkuY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j5HvvIzml7bml7blj5HvvIzlpITlpITlj5HvvIzkuZD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Wd5L2g55Sf5oSP6Zeo5bqt6Iul5biC77yM5pel6L+b5paX6Ye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5YWr5pa55p2l5Lq677yM5Zub5a2j5Y+R6LSi77yM5Y+R5Y+R5Y+R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byA6Zeo5aSn5Y+R77yM5Y+R5Y+R5Y+R77ybJmxkcXVvOyZyZHF1bzv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aDlj5HmiJHlj5HlpKflrrblj5HvvIzlj5HmnaHkv6Hmga/vvIzmm7TliqD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aSn5ZCJ5ZKM5YW06ZqG57yW5LiA5Liq6Iqx56+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KM57qi54Gr5Yi25LiA566x6Z6t54Ku77yM55So56Wd56aP5ZKM56Wd5oS/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S66K+N77yb56Wd5oKo5paw5bqX5byA5byg5aSn5ZCJ77yM55Sf5oSP5YW06Zq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LiA57qi5Yiw5bqV77yBPC9wPjxwPjxlbT4xNS48L2VtPuelne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jOS7lemAlOatpeatpemrmOWNh+OAgeS4h+S6i+iDnOaEj++8jOm6u+mbg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OAgei0oua6kOW5v+i/m++8jOi6q+S9k+ajkuOAgeWQg+mlremmmeOAgeedoe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5uOemj++8jOaBreWWnOWPkei0ou+8gTwvcD48cD48ZW0+MTYuPC9lbT7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lLHlkKfvvIHllLHnmoTlk43kuq7vvIzpo57lkKfvvIHpo57lkKfvvIHpo57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7PlkKfvvIHot7PlkKfvvIHot7PnmoTmm7Tov5zvvJvmoqbmg7PlsL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57po57nmoTmm7Tpq5jvvIznpZ3kvaDvvJvmoqbmg7PmiJDnnJ/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3LjwvZW0+6bKc6Iqx77yM5Li65L2g5q2k5Yi755qE6I2j6IC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6M5aOw77yM5Li65L2g5q2k5pe255qE5oiQ5Yqf5ZON6LW377yM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7uI5LqO55S75LiK5LqG5ZyG5ruh55qE5Y+l5Y+377yM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aSn6LiP5q2l77yM5Lia57up6L+e6L+e5Y2H77yM5bm057uI5YaN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a5biI77yBPC9wPjxwPjxlbT4xOC48L2VtPui1mumSseaYr+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W5tuS4jeaYr+S4uuS6hui1mumSseOAgueUn+a0u+eahOe7iOaege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/veaxguW/q+S5kO+8jOS4jeimgeaKiui0q+ept+W9k+aIk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uuS6huW/q+S5kO+8jOaIkeS7rOS4jeWmqOS5n+S4uuiHquW3se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TkuPC9lbT7llpzluobnuqLkvLzngavvvIzlkInnpaX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b3ov5DmnaXpgIHnpLzvvIzlpoLmhI/lvIDnpZ3otLrjgILlnKjov5n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vml6XvvIznpZ3mgqjnlJ/mhI/nuqLngavvvIzotKLmsJTlr4zotrPvvIzlpKnlpK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lpJzlpJzmirHlhYPlrp3vvIE8L3A+PHA+PGVtPjIwLjwvZW0+56Wd5ZCb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ou/5aWW6YeR77yM54Gr5pe65Lq65rCU5Lqk5aW96L+Q77yM5bmz5a6J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077yM5b+r5LmQ5bm456aP5ZCJ56Wl5ZOB77yM5LiH5LqL5aaC5oSP55q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eg6ZmQ6aOO6YeH5q2l5q2l5Y2H77yBPC9wPjxwPjxlbT4yMS48L2VtPu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Un+aEj++8jOmAgeeCueelneemj+a3u+WWnOawlO+8jOS4jeiDvee7meS9oOm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eCueWQieelpea3u+eDreaDhe+8jOS4jeiDvee7meS9oOmAgeW5uOemj++8j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WAmea3u+a4qeaDhe+8jOS4jeiDvee7meS9oOWKoOelpeeRnu+8jOmAgeeCu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eUqOaci+WPi+eahOW/g++8jOS8tOS9o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otZrpkrHkuIDkuKrlrZfpmr7vvIzliKvmg7PlpKnkuIrkvJrmjon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ogIHlrp7mnKzliIbmiorlrrbpob7vvIzmiJLng5/miJLphZLlhbvouqvkvZPjgI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h4LliIblr7jvvIzli6Tli6TmgbPmgbPlpb3kurrlrrbvvIzliKvmi4Xlv4P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5HlpKfotKLjgILnpZ3kvaDotKLmsJTpgLzkurrvvIzlronkuqvogI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i56We6K6p5oiR6L2s5ZGK5L2g77yM6KaB5a+55Lq65aW9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aB5a+55Y+R6L+Z5p2h5L+h5oGv57uZ5L2g55qE5Lq65aW977yM5bi46K6p5q2k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aSa6K+35q2k5Lq65ZCD6aWt5bm26YCB5Y6a56S877yM6LSi56We5omN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44CCPC9wPjxwPjxlbT4yNC48L2VtPuaIkeeIseWPke+8jOWQkeW/q+S5k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Wmme+8m+WQkeW5uOemj+i/m+WPke+8jOaXpeWtkOabtOeUnOicn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nOWKm+WPkeaMpe+8jOW3peS9nOaciei1t+iJsu+8m+WwhuWLpOWKs+WPkeaJr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Wre+8m+aIkeeIseWPke+8jOaEv+S9oOWPkeWPkeeskeW8gOW/g+awu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mj++8jOemj+awlOWbtOe7leOAgjwvcD48cD48ZW0+MjUuPC9lbT7mhL/lpb3moq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jgIHlhaXnnaHnlJznlJzjgIHphpLmnaXmiJDnnJ/jgIHmhL/miYDmnIn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nnYDkvaDjgIHml6Xlh7rpgYfotLXjgIHml6XokL3op4HotKLjg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mmJ/lkbXmiqTnnYDkvaDjgIHml7bml7blkInnpaXjgIHlsoHlsoHlubPlron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lYrvvIE8L3A+PHA+PGVtPjI2LjwvZW0+5byg54Gv57uT5b2p5Zac5rCU57u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LSi56We5Yiw77yb5q2j5pyI5Yid5LqU6LSi56We5pel77yM54y05bm0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77yb6LSi5rCU5Lic5p2l5aW96L+Q5aSa77yM6YeR6ZO25ruh5LuT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6Lev6LSi56We57Sn55u46ZqP77yM6LSi5rqQ5rua5rua5rC45LiN56a777yb6b6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qL5LqL6aG677yM576K5Yiw5oiQ5Yqf55m+5LqL5ZCJ44CC6LSi56We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+R6LSi6LSi6L+Q5LiA6Lev6LWw5L+P77yB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IkOWwseeQhuaDs++8jOiHquS/oemTuOmAoOi+ieeFjOOAguaEv+S9oOeQhuaDs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atpe+8jOi+ieeFjOS7juatpOWIu+W8gOWni++8jOaEv+WQm+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lvei/kOi/nui/nuS4jeaWre+8jOmHkemSseawuOi/nOiKse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qpPopoHlj5HvvIzlj5Hku5bkuKrnm4bpkrXnm4jmu6HvvIzlj5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pkrHmiYvova/vvIzlj5Hku5bkuKrph5HmmJ/pk7bpm6jvvIzlj5HotKL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5HmgI7kuYjnl5vlv6vvvIzmgI7kuYjlj5HmgI7kuYjmnInnkIb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lq/lj5HvvIE8L3A+PHA+PGVtPjI5LjwvZW0+5byA5Lia5aSn5ZCJ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bm/6L+b77yM56aP5rCU5aSa5aSa77yM5ZCJ56Wl5aaC5oSP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W96L+Q5bi45Zyo77yM5aW95LqL6L+e6L+e77yM5aSn5bGV5a6P5Zu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zMC48L2VtPuaIkOWKn+eahOaXtuWAmeacieS6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/q+S5kO+8jOWkseaEj+eahOaXtuWAmeacieS6uue7meS9oOm8k+WKs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5g+S6uueUn+S4gOWkp+WWnOS6i++8geaIkeeahOaci+WPi++8jOWcqOatp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/q+S5kO+8jOaBreWWnOi0uuWWnO+8jOiKguiKgu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vaDmraPotKLlgY/otKLmqKrotKLvvIzotKLmupDmu5rmu5r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p4Hmg4XvvIzmg4Xmg4XlpoLmhI/vvJvlrpjov5DotKLov5D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I8L3A+PHA+PGVtPjMyLjwvZW0+5oiR54ix5Y+R77yM5oS/5L2g56aP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aW96L+Q77yM6L+Q6L+Q5Lqr6YCa77yb55u85L2g5bm456aP6Lev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J56Wl6Lev77yM6Lev6Lev55WF6YCa77yM56Wd5L2g5aSn6LSi77yM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bm/6L+b77yb5oiR54ix5Y+R77yM6KaB5b+r5LmQ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eUn+aEj+Wlve+8jOS4h+S6i+aXoOeDpuaBvO+8m+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WuvuWuoui1tuS4jei3ke+8m+elneS9oOWPo+eikeWmme+8jOaXpeWknOi/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elneS9oOW/g+mHjOe+ju+8jOmAoOemj+WFqOS6uuexu++8geeln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muWkp+WQie+8gTwvcD48cD48ZW0+MzQuPC9lbT7miJHniLHlj5HvvI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4zkuI3lj5Hnpo/vvIzlj5Hlh7rkurrnlJ/lpb3liY3pgJTvvJvlj5Hovr7lj5Hls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HvvIzlj5Hlh7rkuovkuJrlpb3lhYblpLTvvJvlj5Hllpzlj5HnpoTkuI3lj5Hpo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lJ/mtLvlpb3pgI3pgaXvvIzlj5HnmoTmmK/otKLvvIzkuqvnmoTmmK/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np7Dlv4PvvIzlj5Hlj5Hlj5HvvIE8L3A+PHA+PGVtPjM1LjwvZW0+5LiK54+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L54+t5pu057mB5b+Z77yM5bqU6YWs5LiA5qGp5qGp77yM6ZqP56S85Li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4CC5pyI5Yid5ZCD6bKN6bG877yM5pyI5pyr5Zad6Z2i5rGk44CC5rKh562J5a2Y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qx57K+5YWJ44CC5Zyo6L+Z56S85bCa5b6A5p2l55qE5bm05Lu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Sa5YWl6LSm77yM6YeR5bqT5a625Lit6JeP44CCPC9wPjxwPjxlbT4zNi48L2Vt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4iu+8jOeUn+aEj+WFtOmahue7p+e7reaXuu+8jOWutuW6reWSjOedpu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m4v+i/kOWIsO+8jOS/nemHjei6q+S9k+acgOmHjeimge+8jO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lneemj+WIsO+8jOacm+aCqOWBpeW6t+WPi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lj6Xmga3llpzlj5HotKLvvIznrZTkuIDlj6XlhajlrrblronlurfvvJ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vlj4vkuIfkuovlpoLmhI/vvIznrZTkuIDlj6Xlt6XkvZzpobrliKnjgILku4r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kInnpaXor53lhL/nmoTml6XlrZDvvIzku4rml6XlsLHmmK/pobrlv4P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Ga5aSp5Zyw6LSi5rCU77yM5byA5bGx5bed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H54mp6LSi5a+M77yM6ZuG5YWr5pa56LSi6L+Q77yM5Li65L2g5Y+R5Ye66L+Z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oiR54ix5Y+R5Y+R6LSi5pel6YCB5Yiw5L2g5omL5aS077yM5oS/5L2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M6LSi5rqQ5rua5rua77yM6LSi5a+M5aSa5aSa77yM6LSi6L+Q5LiN57u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UqOecn+ivmuaxguaLnOaEn+WKqOi0ouelnu+8jOi0ouel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4uuS9oO+8muWIruS4gOWIrumHkemjju+8jOiuqei0oui/kOW8gOmBk+i0oui3r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7tOS4gOa7tOmTtumcsu+8jOiuqei0ouawlOe8ree7lei3keS4jeWHuuWxi++8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OiembqO+8jOiuqei0oua6kOa7mua7muawuOS4jeaWree7reOAguelneS9oOi0ou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geS4jei/h+i0ouelnuivtOS6hui9rOWPkeaJjeeBteWT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KDlpKfllpzvvIzlvKDnga/nu5Plvanov47otKLnpZ7vvIznpo/npoTlr7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kuI3opoHkvaDor7TkuIDlj6Xor53vvIznpo/msJTotKLllpzliLD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IzlvKDlvIDotKLlr4zlpKfnvZHvvIznvZHov5vlpKnkuIvotKLlr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lj5Hlj5Hlj5HvvIzmlbDpkrHmlbDliLDkuZDlvIDo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Iqx5LqG5Y+v5Lul5YaN6L2s77yM5b+D5oOF6KaB5byA5b+D77yM6L6b6Iu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pyJ5oql6YWs77yM5pe25Yi75L+d5oyB6IiS5b+D77yM6Lqr5L2T5by65YGl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C55pys77yM6KaB5rOo5oSP5by66Lqr77yM6L+Q5rCU5YG25bCU5Lmf5Lya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5Lmf6IO95rua5rua44CCPC9wPjxwPjxlbT40Mi48L2VtPue+iuW5t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ktOe+iu+8jOW3peS9nOeOh+WFiOWGsuWcqOWJjeOAguS6i+S4mui3r+S4iuWLh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mOmjjuegtOa1que+iuaWsOW4huOAguaEv+S9oOe+iuW5tOWuj+WbvuWxl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WQjeWklue+iuOAgueoi+m5j+Wxlee/heS9j+e+iuWihe+8jOe+iue+iuW+l+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adv+OAgjwvcD48cD48ZW0+NDMuPC9lbT4mbGRxdW876YeR6ZO26LSi5a6d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Kk++8jCZsZHF1bzvlvKDlvKDpkp7npagmcmRxdW87562J5L2g5ou/77yM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0reeJqSZyZHF1bzvlj6/lirLoirHvvIwmbGRxdW875aW96L+Q5L+h5oGv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Pke+8jOWPkeS6huS9oOWwseaciemSseiKse+8gTwvcD48cD48ZW0+ND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mb3lsI/vvIzljYPljYPkuIfkuIfmu7TmsLTlsLHkvJrmsYfogZrmiJDmsZ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omb3ovbvvvIzljYPljYPkuIfkuIfpopfmspnlsLHkvJrlj5jmiJDmspnm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sLHmmK/ogZrlsJHmiJDlpJrvvIzmhL/kvaDku47lsI/lgZrotbfvvIzml6Xml6X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Q1LjwvZW0+5oiR54ix5Y+R77yM5L+h5oGv57uZ5L2g5bim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ZCD6IO9552h6Lqr5L2T5Y+R77yM5LqL5LqL6aG65oOF57uq57uq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6auY5Y2H5LqL5Lia5Y+R77yM5r2c5Yqb5o+Q5Y2H6ZKx5YyF5Y+R77yM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+R5Y+R44CCPC9wPjxwPjxlbT40Ni48L2VtPuS4jeimgea1geazqu+8jO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4jeimgemik+W6n++8jOS4jeimgeiHquWNke+8jOaMr+S9nOi1t+adp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WFhea7oeWFiei+ie+8geeci+aIkee7meS6huS9oOWuieaFsO+8jOi/mOS4j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neS4gOadr++8jOS4jeeEtuS9oOWwseaYr+eqneWbiuW6n++8geWTiOWT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aMr+e/hemrmOmjnu+8gTwvcD48cD48ZW0+NDcuPC9lbT7lub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ntKvmsJTlhYbnpaXvvIzluoblvIDkuJrlhbjnpLzvvIznpZ3nlJ/mhI/lpo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tKLmupDkvLzmsLTmnaXvvIE8L3A+PHA+PGVtPjQ4LjwvZW0+55Sf5oSP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e75Zac5bqG77yM5oS/5L2g5byA5b+D5bi45oCA5Zac77yM5aaC5oSP5aS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66YGH5p2l5aKe56aP77yM6aG+5a6i5aaC5rSq5rC077yM5aS46LWe5Ly8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a5ZCJ56Wl77yM5pel5a2Q5aSa5a6J5bq377yM5pyq5p2l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6L6J54WM44CCPC9wPjxwPjxlbT40OS48L2VtPuaBrei0uuaWsOemp++8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6i+S4muWPkei+vuOAguaEv+WQm+i/jumjjuiAjOS4iuaXqeWPkea0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S/sei/m+WFiOWvjOi1t+adpe+8gTwvcD48cD48ZW0+NTAuPC9lbT7kuIf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vvIzmmKXmnaXlj5Hlh6Dmnp3jgILmnp3mnp3pg73mmK/lpb3ov5DmsJTvvIzmnp3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lj5HotKLmhI/vvIzmnp3mnp3pg73npZ3kvaDpobrliKnjgILnlJ/mhI/lj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mhI/msJTpo47lj5HvvIzmhL/kvaDlv4Pmg4XkuZD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K5pel5byA5Lia5aSn5ZCJ77yM6YCB5L2g5LiA5p2f6bKc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qx6Iqx5rua5rua5p2l44CC6YCB5L2g5LiA5Liq5p6c56+u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i45Ly044CC6YCB5L2g5LiA5Ymv5Zu+55S777yM5oS/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1Mi48L2VtPuelneS9oOWcqOaWs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W/g+aDhemYs+WFieeBv+eDgu+8jOW3pei1hOWcsOimh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mjjuWFieaXoOmZkO+8jOeIseaDhea1qua8q+S+neeEtu+8jOW/q+S5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OAgjwvcD48cD48ZW0+NTMuPC9lbT7ov47mlrDmmKXvvIzotKLnpZ7ov5v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KXli5LkvZvop4HkvaDnrJHlk4jlk4jvvIHllpzmsJTvvIHllpzmsJT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rvnq5nnnYDov5jkuI3lv6vno5XlpLTvvIHor7TvvJrniLflpb3vvIHniLflpb3vvIH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u85pyb552A77yM55u85pyb552A77yM5byA5Lia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5LqG77yM5Lqy5pyL55qE56yR5aOw5pu05Lqu5LqG77yM5b+D6LGB5Lqu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qG77yM5peg6K666LWw5Yiw5L2V5pe25L2V5Zyw77yM5oiR6YO9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NS48L2VtPuaEv+aci+WPi+eUn+a0u+WWnOS5kO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mgue+iuWQg+iLpu+8m+S6i+S4muWmgue+iuS4reWkqe+8jOeIseaDheS8vOe+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WBmuS6uue+iuecieWQkOawlO+8jOWutuW6reWQiee+iuWmguaEj++8m+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a7oemdou+8jOWBpeW6t+e+iue+iuW+l+aEj+OAgjwvcD48cD48ZW0+N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rpjov5DjgIHotKLov5DjgIHmoYPoirHov5DvvIzov5Dov5DkuqjpgJrvv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sI/otKLjgIHmhI/lpJbotKLvvIzotKLmupDmu5rmu5rllYr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5pyq5Yiw77yM56Wd56aP5YWI6KGM44CC576K5bm05pyf55u8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JmxkcXVvO+WWnOe+iue+iiZyZHF1bzvvvJvkuovkuovlpoLmhI8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JnJkcXVvO++8m+W3peS9nOaEieW/qyZsZHF1bzvmh5LnvornvoomcmRxdW87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JmxkcXVvO+aalue+iue+iiZyZHF1bzvvvIzmgLvkuYv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rlubTllpzmsJQmbGRxdW87576K576KJnJkcXVvO++8jOa0i+a0i+a0kua0ku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poLmnpzkvaDmg7PljZXmjJHvvIzmiJHlsLHmi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rHnoLjkvaDvvJvlpoLmnpzkvaDmg7PnvqTmrrTvvIzmiJHlsLHmi7/kuIDloIbpkrH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mg7PmiZPkuIDlnLrlpKfku5fvvIzpgqPmiJHku6znm7TmjqXmi7/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nLrlr7novbDlkKfjgILnpZ3kvaDog5zliKnvvIzph5Hmu6HpkrX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L5LqL6aG65oSP5b+D5oOF5L2z77yM5LiA5a6a5Y+R6LSi5piv55y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aG65Yip5aW96L+Q5p2l77yb6YeR5bGx6ZO25bGx5LiA5aCG5aCG77yM6ZKe56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pGe5pGe77yb5bm456aP55Sf5rS75LmQ5ZG15ZG177yM6LSi5rqQ5YW05pe6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+R5p2h5L+h5oGv6KGo6KG36IKg77yM5oS/5L2g5bm456aP5LiH5bm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qOmdouW8gOW8oO+8jOeUn+aEj+WFtOmahui0oua6kOW5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8gOW8oO+8jOWQieelpeWmguaEj+S6i+S4muaXuu+8m+S7iuaXpeW8gOW8oO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S4h+Wvv+mVv++8gei0oua6kOa7mua7mu+8jOWWnOawlOi/nui/nu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mguaEj++8jOS6i+S6i+ensOW/g++8gTwvcD48cD48ZW0+NjEuPC9lbT7ogYzkvY3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KrlrZDvvIzlvIDlv4PogZrkvJrpk4HmnYblrZDvvIzmv4DliqjotbfmnaXlhYn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rKPmhbDovpvoi6bkuIDlrrblrZDvvIzlubjnpo/nm7jkvLTkuIDovojlr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ogYzliqDpgJ/vvIzlpb3ov5Dml6DmlbDjgII8L3A+PHA+PGVtPjYy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q2l5q2l6auY5Y2H5oiQ5aSn5a6277yb6LSi5rqQ5Y+R5LiA5Y+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uh5aCC5bm456aP5a6277yb54ix5oOF5Y+R5LiA5Y+R77yM576O5ruh5ZKM55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YGl5bq35Y+R5LiA5Y+R77yM54Om5oG85b+n5oSB6YO95oqb5LiL77yb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R5LiA5Y+R77yM5aW96L+Q5Lyg6YCS5b+r5LmQ56yR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SseWkmuaYr+eXhe+8jOWFu+S9oOW/g+a1ruawlOi6ge+8jOmSse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Xhe+8jOi0peS9oOi/nOWkp+eQhuaDs++8jOayoemSseaYr+emj++8jOi9u+adv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WTre+8jOmSseWkmuW9k+eEtuS5n+aYr+emj++8jOaJgOS7peaEv+S9oOWk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iKsemSseS4jeeUqOaDs+i3r+mavuOAgjwvcD48cD48ZW0+NjQuPC9lbT7otK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pfljYHpobbnmb7vvIzmupDms4nkuI3mlq3kuInmsZ/otKLvvIzlub/nurPkurrlv4P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rvvIzov5vogIXlrqLkuZ/lkJvlho3mnaXvvIzor7fliIbliKvnnIvpppblrZflj4r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pZ3mgqjlvIDkuJrlpKflkInvvIzmga3llpzlj5HotKL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44CB5pm65oWn6YW/5oiQ5Yqf5LmL6YWS77yM56eR5oqA44CB5L+h5oGv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Iqx44CC5Zyo6L+Z5Liq5Zac5bqG55qE5byA5Lia55qE5pel5a2Q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OP6Iqd6bq75byA6Iqx6IqC6IqC6auY77yM55Sf5oSP5YOP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GN5Zyw57qi44CCPC9wPjxwPjxlbT42Ni48L2VtPuW8gOW6l+W8gOS4muWkp+em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QieWkp+WIqe+8jOi0oua6kOa7mua7mumDveW+gOS9oOiFsOWMhemHjO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i/kOmDveW+gOS9oOW6l+mHjOa2jO+8jOaEv+S9oO+8jOeUn+aEj+e6ou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axn+Wkp+ays+i0ouWvjOa1ge+8jOWkp+a1t+Wkp+a5luaU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nvorotbfnlJ/mtLvnmoTpo47luIbvvIzotbDlkJH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pgJTjgILlkJHnnYDnvorlubTlpZTot5HvvIzovr7liLDlkInnvormnKrlubTvvIz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vorlubTnmoTllpzmsJTjgILorqnnvo7moqbmiJDnnJ/vvIzlj6vnkIbmg7Plj5j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aXnkZ7pq5jnhafjgILmhL/mnIvlj4vnvorlubTllpznvornvorvvIzlpoLml6XkuK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vorotKLvvIE8L3A+PHA+PGVtPjY4LjwvZW0+5paw5bqX5bCG5byA77yM6LSi5a+M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6Wd56aP5oqi5YWI5p2l5Yiw77yM56Wd5L2g55Sf5oSP5Ly85pil56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u05q+U5LiA6IqC6auY77yb56Wd5L2g6LSi5rqQ5aaC5rW35r2u77yM5ZCO5rW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rWq6LeR77yM5LiA5rWq5pu05q+U5LiA5rWq5b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mAgeWQieelpe+8jOS4h+S6i+eahumhuueVhe+8jOeQhui0ouaciemXqOmB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ieivgOeqje+8jOeUn+aEj+iDvemhuuW/g++8jOeQhui0ouiDveWuiemhu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S4tOmXqO+8jOi1nuWPo+W4uOWcqOi6q++8jOaXpeaXpeaciei/m+atpe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OAgjwvcD48cD48ZW0+NzA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hL/kvaDnlJ/mhI/lhbTpmobvvIznlJ/mhI/lhb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eG5aSH6K645LmF77yM5byA5bqX5LqG77yM5byA5aeL5aWL5paX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6I5LmF77yM5byA5byg5LqG77yM5byA5aeL57uP6JCl77yM5Yqq5Yqb5b6I5Lm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byA5aeL55So5b+D77yM5Zac5bqG5byl5ryr77yM5aW96L+Q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S/5L2g5byA5bqX5byA5aeL6KGM5aW96L+c77yM57uP6JCl57K+57uG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3Mi48L2VtPumAgeS9oOS4gOS4quWQieelpeawtOaenOev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ijheS4gOW4humjjumhuu+8m+S4remXtOWRiOaUvui0oua6kOa7mua7mu+8m+Wbm+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vjOi0teWQieelpe+8m+S4iumdoumTuuedgOaIkOWKn+WKoOawuOi/n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+8gTwvcD48cD48ZW0+NzMuPC9lbT7nibnliKvmj5DphpL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nmoTov5nlh6DlpKnlpKnmsJTpg73ovoPlhrfvvIzlpJblh7rmi5zlubTorr/lj4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lpb3kv53mmpblt6XkvZzjgILkvaDnmoTouqvkvZPmmK/mnIvlj4v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nJ/or5rnpZ3mhL/vvIzov5znprvmhJ/lhpLvvIzorqnnpaXlkoz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IXlm7TjgII8L3A+PHA+PGVtPjc0LjwvZW0+5Y+R6LSi5pel77yM6bi/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72p77yM5aW96L+Q5oqx77yM6LSi6L+Q5oqK5L2g57uV77yb6LSi5a+M6ZW/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77yM6I6r5oqV5py677yM6I6r5Y+W5ben77yM6LSi5rqQ5pa56ZW/5LmF77yb6LS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X5LmL5ZCJ77yM5Yip6Ieq5bex77yM56aP5a625bqt77yM5oOg5Y+K5Lqy5Y+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Y+R77yM56Wd5L2g5Y+R6LSi5b+r5LmQ77yM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W/q+S5kO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BreWWnOWPkei0ou+8gTwvcD48cD48ZW0+NzYuPC9lbT7mib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otZrpkrHkuobvvIzmhL/kvaDkv53mjIHoia/lpb3nmoTlv4PmgI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mraPnoa7nmoTnm67moIfvvIznvo7ljJboh6rlt7HnmoTlvaLosaHvvIzorq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vvIznm7jkv6HkvaDnmoTmoqbmg7PkuIDlrprkvJrlrp7njrD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lnKjliY3pnaLvvIE8L3A+PHA+PGVtPjc3LjwvZW0+5paw5pil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5p2v6YWS5aSa6aWu6Iy277yM5bCR5ZCD5rK56IW75aSa5ZCD6I+c77yM5bCR5pC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a5q2H5oGv77yM5bCR5byA56m66LCD5aSa6YCa6aOO77yb5Yas5a2j5pmo6LW3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ma5LiK5rip5rC05rOh5rOh6ISa77yM6Lqr5L2T5YCN5qOS5bCR6L+b5Yy7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6L+H5aSn5bm077yBPC9wPjxwPjxlbT43OC48L2VtPuS7iuWkq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XpeWtkO+8jOelneS9oOW8gOS4muWFtOmahu+8jOi0ouWFtOaXuuOAgu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i+vuWFq+aWueOAguS6i+S4mumhuuWIqe+8jOemj+mrmOeFp+OAgu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qOW6remXueOAgueUn+aEj+S7juatpOe6oue6oueBq+eB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mK/mnIDkvbPnmoTnpLznianvvIznn6XotrP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mnIDlpb3nmoTlk4HlvrfvvIzlhbPlv4PmmK/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l6Dnp4HnmoTjgILlnKjlhbPniLHkuK3orqnlj4vmg4Xmm7T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kuK3mm7TpnZnjgILmhL/mnIvlj4vnvorlubTkuIDliIfllpzmsJT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yA5bqX6YCB5Zac5p2l77yM5oS/5L2g5biM5pyb5LuO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6L+b5p2l77yM5riF6aOO6YCB5aW96L+Q77yM6aqE6Ziz6YCB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LWw6L+c5pa577yM5aW96L+c5Zyo6Lqr5peB77yM5aaC5oSP5Zyo5bem5Y+z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YmN5b6A77yM5oS/5L2g5byA5bqX5bm456aP77yM5LiH5LqL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NGF6bTF0N3Z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Rhem0xdDd2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04DFE67CCAE638D90131040A3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