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166116AADF0C2E11AA0B9A32A6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166116AADF0C2E11AA0B9A32A6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e7meiHqui2s+iHquW5uOemj++8jOiHquW8u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/q+S5kO+8m+S+nei1luS7luS6uueahOW5uOemj+W4puiLpua2qe+8jOS+nei1l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imgeaJk+aKmOOAguelneaJgOacieeahOaci+WPi++8jOW5uOemj+W/q+S5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aJk+aKmO+8geaXqeWuie+8gTwvcD48cD48ZW0+Mi48L2VtPuaXqeaZqOS9oO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i1t+S9oOeahOm+meS9k++8jOW4ruS9oOepv+S4ium+meiije+8jOe7meS9oOWBmu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s++8jOWRvOS4h+WygeS4h+S4h+Wyge+8geaipumGkuS6huWQl++8n+WTiOWTi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PquimgeWdmuaMgeWcqOi3r+S4iui1s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jeS6hueahOW9vOWyuOOAguaXqeWuie+8gTwvcD48cD48ZW0+NC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iLpu+8jOS5kOmdnuS5kO+8jOS4gOW/teiLpu+8jOS4gOW/teS5kO+8jOeci+mHjeWI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i9u+WImeS5kOOAguW/q+S5kOeahOS6uu+8jOS/rueCvOS6huS4gOS7ve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4gOWIh+maj+e8mO+8jOS4jeS4uumavuiHquW3se+8jOS4jeWLieW8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S6ieiHqueEtuW5s+Wuie+8jOaXoOassuW9k+eEtua4hemXsu+8jOW/g+Wuv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S5kOOAgjwvcD48cD48ZW0+NS48L2VtPuacieS4gOenjeWPi+iwiu+8jOa4hea+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Vv+i/nO+8gTwvcD48cD48ZW0+Ni48L2VtPuS4gOS7vee6r+ecn++8jOW4puadp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nOaCpuOAgjwvcD48cD48ZW0+Ny48L2VtPuWRqOacq+mAgeelneemj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S4gOeZvuW6pu+8jOeDpuaBvOW/p+aEgeadpeiuqei3r++8jOeskeWuuemrmOa2qOiD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+8jOeDreaDhea0i+a6ouaMoeS4jeS9j++8jOa4heWHieS4uuS9oOadpe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uiOaKpOS9oOW5uOemj+OAguWRqOacq+W/q+S5kO+8gT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S6hu+8jOmTnOifi+ifgO+8jOequOequOeqo+eqo+WPq+S4jeWBnO+8jOWkj+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WUseS4jeWujOeahOaDheiwg++8geeQieeSg+aenO+8jOe/oOebiOmmme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ip+i/nuWkqe+8jOWkj+WkqeWwseaYr+S4gOS7tueOqeS4jeWkn+eahOaMm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S4jeWwve+8jOeUqOS4jeWujO+8jOeCueeCuea7tOa7tOaDheiwiua3se+8jOWk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+WPi+WPrOWUpOS9oOS4gOi1t+i/juaOpee+juWlveaWsOS4gOWkqeeahO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elneS9oOa0u+WKm+avj+S4gOWkqe+8geaXqeS4iu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Fs+aAgO+8jOWPq+WkqeWGt+S6hu+8jOWIq+WGu+edgO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+r++8jOWPq+etieS9oOetieS6humCo+S5iOS5heOAguacieS4gOenjeeFjueG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AneWknOaDs+OAguacieS4gOenjeeIseWPq++8jOWkqemVv+WcsOS5he+8j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S4lumXtOenjeenje+8jOWkquWkmuWkquWkmuOAguiZveeEtuWyge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boOS4uuacieS9oOOAguS4jeemu+S4jeW8g++8jOecn+eIseawuO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kvaDlvIDlv4PluLjmnInvvIzlubjnpo/lnKj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p5a6J77yM5pyL5Y+L77yB5LiA5aSp5aW95b+D5oOF5LiN5LuF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yA5aeL77yM6ICM5LiU5LuO5b+D5pmo5byA5aeL44CC5L+d5oyB5aW954q2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o5piO5pyX6Ziz5YWJ77yM57uZ5b+D5Z+O6Ieq55Sx5byA5pS+77yM6L+Y5paw5p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Y2344CC5pyL5Y+L77yM5pep5a6J44CCPC9wPjxwPjxlbT4xMi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4gOeoi+WPiOS4gOeoi++8jOS9huaEv+aJgOacieeahOe+juWlveijhea7o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lneS9oOS7iuaZmuWlveaipuOAgjwvcD48cD48ZW0+MTM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kKXlh7rmnaXnmoTjgILkurrnlJ/ot6/kuIrvvIzpmr7lhY3lsLHmmK/ooqvnkJD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miYDnibXliLbvvIzkuZ/luLjluLjkvJrlm6DmraTlv5jorrDkuobmlrnlkJ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lubjnpo/nmoTkuovmg4XvvJrmnInmlrnlkJHvvIzlnKjot6/kuIr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nvo7kuL3nmoTmoqbvvIzmiJHku6zml6LopoHlrabkvJrnj43mg5z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poHlrabkvJrmrKPotY/nlJ/lkb3jgII8L3A+PHA+PGVtPjE0LjwvZW0+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+U5p+U5pyI5YWJ5bim5Y675oiR5rex5rex55qE5oCd5b+144CC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Zeq6Zeq5pif5YWJ5Lyg6YCS5oiR55yf5oya55qE56Wd56aP44CC5Zyo6L+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Sc5pma77yM5Y+l5pma5a6J5bim5L2g6L+b5YWl576O5aW95qKm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luWPi+S4gOeUn+aDhe+8jOaXqeWuie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ngbXpobrliKnjgIHmhInmgqbnmoTml7blgJnlv4PngbXkuY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lir/miZPlvIDjgII8L3A+PHA+PGVtPjE3LjwvZW0+6YKj5Lqb5omA5pyJ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6L+H5Y6777yM6YO95Lya6L+H5Y6777yM5L2g5LiN5b+F6YCe5by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Li65L2g55aX5Lyk44CC5oS/5pyJ5Lq66Zmq5L2g6aKg5rKb5rWB56a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S/5L2g5oiQ5Li66Ieq5bex55qE5aSq6Zi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j+iHs+WIsO+8jOmAgeS9oOS4gOmSseWkj+mjju+8jOi9u+eCu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ei1sOmYtOmcvu+8m+mAgeS9oOS4gOS4pOmYs+WFie+8jOWwkeeCue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eCjueDrempsei1tu+8m+mAgeS9oOS4gOavm+efreS/oe+8jOS+v+WunOeCue+8jOS9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i/nO+8jOW5uOemj+a7oeWkj+Wkqe+8geWkj+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kvaDlgaXlurflubjnpo/vvIzkuIfkuovpobrmhI/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s5p2l5LqG77yM6KaB5re76KGj77yM5bmz5a6J5YGl5bq3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WQg+aXqeeCue+8jOW+iOe0p+imge+8jOaXqemk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ajku+8jOWQuOaUtuiQpeWFu+Wkp+WKn+WKs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iJHku6znlZnkvY/nvo7lpb3nmoTml7blhYnvvIzlnKjlv4Ppl7TmsLjov5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YHmt4zvvIE8L3A+PHA+PGVtPjIzLjwvZW0+5Y+q6KaB5L2g5oS/5oSP6LWw77yM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Lev77yb5Y+q6KaB5L2g5LiN5Zue6YG/5LiO6YCA57yp77yM55Sf5ZG9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uI5Lya5Li65L2g5ZON6LW344CCPC9wPjxwPjxlbT4yNC48L2VtPuWIq+iuoei+g+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Iv+WtkO+8jOW8gOWkmuWlveeahOi9puWtkO+8jOacieWkmumrmOeahOS9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WkmuWwkeeahOelqOWtkOOAguWFtuWunuWPquimgeaVnuW8gOW/g+eBteeah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XoOiwk+eahOaetuWtkO+8jOS4ouaOieiZmuiNo+eahOmdouWtkO+8jOS/n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WtkO+8jOW/q+S5kOWwseS8mumZquS9oOS4gOi+iOWtkOOAgu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IsOS6hu+8jOaIkeS4jeaYr+WBmuagt+WtkO+8jOaOj+WHuuWPi+aDheW/g+eqn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acq+WBmuS4quW5uOemj+W/q+S5kOeahOWtqeWt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moTpo47lhL/ovbvovbvpo5jvvIzku4rmmZrnmoTmmJ/mmJ/nnKjnnLz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nmoTmnIjlhYnmiorkvaDnhafvvIzku4rmmZrnmoTnlLXop4boioLnm67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nmoTmoqblooPmnIDnvo7lppnvvIzku4rmmZrnmoTnpZ3npo/pqazkuIr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nnaHlpb3op4nvvIE8L3A+PHA+PGVtPjI2LjwvZW0+5aWL5paX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LiL5L2g55qE5riF6auY77yM5pS26LW35L2g55qE6Ieq5bCK77yM6KSq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pin77yM56m/5LiK5L2g55qE546w5a6e77yM5Yay5Ye65L2g55qE6Iqx5a2j77yM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Lq655Sf44CC5pep5a6J77yBPC9wPjxwPjxlbT4yNy48L2VtPuiuq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p+aEge+8jOiuqembqOa0l+aOieS9oOeahOeDpuaB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lpJrkuIDngrnvvIzohL7msJTlsJHkuIDngrnvvIznm7jlpIT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b3ov4fkuIDngrnjgII8L3A+PHA+PGVtPjI5LjwvZW0+5pyJ5LiA56eN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oCd5aSc5oOz44CCPC9wPjxwPjxlbT4zMC48L2VtPuS6uueUn+S4gOebtO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IluacieaEj+WcsOS/rueCvOOAguaXoOiuuuWmguS9lemAieaLqe+8jOWPquim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WwseS4jeWtmOWcqOWvuemUmeWQjuaClOOAgui/h+WOu+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eOsOWcqOeahOS9oOa7oeaEj++8jOeOsOWcqOeahOS9oOS5n+S4jeS8mu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a7oeaEj+OAguW9k+WIneacieiDhumHj+WOu+mAie+8jOWQjOagt+ivp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WQjuaenOaJv+WPl+OAgjwvcD48cD48ZW0+MzEuPC9lbT7npZ3npo/kuIDkvY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rJHnnIvnn63kv6HnmoTkvaDjgILml6nkuIrlpb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2B5byA55y877yM6bif5YS/5qyi5Y+r55Sc77yb5b6u5b6u5omT5byA56qX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uh5b+D6Ze077yb5YyG5YyG5rSX5Liq6IS477yM5L+h5b+D5LiA5pW05aSp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q5Zac77yM5aSE5aSE6YGT5pep5a6J77ya5pmo6LW3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hue7j+S6humjjuWQuembqOaJk++8jOWPquebvOWcqOWdjuWdt+i3r+S4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mil+W/g+ebuOmaj++8m+WOhue7j+S6hueZvui9rOWNg+Wbnu+8jOWPquebv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gpOWyuOS4iu+8jOiDveS4juefpeW3seS4vuadr++8jOa2iOmZpOS4gOWIh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Pi+iwiuWwseaYr+aEieaCpueahOiTk+iVvu+8jO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moTnpZ3npo/pqazkuIrliLDvvIznpZ3kvaDmmZrlronnnaHlpb3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iA5YiH55qE5aW95LqL6Iez77yM5LiA5YiH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as6Iez5b+r5LmQ44CCPC9wPjxwPjxlbT4zNi48L2VtPumYs+WFieeFp+iA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cieaIkem7mOm7mOeahOelneemj++8jOaciOWFiea0kuWQkeWcsOeQg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aAneW/te+8jOa1geaYn+WIkui/h+eahOWIuemCo+aIkeiuuO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ato+WcqOeci+efreS/oeeahOS9oOW5uOemj+OAgeW5s+Wui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lnKjmsZ/muZbvvIzlrp7lipvkuLrnjovvvIzpo47msLT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nlJ/lkb3lj6rmnInkuIDmrKHvvIzopoHliqrlipvmtLv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pgYfliLDlm7Dpmr7vvIzmjKvmipjvvIzkuI3opoHmirHmgKj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pg73ovpvoi6bvvIzpg73mnInllpzmgJLlk4DkuZDvvIHmtLvlvpfntK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oi6bvvIzmiY3mmK/nlJ/mtLvvvJvntK/vvIzmiY3mmK/lt6XkvZzvvJv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kb3ov5DvvJvlv43vvIzmiY3mmK/ljobnu4PvvJvlrrnvvIzmiY3mmK/mmbrmha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Y3mmK/kv67lhbvvvJvoiI3vvIzmiY3kvJrlvpfliLDvvJvlgZrvvIzmiY3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M4LjwvZW0+5pep5LiK5aW95Lqy54ix55qE77yM5pep6aWt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bqK5LiK55qE5Y6f5paZ5YGa55qE44CCPC9wPjxwPjxlbT4zOS48L2VtPu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S4jeaAleS4gOS4quS6uueLrOWkhO+8jOaEv+aXpeWQjuaDs+i1t+aX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HquW3seaEn+WKqOOAgjwvcD48cD48ZW0+NDAuPC9lbT7mmKjlpJznvo7moqbkvLT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iJHnpZ3kvaDmnInlpb3lv4Pmg4XjgILkuIDot6/nu7/nga/lvoXkvaDoo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kvaDlh4bog73jgILkuIDml6XkuYvorqHlnKjkuo7mmajvvIzkuIDlubT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XjgII8L3A+PHA+PGVtPjQxLjwvZW0+5riF5paw55qE56m65rCU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6YCP6L+H56m65rCU5bCE5YWl5L2g55qE54G16a2C6YeM77yb5bCG6Ziz5YW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bCG5bm456aP5oqx6LW377yM5rOh5LiA5p2v55Sc6Jyc55qE5ZKW5ZWh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+h5oGv77yM56Wd5L2g5pep5a6J5rip6aao5peg5q+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Wlve+8jOi/mOedoeedgOWRou+8jOaHkueMquW/q+i1t+W6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lpLHljrvluIzmnJvvvIzkvaDmsLjov5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luKbmnaXku4DkuYjjgILlvojlpJrkuovnirnlpoLlpKnmsJTvvIzmhaLmha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JDmuJDlhrfvvIznrYnliLDmg4rmgp/vvIzlt7Lov4fkuobkuIDlraPjgILoto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otoHmoqbmg7Pov5jlnKjvvIzmg7PljrvnmoTlnLDmlrnvvIznjrDlnKjlsL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vvIznjrDlnKjlsLHlgZrjgILmlrDnmoTkuIDlkaj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Yiw5Lit5bm077yB5bmy5LiN5a6M55qE5bel5L2c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pS+5p2+5b+D5oOF44CC5oyj5LiN5aSf55qE6ZKx6LSi55yL5LiA55yL77yM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44CC55yL5LiN5oOv55qE5LiW5L+X6Z2Z5LiA6Z2Z77yM6aG65YW26Ieq54S2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Ze35rCU6K+05LiA6K+077yM5b+D5aKD5a695bm/44CC5bC95LiN5a6M55qE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LiA6LWw77yM5Zue5a6255yL55yL44CC6L+Y5LiN5a6M55qE5Lq65oOF5o6C5LiA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P5Yqb6ICM6KGM44CCPC9wPjxwPjxlbT40NS48L2VtPuayoeacieiwgeiDve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wgeeahOi6q+i+ue+8jOWGjea3seeahOaEn+aDhe+8jOS5n+S8muaFouaFoua3o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eahOWFs+ezu++8jOS5n+S8mua4kOa4kOeWj+i/nO+8jOemu+W8gOeahO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aBqO+8jOWkseWOu+eahO+8jOWwseWIq+aHiuaBvO+8jOeci+a3oe+8jOaJje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mAj++8jOaJjeiDvemHiuaAgOOAguaXpeWtkOimgea0u+e7meiHquW3seec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skeW+l+eBv+eDguOAgueUn+a0u+imgeivtOe7meiHquW3seWQrO+8jOaJjei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uieOAgjwvcD48cD48ZW0+NDYuPC9lbT7lj7nnmoTmmK/vvIzlsoHmnIjlpoLpo57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DliIDlgqzkurrogIHvvJvmgrLnmoTmmK/vvIzljovlipvlpoLlpKflsbHvvIz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jovlgJLvvJvmg6jnmoTmmK/vvIznnaHnnKDlpoLpkp7npajvvIzotornlKjlsLH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nmoTmmK/vvIzlkajmnKvnmoTmrKLkuZDvvIzovaznnLzlj4jmnaXliLDvvJ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uqvkvZPog73mlL7mnb7vvIznnaHliLDmsqHkurrlkLXvvJvnvo7nmoTmmK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pl67lgJnvvIzpmo/ljbPmnaXmiqXpgZPvvJvlpb3nmoTmmK/vvIz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7pqazpg73orqnpgZPvvJvnm7znmoTmmK/vvIzlubjnpo/nmoTnlJ/mtL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fntKfnu5XvvIzlkajmnKvlv6vkuZDvvIE8L3A+PHA+PGVtPjQ3LjwvZW0+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77yM56Wd5L2g5aSp5aSp6YO95byA5b+D77yM6LSi56We5a625Lit5Y6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5yf44CCPC9wPjxwPjxlbT40OC48L2VtPuaEv+S9oOS4gOi3r+S4iu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aEv+S9oOS9meeUn+aJgOmBh+S5i+S6uu+8jOmDveaYr+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qzoh7PliLDvvIzkuLrkvaDluKbmnaXpmLPlhYnmma7nhaf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mgIDmirHvvJvljJfpo47lkLnvvIzlkLnot5Hlv6fmhIHlkozng6bmgbz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vaDnmoTnhKbouoHvvJvpm6roirHpo5jvvIzpo5jmnaXlpb3ov5DlkozmrKLnrJH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nmoTlv4Pmva7jgILlhqzoh7PkuLTvvIzmmKXlsIboh7PvvIzmhL/lpb3kuov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vvIzlubjnpo/nu7Xnu7XnrJHlrrnnlJzvvIE8L3A+PHA+PGVtPjU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77yM5Y+q6IO9566X5piv5rS7552A77yM5LiN6IO96K+05piv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Yqq5Yqb5aWU6LeR77yM55So5Yqb5ZG85ZC455qE5pel5a2Q5omN56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rKh5pyJ5Yir5Lq677yM5Y+q5pyJ5L2g6Ieq5bex44CC5omA5Lu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uH5rCU5ZKM5Yaz5b+D77yM5Zug5Li65L2g5bCx5piv5L2g44CC5rKh5LqL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K56ZKx5ZCn77yB6ZKx6Jm954S25LiN5piv5LiH6IO955qE77yM5L2G5LuW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LiW5LiK55qE5bqV5rCU77yM5LuW5Y+v5Lul57uZ5L2g6Ieq55Sx44CB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5YWo5oSf77yBPC9wPjxwPjxlbT41MS48L2VtPuW/q+S5kOeahOS6uu+8jOS/ru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a3oeeEtueahOW/g+aAge+8jOS4gOWIh+maj+e8mO+8jOS4j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ieW8uuS7luS6uuOAgjwvcD48cD48ZW0+NTIuPC9lbT7lj5bkuI3lsL3vvIz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ngrnngrnmu7Tmu7Tmg4XosIrmt7HvvIzlpI/lpKnlsLHmmK/mnIvlj4vlj6zllK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7mjqXnvo7lpb3mlrDkuIDlpKnnmoTnvo7kuL3ml7blhY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Y2H55qE5aSq6Ziz5piv5oiR56Wd56aP55qE6L295L2T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5pep5LiK5aW977yBPC9wPjxwPjxlbT41NC48L2VtPu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eske+8jOW/g+aDheW/q+S5kOeyvuelnuWlveOAguaXqeWuie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IXkvaDlpb3moqbov57ov57vvIznnaHnnKDlhYXotrPvvIz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rrnlhYnnhJXlj5HvvIznsr7npZ7lgI3lhL/niL3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eu5YCZ5piv5pil6Iqx55qE5rip5p+U77yM6Zeu5YCZ5piv5aSP5a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eu5YCZ5piv56eL5pS255qE55Sc6Jyc77yM6Zeu5YCZ5Yas6Zuq55qE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aW95b+D5oOF77yM5q+P5aSp6YO95piv5aW95aSp5rCU77yM5pyI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YO95piv55S777yM6Iqx5byA6Iqx6JC96YO95piv6K+X44CC5LiW55WM6Zeu5YC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S5q+P5LiA5aSp77yM5oOF5pqW5q+P5LiA5aSp77yM5aW96L+Q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XruWAme+8jOaYr+W/g+eBteeahOeDreawtOii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4qeaalu+8m+aYr+aDheaEn+eahOS8oOivneetku+8jOawuOi/nOecn+aMmu+8m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ahOiKrOiKs+WJgu+8jOawuOi/nOa4heaWsO+8m+aYr+WPi+aDheeahOi+k+mAg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fpeW/g+OAguS4lueVjOmXruWAmeaXpeWIsOS6hu+8jOWwseiuqe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i/m+S9oOeahOS4lueVjO+8jOa4qeaaluS9oOeahOW/g+eUsO+8jOWPqu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+8jOW5uOemj+WBpeW6t+WIsOawuOi/nO+8geelneWlveWPi+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EieW/q++8gTwvcD48cD48ZW0+NTguPC9lbT7pgqPml7blgJnkvaDov5j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oh6rlt7HpgYfliLDkuobov5nkuJbkuIrmnIDlpb3nmoTnkIbop6PvvIzku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hJ/mg4XjgILljbTkuI3nn6XpgZPov5nku73plJnop4nlsIbluKbkvaDpm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msrzms73vvIzku47mraTlnKjmsrvmhIjlv4PkvKTkuI7lj5jlvLrlj5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lsIblj6rog73kvp3pnaDpgqPkuKrmr6vml6Dnu4/pqoz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pel5LmL6K6h5Zyo5LqO5pmo77yM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44CCPC9wPjxwPjxlbT42MC48L2VtPuWkj+iHs+WFu+eUn+acieS4ieWune+8j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mBk+S4gOmBk++8jOmlrumjn+a4hea3oeWunOmjn+eype+8jOWNl+eTnOeZvu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WktO+8jOebiuawlOeUn+a0peWkmuWWneaxpO+8jOaeuOadnuS5jOm4oeaYr+iJ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iMtuWTgeiMl+WFu+W/g+aAp++8jOe7v+iMtuaQremFjeWQiOasouiKse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jEuPC9lbT7lhqzoh7PoioLmsJTlj5HkuKr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mhL/miJDlip/nmoTkuovkuJrlsZ7kuo7kvaDvvIzlvIDlv4PnmoTnrJHlrrn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lgaXlurfplb/lr7/mg7PnnYDkvaDvvIzmnIDlkI7ov5jopoHpgJrnn6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niLfkuZ/opoHmi5zorr/kvaDjgII8L3A+PHA+PGVtPjYyLjwvZW0+5LiN5Lq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mz5a6J77yM5peg5qyy5b2T54S25riF6Zey77yM5b+D5a695Y+v5Lqr5a6J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/g+WtmOW4jOacm++8jOW5uOemj+WwseS8mumZjeS4tOS9o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ipuaDs++8jOacuumBh+WwseS8muesvOe9qeS9oO+8m+W/g+WtmOWdmuaMg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W4uOS8tOS9oO+8m+W/g+WtmOecn+ivmu+8jOW5s+WuieWwseS8mui3n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tmOWWhOW/te+8jOmYs+WFieWwseS8mueFp+iAgOS9oO+8m+W/g+WtmOe+ju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seS8muWbtOe7leS9oO+8m+W/g+WtmOaEn+aBqe+8jOi0teS6uuWwseS8mumdkued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g+WtmOaci+WPi++8jOaIkeeahOmXruWAmeaXqeaXqemZquS8tOS9oO+8jOeln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OAgjwvcD48cD48ZW0+NjQuPC9lbT7ml6nlronvvIzmnIvlj4vvvIznpZ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hInlv6vmr4/kuIDlpKnjgII8L3A+PHA+PGVtPjY1LjwvZW0+5oiR5LiN5piv5YGa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Ye65Y+L5oOF5b+D56qd5a2Q77yM5oS/5L2g5ZGo5pyr5YGa5Li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2Ni48L2VtPuS4gOmmlumfs+S5kO+8jOi9u+adv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S4qumXruWAme+8jOWFs+aAgOS9k+i0tO+8m+S4gOmYteW+rumjju+8jOa4heWH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m+S4gOadoeefreS/oe+8jOa4qemmqOW8pea8q+OAguaJi+aMh+S4gOaMi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YpeWkqeeahOelneemj++8muaXqeS4iu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vvIzlpJzmnIDplb/vvIzmhL/kvaDnmoTnlJ/mtLvnvo7ojaHmvL7vvJv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IHlhbPmgIDvvIzmhL/kvaDnmoTouqvkvZPlgaXlurflnKjvvJvlhqzoh7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iLHvvIznpZ3kvaDmlbTkuKrlhqzlraPmuKnmmpboiJLpgILlpb3ov5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as6Ziz54Wn77yM6K6p5L2g55qE55Sf5rS75pqW5pqW77yb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K6p5L2g55qE54ix5oOF55Sc55Sc77yb57uG6Zuo6aOY77yM6K6p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55m96Zuq6JC977yM6K6p5L2g55qE5pyq5p2l576O576O77yb56Wd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bm456aP5LmF5LmF77ya5oS/5L2g5b+r5LmQ5aSp6ZW/5Zyw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oOS4uuS6uueUn+WkmuWdjuWdt++8jOWRvei/kOWkmuazouaK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ecn+acgOe+jueahOeKtuaAgeWwseaYr+aPoeS4gOS7veaHguW+l++8jO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WBmuS4gOS4queDreeIseeUn+a0u+eahOW8uuiAhe+8jOS7peWdpuivmuS5i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vj+S4gOWkqeeahOacnei1t+W5leiQve+8m+S7peeugOWNleeahOW/g+Wi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kjeadgueahOeOsOWunueUn+a0u++8jOiuqeS4gOWIh+S7jueugOWNleW8gOWn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eugOWNleS6hu+8jOmCo+S5iOS6uuWwseWFhea7oe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mmK/vvIznnJ/lv4PnmoTnpZ3npo/vvIznpZ7pqazpg73orqnpgZPvvJv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ubjnpo/nmoTnlJ/mtLvvvIzmiorkvaDntKfntKfnu5XvvIz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655Sf6Ium6Z2e6Ium77yM5LmQ6Z2e5LmQ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b+15LmQ77yM55yL6YeN5YiZ6Ium77yM55yL6L275YiZ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sOS6huaXqeeCueWOu+edoe+8jOe0r+S6huWwseWOu+S8keaBr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i/h+Wlveavj+S4gOWkqeOAguelneWlveWPi+S7rOaXqeWuie+8g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7vkuIDkupsmbGRxdW875peg55SoJnJkcXVvO+eahOS5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yZsZHF1bzvml6DnlKgmcmRxdW8755qE5LqL77yM6Iqx5LiA5LqbJmxkcXVvO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nmoTml7bpl7TvvIzpg73mmK/kuLrkuoblnKjkuIDliIflt7Lnn6XkuYvlpJ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otoXotoroh6rlt7HnmoTmnLrkvJrvvIzkurrnlJ/kuK3kuIDkupvlvo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5jljJbvvIzlsLHmmK/mnaXoh6rov5nnp43ml7bliLvjgILlkITkvY3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566h6Led56a75aSa6L+c77yM5oC75pyJ5LiA5Liq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5Lqy54ix55qE77yM5pma5a6J77yB5LuK5pma5YGa5Liq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Ev+S9oOWkqeWkqei1muWkp+mSse+8jOmSsei0oua7mua7muad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+ueafpeaVsOmHj+i+ueeskeminOOAgjwvcD48cD48ZW0+NzYuPC9lbT7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53ngavvvIznq6/kuIrmg4XnmoTmmpbplIXvvIzlgL7lhaXnpo/nmoTng63ms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rlv4PnmoTnvo7ppbrvvIzlhqzoh7PkuYvml6XvvIzpgoDkvaDlk4HlsJ3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jgIHmg4XnmoTmmpbjgIHnpo/nmoTmuKnjgIHlv4PnmoTnvo7jgIHku4Xmra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pgIHkuo7kvaDvvIznpZ3kvaDlhqzoh7P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pyJ5Y2D5LiH5Lq657uP6L+H6Lqr6L6577yM5Y+v5piv5Y20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Ly044CC5bKB5pyI5rWB6L2s77yM56Oo54Gt5LqG6KqT6KiA77yM5Ya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5Zyo6aOe6YCd55qE5pe25YWJ6Z2i5YmN77yM5ZSv5pyJ5pyL5Y+L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3OC48L2VtPuaChOaChOeahO+8jOaIkei/m+WF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+8jOaFouaFoueahO+8jOaIkeWcqOS9oOeahOaipuS4rea8q+atpe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RvOWUpOS9oOeahOWQjeWtl++8jOi1t+W6iuWQp++8jOaWsO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6sueIseeahO+8jOaXqeWuie+8gTwvcD48cD48ZW0+NzkuPC9lbT7ml6nku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ppa3mmK/nlKjmmKjmmZrluorkuIrnmoTljp/mlpnlgZrnmo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luKbnu5nkvaDkuIDkuKrmlrDnmoTlv4Pmg4XvvIzmhL/kuID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otbfngrnjgII8L3A+PHA+PGVtPjgwLjwvZW0+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CB57uZ5L2g77yM5oS/5L2g5rC46L+c5bm456aP5Y+I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GrOiHs+eahOmluuWtkOWMheijueS6huacn+acm++8jOWGrOiHs+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rueGn+S6huW/q+S5kO+8jOWGrOiHs+eahOmluuWtkOWSrOW8gOS6huW5uOemj+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luuWtkOa4qeaaluS6hueUnOicnO+8jOWGrOiHs++8jOmluuWtkOS6pOe7me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Dheiwiu+8jOelneS9oOW5s+WuieWmguaEj+OAgjwvcD48cD48ZW0+ODI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otrPlpJ/ku6Toh6rlt7Hlronlv4PnmoTpkrHvvIzmiY3og73ov4fkuIrnroDlj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Hoh6rnlLHnmoTnlJ/mtLvvvIzmiY3og73orqnoh6rlt7HmtLvlvpfmm7TmnI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YDku6XvvIzlpJroirHml7bpl7TliqrlipvvvIzlsJHngrnlip/lpKv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S/5L2g5Yas6Iez5a6J5aW977yM5aSp5aSp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LmQ77yM5aW96L+Q5rC46L+c77yBPC9wPjxwPjxlbT44NC48L2VtPuWPqu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ZtOacl+eahO+8jOS6uueUn+WwseayoeaciembqOWkqeOAgu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XoOiuuuS9oOi/h+WOu+WBmuS6huS7gOS5iO+8jOWwhuadpeWNs+Wwh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0u+S4reS+neaXp+acieiuuOWkmuWAvOW+l+aEn+aBqeeahO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aYr+WvueiHquW3seeahOS4gOS4quiCr+Wumu+8jOS5n+aYr+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7veacn+iuuOOAguaci+WPi+S7rO+8jOaXqeS4iuWlv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mmK/ml7bpl7TnmoTlnZDmoIfvvIzkuZ/mmK/lraPoioLnmoTmi5Dng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lnKjmraTmsYflkIjvvIzlr5LmmpHlnKjmraTkuqTmm7/vvIzlm5vlraPlnKjmra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v4Pmg4XlnKjmraTkvJHmlbTjgILlm7TlnZDngavnm4bvvIzmhJ/mgp/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kurrnlJ/vvIzmmI7lpKnmm7Tnvo7lpb3vvIE8L3A+PHA+PGVtPjg2LjwvZW0+5q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iL77yM57K+56We6aG25ZGx5ZGx44CCPC9wPjxwPjxlbT44Ny48L2VtPu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W/g+ezu+edgOS9oO+8jOWNs+S9v+S9oOS4jeWcqOaIkei6q+i+u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gTwvcD48cD48ZW0+ODguPC9lbT7kuIDlj6XmjILlv7XvvIzluKbmnaX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I8L3A+PHA+PGVtPjg5LjwvZW0+5riF5pmo55qE6aOO77yM6amx6YCQ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5MC48L2VtPumbquiKsemjmO+8jOmjmOadpe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a0geeZveS9oOeahOW/g+a9ruOAgjwvcD48cD48ZW0+OTEuPC9lbT7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qbrmsJTlpb3vvIzml6notbfluorvvIzllp3kupvmsLTvvIzmjpLmr5Llhbvog4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3jgII8L3A+PHA+PGVtPjkyLjwvZW0+5Yas6Iez5Yiw5LqG77yM5oiR55qE56Wd56a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6Iez55qE6buR5aSc77yM54is5LiK6auY6auY55qE5Zyj6K+e5qCR77yM5omb552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qE5peX5bic77yM6Lqy6L+H5bCP5aSn5a+S55qE6L+96Liq77yM5b6q552A6IWK5YWr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77yM55u05aWU5L2g55qE6Lqr6L6577yM5oS/5L2g55qE5b+r5LmQ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m456aP5peg5omA5LiN6Iez77yBPC9wPjxwPjxlbT45My48L2VtPuaXqei1t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vueedgOmVnOWtkOeske+8jOaKmOWwhOWHuue+juWlve+8jOeDpuaBvOWFqOmD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FieadpeaLpeaKse+8jOWlvei/kOS4jeS8muWwke+8jOWwj+S8meS8tOS7rOaX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QuPC9lbT7lhqzoh7PliLDvvIzorqnlj4vmg4XnmoTnga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nqp3vvJvorqnmg4XosIrnmoTng5vlhYnvvIznhafkuq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orqnmnIvlj4vnmoTpl67lgJnvvIzmuKnmtqbkvaDnmoTlv4PnlLDvvJrmhL/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ronlpb3vvIzlpKnlpKnlvIDlv4PvvIzlubjnpo/lronkuZDvvIzlpb3ov5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el5a2Q5LiA5aSp5aSp6L+H5Y6777yM5a656aKc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Lq655Sf5Zyo55yo55y86Zet55y85LmL6Ze044CC5omA5Lul77yM5L2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aB5aW95aW954ix6Ieq5bex77yM5Zuw5LqG5pep54K55Y67552h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LyR5oGv77yM5byA5b+D5b+r5LmQ6L+H5aW95q+P5LiA5aSp44CC56Wd5aW9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oSJ5b+r77yBPC9wPjxwPjxlbT45Ni48L2VtPuecvOePoOi9rOS4gOi9r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mGkuS4gOmGku+8jOe+juWlveeahOS4gOWkqeWPiOimgeW8gOWn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hJ/mv4Dku5bkurrvvIzmmK/kuIDnp43kuaDmg6/vvJvmrKPotY/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ooPnlYzvvJvlloTlvoXku5bkurrvvIzmmK/kuIDnp43og7jmgIDvvJ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5bkurrvvIzmmK/kuIDnp43lk4HotKjvvJvnkIbop6Pku5bkurrvvIzmmK/kuIDnp43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vluK7liqnku5bkurrvvIzmmK/kuIDnp43lv6vkuZDvvJvlrabkuaDku5b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vvJvlm6Lnu5Pku5bkurrvvIzmmK/kuIDnp43og73lipvvvJvmg6borr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np43mgIDml6fvvJvnpZ3npo/ku5bkurrvvIzmmK/kuIDnp43lp7/m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hYXmu6HmraPog73ph4/vvIzkurrpl7TmiY3mnInnnJ/ll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q+P5Liq5riF5pmo6YO95aaC5q2k576O5aW977yM5q+P5aOw6Zeu5YCZ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44CCPC9wPjxwPjxlbT45OS48L2VtPuWPquimgeW/g+aAgeW5s+WSjO+8j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uieeos++8jOWGjeeDpu+8jOS5n+WIq+W/mOS6huW+rueske+8m+WGjeiLpu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dmuaMge+8geaEv+WygeaciOmdmeWlve+8jOS4jeW/mOWIneW/g++8jOS4jei0n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S4iuWlveaci+WPi++8gTwvcD48cD48ZW0+MTAwLjwvZW0+5aSp5YeJ5LqG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KeB77yb5L6d54S25oCd5b+177yM6YGT5LiA5aOw77yM54+N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v4PlrZjlnZrmjIHvvIzlv6vkuZDlsLHkvJrluLjkvL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Ev+S9oOS7iuW5tOS4jeWGjeebsuebruWllOi3ke+8jOWHhuaXtu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S4quWFs+S6jueIseeahOeOsOWc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GNwMXZ6NHAz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jcDF2ejRw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166116AADF0C2E11AA0B9A32A6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