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3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0CCE7FE85AD4BBF8756223DBB595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CCE7FE85AD4BBF8756223DBB595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NjDlsoHnlJ/ml6XnpZ3npo/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rKh5pyJ55Sc576O55qE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k57qi55qE576O6YWS77yM5Liw5Y6a55qE56S854mp77yM5oKg5oms55qE55Sf5pel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YGX5oa+77yM5L2g5oul5pyJ5LiW55WM5LiK5pyA55yf5b+D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5Sf5pel5b+r5LmQ77yBPC9wPjxwPjxlbT4yLjwvZW0+5aSW5amG77ya5ruh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77yM5Y+M5omL57KX6Iyn77yM5bKB5pyI6K6w6L29552A5oKo55qE6L6b5Yqz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oOz5b+1552A5oKo55qE5ZaE6Imv77yb5Zyo6L+Z5Liq54m55q6K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6aP5ZCM5rW36ZiU5a+/5q+U5Y2X5bGx77yM5oS/5YGl5bq35LiO5b+r5Lm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52A5oKo77yBPC9wPjxwPjxlbT4zLjwvZW0+6K+t5rex5rex6LWg6Iez5Lqy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W5L2R5bmz5bq344CC5Ye65YS/5a2Z5p6d5Y+26IyC44CC5aW25aaC5oSP56yR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i6Imv6L6w5Lqy5pyL5bqG44CC5ZCM6b2Q6L6J5aSa5qyi55WF44CC5oKm5pil56e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56Wd56aP5aW25aW255Sf5pel5b+r5LmQ77yBPC9wPjxwPjxlbT40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H5Y2D77yM56Wd56aP5peg5pWw77yM5Zyo5q2k55Sf5pel5LmL6ZmF77yM56Wd5oK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LjwvZW0+5oCd5b+15LiH5Y2D77yM56Wd56aP5peg5pW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pel5LmL6ZmF77yM56Wd5oKo5b+r5LmQ77yB5oS/5L2g5Zyo5q+P5Liq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yA5byA5b+D5b+D77yM56aP5aaC5Lic5rW377yM5a+/5q+U5Y2X5bGx44CC56Wd5oK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2LjwvZW0+5q+N54ix5piv5oqK5Lye77yM57qi5bCY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6K6p5oiR5Lus5oSf5Yiw5rip5pqW77yb5q+N54ix5piv5Y+M6Z6L77yM5Lq65Zyo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iN5oCV6Imw6Zq+77yb5q+N54ix5piv5aS054mb77yM5aSn5Y2D5LiW55W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qr5Y+X5bm456aP77yb5aaI5aaI77yM56Wd5L2g55Sf5pel5b+r5LmQ5Y+I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LjwvZW0+5rip6aao55qE6Jyh54Ob6Zeq54OB5YWJ6IqS77yM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6aOY5pWj6Iqs6Iqz77yM5qyi5b+r55qE6K+d6K+t56yR5aOw54i95pyX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6S854mp5oOF6LCK5oKg6ZW/77yM55Sf5pel55qE56Wd56aP5ruh5ZCr5ZCJ56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W25aW277ya55Sf5pel5b+r5LmQ77yM5bm456aP6aOe5oms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bm05bKB5bKB6Iqx55u45Ly877yM5bKB5bKB5bm05bm05Lq65LiN5ZCM44CC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KeJ5LiN5piv5qKm77yM55yJ6Ze055qx57q55Y+I5LiA6YeN44CC6K+7552A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K+N77yM5b+D6YeM56aB5LiN5L2P5oCd5b+177yM5q+N5Lqy77yM5YS/6KGM5Y2D6Ye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2S77yM55Sf5pel5b+r5LmQ77yM5YS/5oOz5oKo77yBPC9wPjxwPjxlbT45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aI5aaI5oKo6ICB5Lq65a6256aP5aaC5Lic5rW377yM5a+/5q+U5Y2X5bG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ygeaciOeahOeXlei/ueWcqOe6teaoquayn+WjkeeahOeasee6ue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sO+8jOaVsOWNgeW5tOeahOWFiei+ieaVsOWNgeW5tOeahOi0oeeMru+8jOaIkeS7r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aCqOOAguWcqOi/measouS5kOeahOaXpeWtkOmHjO+8jOelneaCqOWBp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TEuPC9lbT7ml6XmnIjova7ovazmsLjkuI3mlq3vvIzmg4Xoi6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lb/nm7jkvLTvvIzkuI3orrrkvaDouqvlnKjlpKnmtq/mtbfop5LvvIzmiJHlsIb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ov5nkuIDlpKnjgILnpZ3kvaDnlJ/ovrDlv6vkuZDvvIHlpbblpbb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L2g55qE55Sf5pel5p2l5Yiw77yM5rCU5rCb5qC85aS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biu5L2g5YiH5aW96JuL57OV77yM5oS/5L2g5qyi5LmQ6YCN6YGl44CC5Y+R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ym5Y+377yM55u85L2g5LiA5YiH6YO95aW977yM5bm456aP55qE5L2g5LiA5a6a5Ly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5LuK5pel77yM5bKB5bKB5pyJ5LuK5pyd44CCPC9wPjxwPjxlbT4xM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kluWphueahOeUn+aXpe+8jOiJs+mYs+mrmOeFp++8jOaZtOepuuS4h+mHjO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luWphuWBpeW6t+mVv+Wvv++8geeUn+aXpeW/q+S5kO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og47mganph43vvIzkuInnlJ/miqXnrZTovbvjgILkuIDlsLrkuInlr7jlqbT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havovb3lip/jgILlpojlpojmmK/kvaDmiormiJHkuIDngrnngrnmiprlhbvplb/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k7rogrLkuobmiJHvvIzmiJHopoHnlKjmiJHnmoTlv4PmiprlubPmgqjpop3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naHnmrHnurnvvIznlKjmiJHnmoTmg4Xmn5Ppu5HmgqjlpLTkuIrnmoTkuJ3kuJ3nmb3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npZ3mgqjnlJ/ml6Xlv6vkuZDvvIzouqvkvZPlgaXlurf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peg5q+U5rip6aao55qE5pe25Yi777yM6YGl5ZCR5L2g5pWs5LiK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L+e5ZCM5oiR55qE6KG35b+D56Wd56aP77yM56S85LiN6LS177yM5oOF54+N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oul5pyJ5LiA5Liq55Sc6Jyc5rip6aao5b+r5b+r5LmQ5LmQ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5a2Y5Zyo44CCPC9wPjxwPjxlbT4xNi48L2VtPuWwkeaXtueahOWkqeecn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XtueahOa1qua8q++8jOiKseeahOWto+iKguWNtOaXoOe8mOmVv+ebuOWOruWu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wuOi/nOW/mOS4jeS6huS9oOmCo+eJueWIq+eahOaXpeWtkO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cuPC9lbT7lpb3mg7Pnp43kuIDmlK/pspzoirHlnKjkvaD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lpLTlj5HvvIzoi43oi43nmoTlsoHmnIjmhJ/mn5Pnvo7kuL3vvIzmt7Hmt7HnmoT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muLLmn5PoirPpppnvvIzkuIDpppbmr43kurLnmoTml4vlvovlnKjng5vlhYnkuK3lk4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lsLHlnKjmiJHnmoTmhJ/mv4Dph4znp43kuIvvvIzogIHlpoj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4LjwvZW0+55Sf5rS755Sc6Jyc55+l6Z+z5Ly077yM5pel5a2Q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qm5Y2O5bm077yB5aaI5aaI546w5Zyo55qE5oiR77yM6Jm954S25pyJ5LqG5a62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5piv5oKo55qE5Y2a54ix57uZ5LqI5oiR54G16a2C77yM5oKo55qE6Imw6L6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qG5oiR55qE5oiQ6ZW/44CC5LuK5aSp5piv5oKo55qE55Sf5pel77yM6K+35oKo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YS/5rex5rex55qE56Wd56aP77yM5oS/5oKo6Lqr5L2T5YGl5bq377yM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xOS48L2VtPuelneaCqOWBpeW6t+WmguaEj++8jOemj+S5k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/g+aDs+S6i+aIkO+8jOWvv+avlOWNl+WxseOAgjwvcD48cD48ZW0+MjA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mnaHmsrPvvIzmtJfliLfoi43nmb3kuobkvaDnmoTpu5Hlj5HvvIzml7bpl7TmmK/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jovlvK/nrJTnm7TnmoTkvaDnmoTohIrmooHvvIzml7bpl7TmmK/lpITpo4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kuobmiJHnmoTkuJbnlYzvvIznlrLmg6vkuobkvaDnmoTouqvouq/vvIzogIHlpo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znlJ/ml6Xlv6vkuZDjgII8L3A+PHA+PGVtPjIxLjwvZW0+54Gr5oC75pyJ5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5qE5pe25YCZ77yM5Lq65oC75pyJ5Z6C5pqu5LmL5bm077yM5ruh5aS06Iqx5Y+R5piv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pON5Yqz55qE6KeB6K+B77yM5b6u5byv55qE6ISK6IOM5piv5q+N5Lqy6L6b6Ium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JmhlbGxpcDsmaGVsbGlwO+elneemj+W5tOW5tOacie+8jOelneemj+W5tOW5tOa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5jkuI3mjonnmoTmmK/miJHlj5HohL7msJTml7bmgqj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3ogJDvvJvlv5jkuI3mjonnmoTmmK/miJHnlJ/nl4Xml7bmgqjnnYDmgKXnmoTooaj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5jkuI3mjonvvIzlv5jkuI3kuobvvIzov5nkuIDnlJ/mgqjlr7nmiJHnmoTmganmg4X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m57miqXvvIzlj6rog73ovbvovbvnmoTnpZ3mgqjvvIznlJ/ml6Xlv6vkuZDlpojlpo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uK5aSp5piv5Liq5Zac5bqG55qE5pel5a2Q77yM5aSW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6L6b5Yqz5LqG5YWt5Y2B5bm055qE5LuK5aSp77yM5a2Q5a2Z5qyi6IGa5LiA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r5aSp5Lym5LmL5LmQ77yM56Wd5oKo5a+/5LiO5aSp6b2Q77yM5bm256Wd576O5aW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yNC48L2VtPuibi+ezleeUnOeUnO+8jOWEv+Wls+eahOWtne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m+eDm+WFiee6oue6ou+8jOWEv+Wls+eahOaDheaEj+a1k+a1k++8m+atjOWjs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Ev+Wls+eahOeIseW/g+e0r+e0r++8m+Wvv+mdoumVv+mVv++8jOWEv+Wls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tee7teOAguelneavjeS6sueUn+aXpeW/q+S5kO+8gTwvcD48cD48ZW0+MjU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KrllpzluobnmoTml6XlrZDvvIzlnKjmgqjovpvlirPkuoblh6DljYHlubT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rZDlrZnmrKLogZrkuIDloILvvIzlkIzkuqvlpKnkvKbkuYvkuZDvvIznpZ3mgqjlr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npvZDvvIzlubbnpZ3nvo7lpb3mmI7lpKnvvIE8L3A+PHA+PGVtPjI2LjwvZW0+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a625aKe56aP5aKe5a+/5aKe5a+M6LS177yM5re75YWJ5re75b2p5re75ZCJ56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Gjee+jueahOeUu+WNt++8jOS5n+eUu+S4jeWHuuavjeS6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uueminO+8m+WGjee+jueahOivl+evh++8jOS5n+WGmeS4jeWHuuavjeS6su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FiOeIse+8m+WGjeWNjuS4veeahOivreiogO+8jOS5n+ivieS4jeWwveWvue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m+WUr+aEv+avjeS6suW/q+S5kOS4gOS4h+W5t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lKjmr43niLHlk7rogrLkuobmiJHnmoTprYLprYTlkozouq/kvZPvvIzkvaDnmoT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s7vnnYDmiJHnlJ/lkb3nmoTluIzlhoDjgILmiJHnmoTmr43kurLvvIzmiJHkuI3nn6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qXnrZTkvaDvvIzllK/mnInmt7Hmt7HnpZ3npo/vvJrnpZ3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ac6bmK5Lyg5Zac6K6v77yM5LuK5aSp5piv5oiR5q+N5Lqy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Zyo5q2k77yM5a2p5a2Q56Wd5oKo55Sf5pel5b+r5LmQ77yM56yR5Y+j5bi4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iH5LqL5aaC5oSP77yB5biM5pyb6L+Z5Lu95oS/5pyb6IO9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5qE5q+P5LiA5aSp77yBPC9wPjxwPjxlbT4zMC48L2VtPuS6sueIseeahOWklu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aCqOeahDYw5bKB5aSn5a+/77yM5biM5pyb5L2g5Zyo5bKB5aSn5a+/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q+U546w5Zyo6L+Y6KaB57K+56We55m+5YCN77yB5oiR5Lus5rC46L+c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bmeWFieWIneeOsOW5uOemj+WcqOS9oOi6q+i+ue+8jOiJ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Fp+W+rueskeWcqOS9oOW/g+mXtO+8jOaXpeiQveilv+WxseasouS5kOmaj+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Fs+W/g+S9oOeahOS6suS6uu+8jOWcqOi/meS4gOWkqeiht+W/g+elneaCq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awuOi/nO+8jOeUn+aXpeW/q+S5kO+8gTwvcD48cD48ZW0+MzIuPC9lbT7lvZPmiJH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l7bvvIzlvZPmiJHmsq7kuKfml7bvvIzmiJHkurLniLHnmoTmr43kurLmgLvlnKjlhbP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jgILkvaDnmoTlu7rorq7lkozpvJPlirHkvb/miJHmuKHov4fpmr7lhbPvvIz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nmoTluK7liqnlkoznkIbop6PjgILmhL/kvaDnmoTnlJ/ml6XnibnliK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zLjwvZW0+5LiA6aaW5q2M5aW95ZCs5piv5Zug5Li654af5o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6K+X5rWB5Lyg5piv5Zug5Li66IiS5oOF77yM5LiA5Liq5qKm576O5Li9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M5LiA5Liq5L2g5Y+v54ix5piv5Zug5Li655yf6K+a77yM56Wd56aP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77yM56Wd56aP55Sf5pel55qE5L2g5b+r5LmQ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s+aLguidtuiInueHleWPjOasou+8jOmdkuWxsee7v+awtOS9s+S6uuaBi+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S9oOS4uuS4uuS6hu+8jOaIkeS7rOWFhOWmueWHoOS6uuWRleW/g+aypeih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CqDYw5bKB55Sf5pel77yM6K+35oKo5o6l5Y+X5oiR5Lus5a+55oKo5rex5re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KM54KZ54Ot55qE54ix44CC56Wd5aaI5aaI6Lqr5L2T5YGl5bq377yM5LqL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zNS48L2VtPuWvv+mFkuWNg+adr+S4jeeul+Wkmu+8jOWvv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S4jeS4uumVv++8jOiPnOS4jeWlve+8jOWkp+WutuWvv+mFkuWkmuWWneWHoOadr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lneemj+WkqeS4i+eItuavjei6q+S9k+WBpeW6t++8jOWvv+WmguWkq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gqjluLjor7TvvJrnlJ/mtLvnmoTkuZDotqPlsKTlpoLkuIDnnL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s4nvvIzkvaDmjJbmjpjnmoTotormt7HvvIzmtozlh7rnmoTkuZDotqPotorlp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lJ/ml6XliLDkuobvvIznpZ3mgqjnlJ/ml6Xlv6vkuZD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Zyo5q+P5Liq5pel5a2Q6YeM6YO95byA5byA5b+D5b+D77yM56aP5aaC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/5q+U5Y2X5bGx44CC56Wd5oKo55Sf5pel5b+r5LmQ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aYr+W/q+S5kOeahO+8jOeUn+aXpeaYr+W5uOemj+eahO+8jOW/q+S5k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acieS9oOa1qua8q+eahOeUn+aXpe+8jOaYr+acgOacgOeDgua8q+a4qemmq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eefreS/oeW4puWOu+aIkee7meS9oOeahOaAneW/te+8jOaEv+S9oOawuOi/n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iueUn+e+juWlve+8gTwvcD48cD48ZW0+MzkuPC9lbT7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nnJ/luIzmnJvmnInor63oqIDog73ooajovr7miJHku6znmoTosKLmhI/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mr4/ml6Xmk43mjIHlrrbliqHvvIznu5nkuojmiJHku6znmoTluK7liqnjgIL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mnaXnmoTlsoHmnIjkuK3msLjov5zlv6vkuZDlgaXlurf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iA566p5byA5b+D5p6c77yM5oS/5q+N5Lqy5LmQ5LmQ5ZG15ZG177yb6YCB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2M77yM5oS/5q+N5Lqy576O576O55Sf5rS777yb6YCB5LiA5p2h55+l5b+D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+N5Lqy5bm456aP5aSa5aSa77yb6YCB5LiA5Y+l56Wd56aP5ZeR77ya56Wd5q+N5Lq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MS48L2VtPuacieS4gOenjeaDheacgOaYr+WOm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S7mOWHuuacgOaYr+aXoOaAqOaXoOaClO+8m+acieS4gOenjeeIseac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WbnuaKpe+8m+acieS4gOS4quensOWRvOacgOaYr+S8n+Wkp++8jOi/meWwseaYr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Ev+WkqeS4i+eahOavjeS6sumDveWBpeW6t+mVv+Wvv++8jOW5uOemj+WIsO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gqjmmK/miJHlv4PkuK3mnIDlsIrmlaznmoTplb/ogIX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6DkuY7nu53mnJvnmoTml7blgJnvvIzluK7liqnmiJHotbDlh7rkurrnlJ/nmoTkvY7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poobmiJHotbDlkJHlhYnmmI7jgILku4rlpKnnpZ3mgqj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aSW5amG5oS/5L2g5LuK5aSp55qE5Zue5b+G5rip6aao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qKm55Sc5Zyo5b+D77yM5oS/5L2g6L+Z5LiA5bm05qyi5qyi5Zac5Za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76O5aW95peg5q+U77yBPC9wPjxwPjxlbT40NC48L2VtPuWltuWlt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mAgeS4iuaIkeacgOecn+aMmueahOelneemj++8jOaEv+S9o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/q+S5kO+8jOS7iuW5tOaIkeWPiOS4gOasoeayoeiDveWbnuWutumZquaCqO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S6hu+8jOetieaIkeWbnuWOu+WGjee7meaCqOihpei/h+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ms5Xlj6/kv67ppbDnmoTkuIDlr7nmiYvvvIzluKblh7rmuKnmn5TmsLjov5zlnKj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urXkvb/llbDll6blp4vnu4jlhbPms6jvvIzkuI3mh4Lnj43mg5zlpKrlhoXnl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jvvIzlr7nkuI3otbforqnkvaDmk43lirPpgqPkuYjlpJrvvIzku4rlpKnmmK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kvaDnlJ/ml6Xlv6vkuZDvvIzmiJHnnJ/nmoTniLHkvaD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So5q+N54ix5ZO66IKy5LqG5oiR55qE6a2C6a2E5ZKM6Lqv5L2T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rGB5piv5oiR5oCd57u055qE5rqQ5rOJ77yM5L2g55qE55y86YeM57O7552A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YaA44CC5oiR55qE5q+N5Lqy77yM5oiR5LiN55+l5aaC5L2V5oql562U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0Ny48L2VtPueUn+WRveWPquaci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KiuS4gOS4lueahOW5uOemj+aKk+eJouOAgueUn+aXpeWPquacieS4gO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tuWIu+W8gOW/g+avj+WIhuavj+enkuOAguelneemj+WPquacieS4gOadoe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BpeW6t+W5s+WuieeahOmHkemSn+e9qe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j6rmnInmh4LlvpfnlJ/mtLvnmoTkurrvvIzmiY3og73poobnlaXpsp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IfoibPvvIzlj6rmnInmh4LlvpfniLHnmoTkurrvvIzmiY3og73poobnlaXliLDlv4P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IznpZ3kvaDmnInkuIDkuKrnibnliKvnmoTnlJ/ml6X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Lus5LiA6LW354K554eD55Sf5pel6Jyh54Ob77yM5ZSx6LW355Sf5pel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6Wd5oS/6ICB5a+/5pif5aKe5a+M5aKe5a+/5aKe5a+M6LS177yM5re75YWJ5re7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ZCJ56Wl44CCPC9wPjxwPjxlbT41MC48L2VtPuaYpeWkqeeahOmynOiKse+8jO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iKse+8jOeni+WkqeeahOe5geWNju+8jOWGrOWkqeeahOmbquiKse+8jOS4jeiuu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leWcsOmDveW4jOacm+S9oOS5kOW8gOiKse+8jOaci+WPi++8jOWcqOi/memYs+WFi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peWtkO+8jOaIkeelneWltuWltueUn+aXpeW/q+S5kO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ml6XlrZDph4zvvIzmiJHmg7PotbfkuobmgqjjgILmg7Potbfkuobmgq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bPmgIDvvIzmg7PotbfkuobmgqjkuLrmiJHnmoTmk43lirPvvIzmiJHlj6r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miYDmnInmiJHnmoTnpZ3npo/vvIzkurLniLHnmoTlpbblpbbmgqjovpvoi6b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UyLjwvZW0+5aSW5amG55qE5b+D77yM5piv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pil6aOO77yb5aSW5amG55qE5omL77yM5piv5pyA54G15ben55qE55S75a6277y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5qE56yR5a6577yM5piv5LiW55WM5LiK5pyA5rip5pqW55qE5b2p6Jm5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mG77yM56Wd5L2g5bm05bm05pyJ5LuK5pel77yM5bKB5bKB5pyJ5LuK5py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5tOi9u+eahOWygeaciOW3sui1sOi/h++8jOe7j+WOhueahOWygea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5iei3ju+8jOaMgeWutueahOWygeaciOS4uueUn+a0u++8jOaTjeWKs+eahOWygeaci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O+8jOS7iuWkqeaYr+aCqOeahOeUn+aXpe+8jOelneavjeS6suWBpeW6t+W/q+S5k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WkmuWkmu+8gTwvcD48cD48ZW0+NTQuPC9lbT7mhYjmr43miYvkuK3nur/vvIzmuLj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ooaPvvIzkuLTooYzlr4blr4bnvJ3vvIzlpojlpojomb3nhLbmgqjlubTpvoT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KfkuobvvIzkvYbmmK/mgqjlnKjlhL/nmoTlv4PkuK3ov5jmmK/pgqPkuYjnvo7ku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qPkuYjmhYjnpaXvvIzku4rlpKnmmK/mgqg2MOWygeeUn+aXpe+8jOelneaEv+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S4nOa1t+mVv+a1geawtO+8jOWvv+avlOWNl+WxseS4jeiAgeadvu+8jOelneaCq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iuadpei2iuWlveWViuOAgjwvcD48cD48ZW0+NTUuPC9lbT7mgLvmmK/lv5jkuI3kuob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msLTvvIzmgLvkuZ/lv5jkuI3mjonmlYXkuaHnmoTkupHvvIzogLPovrnluLjlk43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or53vvIzmoqbph4zmi6XmirHmr43kurLnmoTnmb3lj5HvvIzlj6rmg7Por7T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jlpojvvIznlJ/ml6Xlv6vkuZDvvIE8L3A+PHA+PGVtPjU2LjwvZW0+5aSW5am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Zue5b+G77yM5piv5oiR56ul5bm06YeM77yM5pyA5rip5pqW55qE6YKj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B5biM5pyb5L2g5LuK5aSp5piv5pyA5b+r5LmQ55qE5LiA5aSp77yB55yf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Gl5bq36ZW/5a+/77yBPC9wPjxwPjxlbT41Ny48L2VtPuS4gOWutuS6uuasoui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gu+8jOWFseS6q+WkqeS8puS5i+S5kO+8jOWFseWIm+e+juWlve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rqnmiJHku6zkuIDotbfmga3npZ3ogIHlr7/mmJ/vvIznpo/lpoLkuJz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nIjmmIzmmI7jgILmnb7puaTplb/mmKXvvIzmmKXnp4vkuI3ogIHvvIzlj6TnqID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mrKLkuZDov5zplb/jgII8L3A+PHA+PGVtPjU5LjwvZW0+5Zyo5aW25aW2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mL6ZmF77yM5oiR56Wd56aP5oiR55qE5aW95aW25aW25ZCJ5Yip5aaC5oSP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uY54Wn77yM5LiH5a+/5peg55aG77yBPC9wPjxwPjxlbT42MC48L2VtPuS9oOeUqO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5tOi9ru+8jOe8luaIkOS4gOWGjOaVo+WPkeayueWiqOa4hemmmeeahOaXpeWOhu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+8jOaIkemDveS8muWcqOaXpeWOhueahOi/meS4gOWkqeS4iu+8jOeUqOa3seaDh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elneemj+S9oOeahOeUn+aXpeOAguWmiOWmi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rLniLHnmoTlpJblqYbvvIzmgqjlsIrmlaznmoTlvaLosa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uqflt6jlpKfnmoTkuLDnopHvvIzmsLjov5znn5fnq4vlnKjmiJHku6znmoT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vvIE8L3A+PHA+PGVtPjYyLjwvZW0+5LuK5aSp5piv5oKo55qE5a+/6K+e5LmL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oiR5Lus6Led56a75aSa5LmI6YGl6L+c77yM5L2G5pma6L6I55qE56Wd56aP5Li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205LiN5Lya6KKr6Led56a75Yay5reh44CC56Wd56aP5oKo77yM5bKB5bKB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r5LmQ77yBPC9wPjxwPjxlbT42My48L2VtPua3oea3oeeahOeyieiJsueahOiU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3see6oueahOiKrOiKs+eahOeOq+eRsO+8jOavj+S4gOaeneiKsemDveaYr+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aEv++8jOWmiOWmiOaCqOeahOecvOmHjOmVv+ezu+edgOaIkeeUn+WRv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gOOAguS7iuWkqeaYr+S9oDYw5bKB55Sf5pel77yM5oiR6KG35b+D55qE56Wd5oS/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+N5Lqy77yM55Sf5pel5b+r5LmQ77yB5pyJ5Liq576O5aW955qE5pma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5tOi9u+eahOWygeaciOW3sui1sOi/h++8jOe7j+WOhu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i5iei3ju+8jOaMgeWutueahOWygeaciOS4uueUn+a0u++8jOaTjeWKs+eahOWyg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ejqO+8jOS7iuWkqeaYr+aCqOeahOeUn+aXpe+8jOelneavjeS6su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4uOS8tO+8gTwvcD48cD48ZW0+NjUuPC9lbT7kurLniLHnmoTlpojlpoj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no6jnoLrorqnkvaDnmoTpnZLmmKXogIHljrvvvIzpo47pm6jnmoTmtJfmtqT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popzopKroibLvvIzkvYbmmK/lnKjlhL/lpbPlv4PkuK3vvIzkvaDov5jmmK/pgqP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niaHkuLnjgILnpZ3lpojlpojnlJ/ml6Xlv6vkuZD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6L6I5a2Q77yM5oKo5YGa5LqG5oiR55qE5aW25aW277yM5oiR5YGa5LqG5oKo55qE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6L+Z5piv5LiK5aSp57uZ5oiR5YGa55qE5pyA5aW955qE5a6J5o6S77yM56Wd5aW2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6Lqr5L2T5YGl5bq377yM5aSp5aSp5byA5b+D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kqeWltuWltueUn+aXpe+8jOWtmeWEv+WcqOi/memHjOelneWltuWlt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kqeWkqeW8gOW/g++8jOWvv+avlOWNl+Wxse+8jOmVv+WRveeZvuWy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WltuWltuiDveWkn+S4gOebtOW8gOW8gOW/g+W/g++8jOWBpeWBpeW6t+W6t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q+aZmuW5tOOAgjwvcD48cD48ZW0+NjguPC9lbT7kvaDku47mnKrmlL7lvIPvvIzljbP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5jmsJTvvIzkvaDku47mnKrmlL7lvIPvvIzljbPkvr/miJHku7vmgKfvvIzkvaDku4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ljbPkvr/miJHmhJrnrKjvvIzkvaDku47mnKrmlL7lvIPvvIzljbPkvr/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5nnooznmoTlv5jorrDvvIzogIHlpojvvIzosKLosKLkvaDnmoTlnZrmjIH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5LjwvZW0+5oKo5q2j5piv5LiA5L2N5LiN5pat5o6Y5Y+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Q6Laj55qE6ICB5Lq677yM5piv5oiR5Lus5Lq655Sf55qE5qac5qC344CC55yf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5Zyo55Sf5rS755qE5LmQ6Laj5Lit77yM6LaK5rS76LaK5bm06L2777yB5aSW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3MC48L2VtPuS7iuWkqeS9oOeahOeUn+aXp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jteWNt+W/g+iPnO+8jOimgei9u+i9u+eahOWJpeW8gOWTpu+8jOWboOS4uumHjO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ueedgOaIkeeahOaut+aut+elneemj++8muaEv+S9oOWygeWygea4kOe6ou+8jOWlvei/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tO+8m+i6q+S9k+ajkuajku+8jOS4h+Wvv+aXoOeWhu+8gT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miJHku6zmnaXor7TvvIzmnIDlpKfnmoTlubjnpo/ojqvov4fkuo7mnInnkIbop6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moTniLbmr43vvIzmiJHlvpfliLDkuobov5nnp43lubjnpo/vvIzlubbku47mnKrlpL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YDku6XlnKjmgqjnmoTnlJ/ml6XvvIzmiJHopoHlr7nmgqjor7Tlo7DvvJrosKL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aW25aW255Sf5pel5b+r5Yiw5LqG5a2Z5YS/56Wd5oKo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c5rW36ZW/5rWB5rC077yM5a+/5q+U5Y2X5bGx5LiN6ICB5p2+44CC5YGl5bq3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LmQ57u157u177yM56yR5Y+j5bi45byA77yM55uK5a+/5bu2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6sueIseeahOWltuWltu+8jOaCqOWFu+iCsuWtkOWtmeeahOaBqeWFu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3seWmguS4nOa1t+mHjeWmguazsOWxse+8geWcqOaCqOeUn+aXpeeahOS7iuWk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qOeUn+aXpeW/q+S5kOOAgjwvcD48cD48ZW0+NzQuPC9lbT7mr4/kuKrnlJ/ngb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pg73nu5nov5nkuKrlpJrlvannmoTkuJbnlYzmt7vliqDkuobkuIDpgZPpopzoi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mmK/mnIDkuq7kuL3nmoTkuIDnrJTjgILnpZ3lpbblpbb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q+N5Lqy55So5b6u56yR6Z2i5a+55Zuw6Zq+77yM5q+N5Lqy55S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Z2i5a+554G+6Zq+77yM5q+N5Lqy55So5q+F5Yqb6Z2i5a+556Oo6Zq+77yM5q+N5Lqy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I6Z2i5a+56Ium6Zq+44CC5LuK5aSp5piv5q+N5Lqy55Sf5pel77yM5YS/5aWz55So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Wd56aP5q+N5Lqy77ya5LiA55Sf5bmz5bmz5a6J5a6J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Ds+aRuOaRuOS9oOeahOaJi++8jOWNs+S+v+Wug+WmguWIgOWmguaMq++8jOWlve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rOS9oOeahOWUoOWPqO+8jOWNs+S+v+Wug+W3suWNg+mUpOeZvueCvO+8jOiAgeWm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aIkei/meS4gOWPpeS5hei/neS6hueahOelneemj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jOacm+S9oOeUn+aXpeW/q+S5kOOAgjwvcD48cD48ZW0+NzcuPC9lbT7lho3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jbfvvIzkuZ/nlLvkuI3lh7rmgqjnvo7kuL3nmoTlrrnpopzvvJvlho3nvo7nmoTor5fn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hpnkuI3lh7rmgqjkuIfoiKznmoTmhYjniLHvvJvlho3ljY7kuL3nmoTor63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4nkuI3lsL3lr7nmgqjnmoTnpZ3mhL/jgILlpojlpoj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aaI5aaI77yM55Sf5pel5b+r5LmQ77yB55yf5biM5pyb6IO95pyJ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IO96KGo6L6+5oiR5Lus55qE6LCi5oSP77yM5oSf6LCi5L2g5q+P5pel5pON5oyB5a62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uZ5LqI5oiR5Lus55qE5biu5Yqp44CC5oS/5L2g5Zyo5pyq5p2l55qE5bKB5pyI5Li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r5LmQ44CB5YGl5bq377yBPC9wPjxwPjxlbT43OS48L2VtPuS7iuWkqeaYr+iAg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w5aSn5a+/77yM5q+N5Lqy55qE5YW76IKy5LmL5oGp77yM5YS/6I6r6b2/5LiN5Lqh77y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q+N5Lqy5a+/6L6w77yM5pWs56Wd5oKo5YGl5bq35aaC5oSP77yM56aP5LmQ57u157u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mguaenOeUn+WRveaYr+eWvuW8m+iAjOi/h+eahOeDi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7j+i/h+eahOavj+S4gOS4qumpv+ermemDveaYr+e+juWlveeahO+8jOWcqO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mHjO+8jOelneS9oOeUn+aXpeW/q+S5kO+8gemHkemSseS4jee8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4jeaWre+8gTwvcD48cD48ZW0+ODEuPC9lbT7lpb3mg7PkuLrkvaDpgIHkuI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vvIzmibbkvY/kvaDmm77nu4/miY7lrp7nmoTohJrmraXvvIzlpb3mg7PkuLrkvaD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soHmnIjnmoTlhYnvvIznhafkuq7kvaDmm77nu4/mnInnpZ7nmoTnnLzlhYn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miJDplb/pg73mnInkvaDkuIDot6/nmoTmiqToiKrvvIzogIHlpoj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/ml6Xlv6vkuZDjgII8L3A+PHA+PGVtPjgyLjwvZW0+6KiA6K+t5piv6LSr5L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oCA5piv55yf5oya55qE77yb5a2X56ym5piv5Y2V6LCD55qE77yM56Wd56aP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77yb5Zyo5aaI5aaI55Sf5pel5LmL6ZmF77yM6YCB5LiK5oiR5pyA55yf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oS/5oKo55Sf5pel5b+r5LmQ77yM6Lqr5L2T5YGl5bq377yB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lOaflOeahOmjju+8jOaKiuaIkeeahOaAneW/tee8oOe7le+8jOWMluS9nOecn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mjmOWViumjmO+8jOi9u+i9u+mjmOiQveS9oOi6q+i+ue+8jOS9oOimg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WAvuWQrOmjjueahOWjsOmfs++8jOeUqOW/g+aEn+WPl+mCo+S4gOS7veaDrOaEj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WcqOelneemj+S9oOeUn+aXpeW/q+S5kOOAgjwvcD48cD48ZW0+ODQ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osKLosKLmgqjvvIzov5jopoHlo7Dlo7DkuI3mlq3npZ3npo/mgqjvvIzlm6D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qYbog73lgZrliLDnmoTkuIDliIfmgqjpg73lgZrliLDkuobjgILnpZ3mgq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gaXlurfplb/lr7/vvIE8L3A+PHA+PGVtPjg1LjwvZW0+55So55y85o6g6L+H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+N5Lqy55m95Y+R5oKE5oKE54is5ruh5Y+R6ZmF77yb55So5b+D5oqa5pG477yM5omN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+N5Lqy5bey5pON5Yqz5aSq5aSa57K+5Yqb5q6G5bC944CC5LuK5aSp77yM5bC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q+N5Lqy77yb56Wd55Sf5pel5b+r5LmQ77yM5YGl5bq35oGp6LW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W6t++8jOWBpeW6t++8jOS5g++8jOiAkOW/g++8jOmmqO+8jOa4qemm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W6t+S5g+mmqOS7o+ihqOS9oOWvueaIkeeahOaXoOengeWFs+aAgO+8jOW6t++8jOW6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g++8jOe6s+emj++8jOmmqO+8jOW/g+aEj++8jOS4gOadn+W6t+S5g+mmqO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lneemj+aXoOmZkO+8jOiAgeWmiO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mgqjnmoTllKDlj6jmmK/miJHooYzliqjnmoTlnZDmoIfvvIzlj6/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liJrliJrnn6XmmZPvvIzmgqjnmoTlhbPmgIDmmK/muKnmmpbnmoTpmLPlhY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ph4zkuI3nn6XnlrLlgKbnmoTnhafogIDvvIzlpojlpojvvIzku4rlpKn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npZ3npo/mgqjnlJ/ml6Xlv6vkuZDvvIE8L3A+PHA+PGVtPjg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4G15piv5LiA5py16bKc6Iqx77yM55ub5byA5Zyo5L2g55qE5aSp56m6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5Sf5pel5aKe5re75LiA54K55rip6aao55qE5oOF6LCD77yM5Li65L2g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Ke5re75LiA6YGT576O5Li955qE6Imy5b2p44CCPC9wPjxwPjxlbT44OS48L2VtP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OWPqOaYr+aIkeihjOWKqOeahOWdkOagh++8jOWPr+aYr+aIkeWNtOaYr+WImuWImu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qOeahOWFs+aAgOaYr+a4qeaalueahOmYs+WFie+8jOWcqOaIkeeUn+WRvemH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suWApueahOeFp+iAgO+8jOWmiOWmiO+8jOelneaCqOS7iuWkq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zhhaHp5dWVl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M4YWh6eXVlZX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CCE7FE85AD4BBF8756223DBB595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