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0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ADEB4DA4380D910EECF66B1AA75B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DEB4DA4380D910EECF66B1AA75B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4ix5oOF55+t5Y+l5a2Q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+dPC9wPjwvZm9udD48L2NlbnRlcj48cD48ZW0+MS48L2VtPuWmguaenOS4gOaut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aYr+mdoOafkOS4gOaWueeahOS4u+WKqOadpee7tOezu+edgO+8jOmCo+S4jeWmg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Qp+OAgjwvcD48cD48ZW0+Mi48L2VtPueIseS4gOS4quS6uuaXtuWQuOi/m+WOu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Lh+awlO+8jOacgOWQjuWQkOWHuuadpeeahOWFqOmDveaYr+WPu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efpemBk+S9oOS8muadpe+8jOaJgOS7peaIkeet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S4lumXtOayoeacieWNkeW+rueahOeIseaDhe+8jOiyjOS8vOWNkeW+r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boOeIseS9oOWkquWkmue9ouS6huOAgjwvcD48cD48ZW0+NS48L2VtPu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mu+W8gOS9oO+8jOmDveW5tumdnueqgeeEtuWBmueahOWGs+Wumu+8jOS6uuW/g+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WGt++8jOagkeWPtuaYr+a4kOa4kOWPmOm7hO+8jOaVheS6i+aYr+e8k+e8k+WG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k+WxgO+8jOiAjOeIseaYr+WboOS4uuWkseacm+WkquWkmu+8jOaJjeWPmOaIkOS4j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IhuaJi+esrOS4gOWkqeeahOWHjOaZqO+8jOaIkeWB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+8jOWFs+S6juaIkeS7rOS/qeeahO+8jOWcqOaipumHjOaYr+mCo+agt+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/g+eahOiHs+S6juaIkeW/mOS6huaIkeS7rOW3sue7j+WIhuaJi+S6hu+8jO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WIq+aDs+ivtOeahO+8jOWwseWIsOatpOe7k+adn+WQp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S7gOS5iOecn+eIseaXoOaVjO+8jOaVjOS4jei/h+S9oOS4ieW/g+S6j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aYr+aIkemdkuaYpeeahOiusOW/hu+8jOWNtOaYr+aIk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uouOAgjwvcD48cD48ZW0+OS48L2VtPuWboOS4uuS9oO+8jOaIkeaHguW+l+S6h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r+S9oO+8jOS+neaXp+aYr+aIkeeahOS8pOOAgjwvcD48cD48ZW0+M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ljbTkuI3nn6XpgZPlk6rph4zntK/vvIzmiJHlvojng6bljbTkuI3nn6XpgZPng6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iJHlvojmg7Por7TljbTlvKDlj6PljbTml6DoqI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2T5Yid5peg54ix77yM5L2g5L2V5b+F5Lul6YKj5qC36ICA55y855qE5pa55by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5qE55Sf5ZG96YeM77yM57uZ5oiR55WZ5LiL6Zq+5aCq6ICM54u854uI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xMi48L2VtPueIseaDheWwseWDj+S5mOWdkOWcsOmTge+8j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eahOS6uuaJjeiDveS4gOermeWIsOW6le+8jOWkp+WkmuaVsOS6uumDveimgeaNouS5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IsOerme+8jOaNouS5mOeahOaXtuWAmeiiq+eGmeeGmeaUmOaUmOeahOS6uua9ruij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AkuacieS4gOS4neWugemdme+8jOi/meaXtuabtOWPr+eci+a4heS4gOS6m+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Bi+eahOaXtuWAme+8jOWIq+aApeedgOaQreS4i+ePrei9p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5/miJHosIjotbflpbnnmoTml7blgJnvvIzov57moIfngrnnrKblj7f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vp7vvIzkuo7mmK/miJHnmoTlv4PlsLHlh4nkuobkuIvmna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iA5Liq5Lq65b+D5a+S77yM5rC46L+c5LiN5piv5LiA5LiL5a2Q55qE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4K555qE44CC5oOz6KaB56a75byA5LiA5Liq5Lq677yM5Lmf5LiN5piv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piv5pel5pel56ev57Sv55qE44CC5omA5Lul6K645aSa5LqL5oOF77yM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mL5a+S44CCPC9wPjxwPjxlbT4xNS48L2VtPuaIkeS7peWJjeaDs+i/h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DveWbnuadpe+8jOmHjei5iOimhui+meaIkeS5n+iupO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kuI3niLHku5bnmoTmoLflrZDvvIzlsLHlg4/lsI/mnIvlj4vmiYvph4zm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miorns5bvvIzns5bnurjpg73pnLLlnKjlpJbpnaLvvIzljbTmi7zlkb3mkYflpLT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miJHmsqHmnInjgII8L3A+PHA+PGVtPjE3LjwvZW0+5YaN5rex55qE57ud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Liq6L+H56iL77yM5oC75pyJ57uT5p2f55qE5pe25YC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mgei1sOWkmuW/q++8jOaJjeiDveS4juS9oOatpeS8kOS4gOiH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nkupvkuovkuI3nrqHnu4/ov4flpJrkuYXpg73kuI3kvJrmt6H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gLvmmK/nlKjlhrfmvKDljrvlr7nlvoXvvIzlj6/mmK/ku5bljbTmmK/miJ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l5vvvIzkuIDml6bnqI3nqI3op6blj4rkvr/nl5vkuI3mrLL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+Z5Liq5LiW55WM5LiK6IO95Luk5oiR5LiA5qyh5qyh5rKJ5rKm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2e5bCx5piv6YKj5Liq5rK75oSI5LqG5oiR77yM5Y205Y+I5Y+N5omL5L2/5oiR55e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55qE5Lq644CCPC9wPjxwPjxlbT4yMS48L2VtPuabvue7j+S7peS4uu+8jO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WPr+S7peWFqOi6q+iAjOmAgO+8jOeEtuiAjOacieS4gOWkqeaIke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mAgOW+l+a7oei6q+S8pOeXleOAgjwvcD48cD48ZW0+MjIuPC9lbT7mgrLlk4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pg73mmK/nnJ/nmoTvvIzljLrliKvlj6rmmK/lhoXlnKjlkozlpJblnKjvvIzml6D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nlvaLjgII8L3A+PHA+PGVtPjIzLjwvZW0+5oiR5Zac5qyi5L2g77yM5oiR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2J5L2g77yM5oiR5q+P5aSp5Zyo56Wd56aP5L2g77yM5oiR5peg5pe25peg5Yi7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L2g5pS25Yiw5LqG5ZCX77yM5oiR5LiN55+l6YGT5oiR6IO95LiN6I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mf5LiN55+l6YGT5L2g5Zac5qyi6LCB77yM5oiW6K6477yM6JC95Y+2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2s5LiW5ZCn77yBPC9wPjxwPjxlbT4yNC48L2VtPuS6uueUn+eahOaXheeoi+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emVv++8jOaIkeS7rOWvueacquadpeS4gOaXoOaJgOefpe+8jOS6puacquWwn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S6i+OAguWmguaenOaIkeS7rOS4gOaXqeehruefpee7k+WxgO+8jOi/mOacie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uWOu+i1tOmCo+iMq+iMq+eahOWJjei3r++8nzwvcD48cD48ZW0+MjUuPC9lbT7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opoHnu4/ljobmjo/lv4Pmjo/ogrrlnLDku5jlh7rvvIznhLblkI7mja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4Poo4LogrrnmoTnu5PmnpzvvIzku47mraTku6XlkI7lsLHkvJrlj5HnjrD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moTlpb3lpITjgII8L3A+PHA+PGVtPjI2LjwvZW0+5ZCO5p2l5b+D6YW46Ium6YWS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d77yM5aSn6aOO5aSn5rWq5oiR6Ieq5bex5oyh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cvOS4reeahOmtlOmsvO+8jOS5n+aYr+eIseS9oOeahOWPr+aAnOms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YHlrZfot6/lj6PvvIzmiJHku6zliIbnnYDotbDjgILkvaDotb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vvIzmiJHotbDkvaDnmoTmgajjgII8L3A+PHA+PGVtPjI5LjwvZW0+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77yM5oiR5piv5L2g55qE5bCP6YOo5YiG44CCPC9wPjxwPjxlbT4zMC48L2VtPu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bvuS5ieaXoOWPjemhvu+8jOaIkeWPiOWHreS7gOS5iOaLv+iHquW3seeah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jOazqOOAgjwvcD48cD48ZW0+MzEuPC9lbT7msqHmnInku4DkuYjkvJrmsLjov5z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kvJrlvojkuYXvvIzmib7kuKrlgJ/lj6PvvIzosIHpg73lj6/ku6XlhYj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S+5byD5bm25LiN5piv5b+D6KGA5p2l5r2u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7Sv56ev5Zyo5LiA6LW377yM5pyA57uI5Zyo5rKJ6buY5Lit54iG5Y+R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rKh5pyJ5ZC16Ze577yM5bCx6L+Z5LmI6Z2Z5oKE5oKE55qE5pS+5byD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eahOW/g+W3suS4jeWxnuS6juaIke+8jOWPr+aIke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cn+W+heS9oOeahOWbnuW6lO+8jOaYjuefpeS4jeWPr+S7pe+8jOWNtOi/mOaYr+ii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leOAgjwvcD48cD48ZW0+MzQuPC9lbT7miJHmg7Por5Xpl67oh6rlt7HnmoTlv4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v5jmmK/oiI3kuI3lvpfvvJ88L3A+PHA+PGVtPjM1LjwvZW0+5qqQ5rC056m/5aKZ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qE55eS57uP5bm05Lmf5Yi75oiQ5Lyk44CC6ZW/5aSc5pyq5aSu77yM55uy55y85YGP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c6YGT55qE5YWJ44CCPC9wPjxwPjxlbT4zNi48L2VtPuWkmuW4jOacm+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+8jOe7memil+ezluWwseeske+8jOaRlOWAkuS6huWwseWTreOAguS4jeeUqO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mdouebruWFqOmdnu+8jOS4jeeUqOWOi+aKkeiHquW3seeahOW/g+aDhe+8jOesk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JgOiwk++8jOWNtOW+gOW+gOeskeW+l+i2iuW8gOW/g++8jOW/g+mHjOi2iu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r4/kuKrkurrvvIzpg73lnKjkuLrkuI3lkIznmoTnkIbnlL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aLlhbfor7TosI7jgII8L3A+PHA+PGVtPjM4LjwvZW0+5LiA5Liq5Lq65Lya5Li65L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675pS55Y+Y77yM5Y676L+B5bCx77yM6L+Z5bCx5pi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ZquS9oOa8lOS6huWcuuaDhea3seS8vOa1t+eahOaIj++8jOaIkeWFp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WNtOmUu+eCvOS6hua8lOaKgOOAgjwvcD48cD48ZW0+NDAuPC9lbT7lpJr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lj6rmmK/ouqvkuIrnmoTkuIDkuKrmjInpkq7vvIzkuIDmjInljbPljrvvvIzkuI3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5LjgII8L3A+PHA+PGVtPjQxLjwvZW0+5pyJ5pe25YCZ77yM5piO55+l6Lev5rKh5Lq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YmN6KGM77yM5Zug5Li65Lmg5oOv5LqG44CCPC9wPjxwPjxlbT40Mi48L2VtPu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FleaYr+WPr+S7peWuiemdmeeahO+8jOWPquaYr+WcqOS7peWQjueahO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whuawuOi/nOi1sOWcqOWwkeS6huS9oOeahOmjjuaZr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oLmnpzmiJHog73lm57liLDku47liY3vvIzmiJHkvJrpgInmi6nkuI3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mmK/miJHlkI7mgpTvvIzmmK/miJHkuI3og73pnaLlr7nmsqHmnInkvaD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Qz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md3MuaHRtbCI+aHR0cHM6Ly9kdWFuanV6aWt1LmNvbS9kdWFuanV6aS90M2FzaHdnZnd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DEB4DA4380D910EECF66B1AA75B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