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0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162D7D6999F88BA647B1651AB5AD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62D7D6999F88BA647B1651AB5AD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5a+55aWz5pyL5Y+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co+ivnuiKgu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bquiKse+8jOaYr+aIkeecn+ecn+eahOeJteaMgu+8m+W5s+WuieWknOS6rui1t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++8jOaYr+aIkea3sea3seeahOaAneW/te+8m+WvkuawlOS4rea1gemcsu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aIkea7oea7oeeahOelneemj+OAguelne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mgeWcqOavj+S4gOeJh+mbquiKseS4iuWGmeS4i+aAneW/teeahOmfs+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gOeIseS4gOaDheS9memfs+e7leaige+8m+aIkeimgeWcqOavj+S4gOmil+aYn+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ueWlj+elneemj+eahOabsuiwg++8jOiuqeecn+aDheeUteazouaCoOaJrOOAgu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Sn+WjsOWTjei1t++8jOaIkeaDs+S9oOOAgjwvcD48cD48ZW0+My48L2VtPu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sOacm+WknOepuu+8jOWuiOaKpOS9oOeahOaYn+W6p+S4iu+8jOacieaIkemBpei/n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W9k+aYn+aYn+WvueS9oOecqOecvO+8jOmCo+aYr+aIkeWcqOelneS9o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WmguaenOS4gOmil+aYn+aYn+S5n+ayoeacie+8jOmCo+aYr+aDs+S9oOeah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aYn+aYn+S5n+m7r+eEtuWkseiJsu+8gTwvcD48cD48ZW0+NC48L2VtPuWPi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5s+WuieWknO+8jOW5s+WuieWknOmHjOW5s+WuiembquOAguaZtuiOuembqu+8j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e+8jOWNg+agkeS4h+agkembquiKseW8gOOAguiKseWNg+agke+8jOWco+ivnuag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mHjOmAgeelneemj+OAgumAgeelneemj++8jOelneW5s+Wuie+8jOacgOaYr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qua7oeWkqeOAguelneW5s+WuieWknOW5s+Wuie+8jOelneW5s+WuieWkn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iiq+eDpuaBvOWbsOaJsO+8jOaIkeayoeacieW/mOiusOW8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+8m+W9k+S9oOiiq+S7luS6uuS8pOWus++8jOaIkeayoeacieW/mOiusOWuieaF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S9oOWWnOeskeminOW8gO+8jOaIkeayoeacieW/mOiusOmZquS9oOS4gOi1t+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+WuieWknOmHjO+8jOaIkeW9k+eEtuS4jeS8muW/mOiusOelneemj+S9oO+8muWui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gOeUn+W5s+WuieOAgjwvcD48cD48ZW0+Ni48L2VtPuWQrO+8jOWco+ivn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uaph+eahOi9u+WTje+8m+eci++8jOa7oeWkqeeDn+iKseeahOe7veaUvu+8m+mX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mmeeBq+m4oeeahOe+juWRs++8m+WTge+8jOaBrOa3oea4heiMtueahOW5vembheOAg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+8jOeliOelt+W5uOemj++8jOiuqeW5s+WuieS8tOmaj++8jOaEv+S9oOW/q+S5k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WkqeWkqeW8gOW/g++8jOS6i+S6i+mhuuWIqe+8gTwvcD48cD48ZW0+Ny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Yr+W+iOS5hei/nOeahOS6i+S6hu+8jOecn+eahOWlveaDs+WcqOi/meS4quWco+iv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S4juS9oOWFsei3s+WNjuWwlOWFue+8jOmZhOWcqOS9oOeahOiAs+i+ue+8jO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+8muaIkeWlveWWnOasouS9oO+8gTwvcD48cD48ZW0+OC48L2VtPuWcqOaYpeWkqeWw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S6huiLueaenOeahOenjeexve+8jOeUqOecn+aDhea1h+eBjO+8jOeUqOecn+W/g+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UqOecn+eIseeqluiXj++8jOWPquS4uuW5s+WuieWknOi/meWkqee7meS9oOS4gO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S4gOagkeeahOWuieW6t++8jOWPquS4uuelneemj+S9oOW5s+WuieaXo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XoOeWhu+8gTwvcD48cD48ZW0+OS48L2VtPuWxi+WklumbquiKsemjmO+8jOWx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eeBq+eDp++8jOWutuS6uuWbouWchuWdkO+8jOW5uOemj+e+jumFkumjmO+8jOelneem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kemAge+8jOaDheaEj+aaluS6uuW/g+OAguWcqOi/mee+juWlvea4qemmqOeahOW5s+Wu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+8jOecn+aMmueahOelneemj+S9oOWBpeW6t+W5s+Wuie+8jOW5uOemj+W5t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hqzoh7PnmoTohJrmraXlt7LpnaDov5HvvIzlubPlronlpJ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lsIbmlbLlk43vvIzmlrDnmoTkuIDlubTlsIbmnaXliLDvvIzlnKPor57ogIH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lt7LlnKjpgJTkuK3vvIzku5blsIbpgIHkvaDlvIDlv4PmnpzvvIzlv5jlv6foo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npXvvIzlr4zotLXluL3jgILlnKPor57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6Iqx5byA77yM5Y2D5qCR5LiH5qCR77yM5q+P5LiA54mH6Iqx55Oj6YO95oyC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6Wd56aP77yb5LiA5Zy66Zuq6aOY77yM5Y2D54mH5LiH54mH77yM5q+P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YO95byl5ryr552A5a+55L2g55qE5oCd5b+144CC5bmz5a6J5aSc77yM5oS/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o2O57uZ5L2g5oiR55qE56Wd56aP5ZKM5oCd5b+1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mjmOiQveeahOmbquiKseWNs+S9v+S4jea1qua8q+S5n+WPr+i/h+Wco+iv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lneemj+WNs+S9v+aYr+WvkuWGrOS5n+aEn+WIsOa4qeaalu+8jOW5s+WuieWkn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uOaEv++8muaEv+W5uOemj+WSjOS9oOe7iOeUn+ebuOS8tO+8geaEv+S9oOeahOWco+iv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Wghuenr+WmguWxseOAguiKguaXpeW/q+S5kO+8gTwvcD48cD48ZW0+MTM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nkuIDku73nnJ/mjJrnmoTnpZ3npo/mlL7lnKjmiJHnmoTpnaLliY3miJHmsqHmnIn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vZPmiJHplJnov4fmiY3lkI7mgpTojqvlj4rvvIzku4rlpKnvvIznu4jkuo7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LrkvJrorqnmiJHmhJ/mv4Dkuo7kvaDvvJrlubPlronlpJznpZ3kvaDlubjnpo/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or57oioLnpZ3kvaDlv6vkuZDml6Dmr5TvvIE8L3A+PHA+PGVtPjE0LjwvZW0+5YC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55qE5ZCJ5Yip77yM6K+J6K+05b+D5Lit55qE5oOm6K6w77yM5Ly06ZqP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qyi5Zac77yM5aWJ6YCB5rC45oGS55qE5pSv5oyB77yM5oqK5pyA5rip6aa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7uZ5L2g77yM5oS/5L2g6L+Z5Liq5Yas5aSp6aWx5ZCr5pqW5oSP77yM5Zyj6K+e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aG65b+D5aaC5oSP44CCPC9wPjxwPjxlbT4xNS48L2VtPuelneatpOeUn+eah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avlO+8jOatpOS4lueahOS9oOW/q+S5kOaXoOavlO+8jOatpOW5tOeahOS9o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vlO+8jOatpOaXtueahOS9oOW8gOW/g+aXoOavlO+8jOatpOWIu+eahOS9oOW5uO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jOatpOWknOeahOS9oOeUnOicnOaXoOavlO+8muW5s+WuieWknOW/q+S5kO+8j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W/q+S5kO+8gTwvcD48cD48ZW0+MTYuPC9lbT7lnKPor57oioLliLDkuo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gZrliqDms5XvvIzng6bmgbzlgZrlh4/ms5XvvIzlv6vkuZDlgZrkuZjms5XvvIz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gZrpmaTms5XvvIzlubjov5DlvIDlubPmlrnvvIzpnInov5DlvIDmoLnlj7fvvIzlnY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4/lsI/mlbDngrnvvIzlpb3lv4Pmg4Xlvqrnjq/ml6DmnoHpmZDjgILnpZ3lnKPor5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LiA5b+D5oOz5L2g77yM5LqM5b+D5oqx5L2g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75L2g77yM5Zub5b+D6KCi6KCi5qyy5Yqo77yM5LqU5b+D5byA5aeL5Yqo5pGH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OO5ZC56I2J5Yqo77yM5LiD5b+D5riQ5YWl5L2z5aKD77yM5YWr5b+D57+75aSp6Ka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b+D6ZW/6ZW/5LmF5LmF77yM5Y2B5b+D5rex5rex55u45Y2w77yB5Zyj6K+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IkeaKiua4qemmqOiejeWFpeaSqeS6uueahOaciO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4puWIsOS9oOeahOW6iuWktO+8jOiuqee+juaipuWbtOe7leS9oO+8m+aIkeaKi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seWIsOmiguatjOmHjO+8jOS8oOmAkuWIsOS9oOeahOi6q+i+ue+8jOiuqeW/q+S5kOe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m+aIkeaKiumXruWAmeWGmeWcqOefreS/oemHjO+8jOS8oOmAgeaIkeacg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uqeW5uOemj+mZquS8tOS9oOOAguW5s+WuieWknOmHjOelneS9o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OAgjwvcD48cD48ZW0+MTkuPC9lbT7nurfnurfpm6roirHvvIzpo5jmtJ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orrDlv4bvvJvngb/ngb/nuYHmmJ/vvIzmtarmvKvnnYDlsoHmnIjnmoToirH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rnngrnng5vlhYnvvIzmkYfmm7PnnYDmgJ3lv7XnmoTmuKnppqjvvJvlo7Dlo7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YjnpbfnnYDkvaDnmoTlubPlronjgILlubPlronlpJzvvIzmhL/kvaDlubPlubPlro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iA5Lid5pqW6aOO5bmz5a6J5aSc77yM5LiA5puy6aK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77yM5LiA5oq557+g57u/5Zyj6K+e5qCR77yM5LiA5qCR6Zeq5Lqu5Zyj6K+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j6K+e6IqC5Yiw5LqG77yM5oS/5oiR55qE56Wd56aP5aaC576O5Li955qE56S8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L2g55qE5b+D56m677yM57uT5Ye65LiA55Sf5bm456aP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eUqCZsZHF1bzvlubPlronnu7MmcmRxdW8757uR5L2P5L2g77yM55So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s+WuieaJoyZyZHF1bzvmiaPkvY/kvaDvvIznlKgmbGRxdW875bmz5a6J5omL6ZO+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8oOS9j+S9oO+8jOeUqCZsZHF1bzvlubPlronpobnpk74mcmRxdW875aWX5L2P5L2g44CC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77yB56Wd5L2g5bmz5a6J5aSc5b+r5LmQ44CCPC9wPjxwPjxlbT4yMi48L2VtPu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co+ivnuWJje+8jOS9oOWxi+adpeS4quavm+iAgeaxie+8jOWktOS4iuaItOS4queMt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uO+8jOiEuOS4iuiDoeWtkOS4gOWkp+eJh+OAguS4jeWQg+mlre+8jOS4jeaKveeDn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mj+i/kOe7meS9oOmSse+8jOaJvuWIsOS9oOWutuWCqOiThOe9kO+8jOemj+emhOW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9kOijhea7oe+8gTwvcD48cD48ZW0+MjMuPC9lbT7mmJ/lhYnngavlhYnng5vlhYnovonm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lJnvvIzllLHmrYzot7PoiJ7lrInpl7nmrKLlo7DmiaznqpfvvIznpYjnpbfnpZ3npo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aXlurflubjnpo/vvIzpkp/lo7DlpY/lk43kuIDnlJ/lubPlronlvoHpgJTjgIL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hL/kvaDlubPlronkuIDnlJ/vvIzlgaXlurfkuIDkuJbvvIzlubjnpo/kuIDovo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5av54uC55qE5pe25YCZ5L2g57uZ5oiR5o+Q6YaS77yM54q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2g57uZ5oiR5o6p5oqk44CC5rKu5Lin55qE5pe25YCZ5L2g57uZ5oiR5a6J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5eF55qE5pe25YCZ5L2g57uZ5oiR54Wn6aG+44CC5pyJ5L2g5piv5oiR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mz5a6J5aSc5oiR6KaB57uZ5L2g5pyA5pep55qE5Zyj6K+e56Wd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mSn+WjsOWTje+8jOelneemj+mZje+8jOWco+ivnuefreS/o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iAgeS6uuaKiuS9oOiuv++8jOaJmOS7luaNjuWOu+W/q+S5kOS4gOeuqeetk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W5uOemj+mbquaph+S4iuijhe+8jOi/mOacieeUnOicnOWSjOWBpeW6t++8jOS7j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n+Wbsei/h++8jOS7iuaZmuW4puWIsOS9oOi6q+aXge+8jOW5s+WuieWknOWIsO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AgeS6uueahOekvOeJqeWSjOaIkeeahOelneemj+S4gOi1t+WIsO+8jOiusOW+l+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WTpu+8gTwvcD48cD48ZW0+MjYuPC9lbT7pm6roirHnsIznsIzvvIzkvqfogLPogY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moTohJrmraXvvJvmmJ/lhYnpl6rpl6rvvIzkuL7nm67lh53mnJvnvo7lpb3nmo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vngonngavnhornhorvvIznlKjlv4PlrojlgJnlubjnpo/nmoTkurrnlJ/vvJvpkp/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vvIzmuKnmmpbnu73mlL7lv6vkuZDnmoTnrJHlrrnjgILlubPlronlpJzvvIzlroj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rojmnJvlubPlronvvIzorqnlv6vkuZDkvLTpmo/kuID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uK5aSc5pif5YWJ55KA55Ko5Li65L2g5qyi5q2M6ZuA6LeD77yM5LuK5aS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mH54mH5Li65L2g6Iie6LmI57+p57+p77yM5LuK5aSc576O6aOf5L2z6IK05Li65L2g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yR6aKc77yM5LuK5aSc56Wd56aP57u157u15Li65L2g5rG55raM6ICM5p2l77yM5oS/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2g5piv5bm456aP55qE5Li76KeS77yM5bmz5a6J5aSc5oS/5L2g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5s+WuieWknO+8jOaKpeW5s+Wuie+8jOi/h+S6huS7iuWkqeaYr+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co+ivnui/h+WQjuaYr+WFg+aXpu+8jOWbouWbouWchuWchui/jiZsZHF1bzvlj4zom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JmxkcXVvO+WPjOibiyZyZHF1bzvmu5rliLDkuIDpm7blubTvvIzlubTlub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TlubTmrKLjgILnpZ3lv6vlv6vkuZDkuZDmr4/kuIDlubTvvIzlvIDlvIDlv4Plv4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I5LjwvZW0+5LiN54ix5L2g77yM5aSq6Zq+77yM6Zq+5Lq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aSp77yB5LiN5oOz5L2g77yM5aSq54Om77yM54Om6L+H5ZCD6aWt5LiN6aaZ55Sc77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77yM5oqK54ix5omY5Zyj6K+e6ICB5Lq66YCB5Yiw5L2g56qX5YmN77yM5pS+6L+b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6577ya5LiA6aKX54ix5L2g55qE55yf5b+D77yM55u85q2k55Sf5LiO5L2g55u45oG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PC9wPjxwPjxlbT4zMC48L2VtPuWcqOe+juS4veeahOW5s+WuieWknO+8jOWmgua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9oOmdmemdmeWcsOebuOWuiO+8jOmCo+WwseaYr+Wco+ivnuiAgeS6uumAge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i0teeahOekvOeJqe+8m+WmguaenOiDveWQrOWIsOS9oOe+juWmmeeahOWjsOmf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huaYr+S4gOW5tOS4reaIkeacgOW5uOemj+eahOaXtuWIu++8jOW5s+WuieWk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EuPC9lbT7ml7blt67orqnmiJHku6zpmpTnprvvvIznqbrpl7T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IvkuI3liLDlvbzmraTnmoTlvq7nrJHvvIzkvYbnroDkuobnmoTkupvorrjmlof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lr7nkvaDnpZ3npo/nmoTljJbouqvvvIzorqnlvILkuaHooYzotbDnmoT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raTljZXvvIzlm6DkuLrmnInmiJHvvIzkuIDnm7Tpg73lrZjlnKjvvIzlubPlron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yLjwvZW0+5bmz5a6J5aSc5oiR5bey5LiO5Zyj6K+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rOV5LiJ56ug77yM5LuW6K+05Zyj6K+e6IqC55qE5YWo5aSp5LiA5a6a5Lya77ya55S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55u46LWg5L2g77yM5ou/56yR5Y+j5bi45byA57uZ5LqI5L2g77yM5oq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im57uZ5L2g44CC5oiR5Lmf6YCB5L2g5LiA5Y+l77ya5Zyj6K+e5oiR5Lya5oOz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My48L2VtPueUqOmbquS4gOiIrOeahOe7mueDgu+8jOS4uuS9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nu+8m+eUqOiKseS4gOiIrOeahOiKrOiKs++8jOaEv+S9oOa1qua8q+OAguebm+W8gO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KseeTo++8m+i/juadpeS6hua4qemmqOWco+ivnuOAguaPkOWJjeelneS9oO+8m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mHjOW5s+W5s+Wuie+8jOWco+ivnuiKguaXpeW/q+W/q+S5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7lj67lvZPvvIzlj67lj67lvZPvvIzpgIHkvaDnmoTnn63kv6Hlj5HliLDmiY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LrkvaDnpZ3npo/kuLrkvaDmrYzllLHvvIzlnKPor57kuYvlhYnkuLrkvaDngrnnh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Yvpn7PkuLrkvaDogIzkvKDvvIzmlL7miJHnmoTmuKnmmpblnKj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nKPor57oioLlubPlronlpJzvvIzmhL/kvaDmsLjov5zlvIDlv4P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yo6L+Z5Liq5ZCJ56Wl5a6J5a6B55qE5aSc5pma77yM5YaN5Y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5Lmf6buv54S25aSx6Imy77yM5YaN5Y2O576O55qE6K+t6KiA5Lmf6IuN55m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aN57ua5Li955qE54Of6Iqx5Lmf5rKh5pyJ5YWJ5rO977yM5Zug5Li66YO9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qE5oOF55yf5oSP5YiH77ya5bmz5a6J5aSc77yM5oS/5L2g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5s+WuieeahOajieiho++8jOijueedgOS9oO+8jOaEv+S9oOWBpeW6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m+W5s+WuieeahOajieW4ve+8jOe9qeS9j+S9oO+8jOaEv+S9oOi0oui/kOW5v+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+WuieeahOS/oeaBr++8jOS8oOmAkuS9oO+8jOaEv+S9oOS4h+S6i+mhuuWIqe+8m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liOaEv++8jOmAgee7meS9oO+8jOaEv+S9oOW5uOemj+eUnOicnO+8m+W5s+Wui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+8jOaEv+S9oOW5s+W5s+WuieWuie+8jOW/q+S5k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nn6XpgZPkvaDkvJrooqvpk7rlpKnnm5blnLDnmoTnpZ3npo/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vvIzoi7HmmI7mnInov5zop4HnmoTmiJHkuIDml6nlsLHorqnnpZ3npo/ot6jov4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mtbfvvIzotorov4fpq5jmpbzlpKfljqbvvIznqb/ov4flpKfooZflsI/lt7fvvIz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ZbojLbom4vnmoTogIHlpKflqJjvvIzpkrvov5vkvaDnmoTogLPmnLXvvJrlnKPor5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bmz5a6J5aSc77yM5oql5bmz5a6J77yM56W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a6J5bq377yb5Zyj6K+e6IqC77yM54uC5qyi5aSc77yM6YCB5L2g5LiA5qGM5a2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a6077yb5Zyj6K+e5Lq677yM5Zyj6K+e5qCR77yM5L+d5L2g5LiA6L6I5a2Q5pyJ5ZCD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aSn56S877yM6LWg5ZCJ56Wl77yM5oS/5L2g5LiA55Sf5bm456aP57u1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WsOW5tOeahOmSn+WjsOWNs+WwhuWTjei1t++8jOiQveWPtu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+8jOa4qemmqOa0i+a6ouedgO+8jOecn+aDheiNoea8vuedgO+8jOelneemj+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muWwkeS4quS4jeecoOS5i+WknOmDveS4jeWPiuS7iuWkqeeahOW5s+WuieWkn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emj+iAjOW/q+S5kO+8jOa4qeaaluedgOi/meS4quS4jeS4gOagt+eahOWknOaZ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raTliLvnmoTlubPlronlpJzvvIzomb3ml6Dpm6roirHpo5j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pnaLlr7nng5vlhYnmt7HmgJ3nhp/omZHkuoborrjkuYXjgILlgJ/lnKPor57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poHmnaXnmoTmnLrkvJrvvIzmsqHmnInliKvnmoTmnaXmlbTkvaDvvIzmiJHlj6rog73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mnaXnoLjkvaDvvJrnoLjnmoTkvaDouqvkvZPlgaXlurfvvIzlubPlubPlro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oS/5YyW5L2c5Zyj6K+e5qCR5LiK6L276L276aOY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77yM5Li65L2g6YCB5LiK5rip5oOF56Wd56aP77yb5oiR5oS/5YyW5L2c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Kg5oms5Zue6I2h55qE6ZKf5aOw77yM57uZ5L2g5bim5Y675bmz5a6J6Zeu5YC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5s+WuieWknO+8jOWvueedgOWkqeS4iueahOaYn+aYn+iuu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S9oOW5s+WuieWQieelpe+8jOemj+Wvv+WuieW6t++8m+WvueedgOmXqueDg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aNjuS4quivne+8jOaEv+S9oOW/g+aDs+S6i+aIkO+8jOS4h+S6i+WmguaEj++8m+WA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S6rueahOaciOWFiemAgeS7veemj++8jOaEv+S9oOWco+ivnuW8gOW/g+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DMuPC9lbT7miJHmiormgJ3lv7XlhpnlnKjnibXmjIL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bXmjILol4/lnKjpl67lgJnph4zvvIzmiorpl67lgJnono3lnKjnpZ3npo/ph4z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KLlnKjkvaDlv4Pph4zjgILlnKjov5nkuKrnmb3oibLlnKPor57oioLljbPlsI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pmYXvvIzmiormiJHnnJ/or5rnpZ3mhL/pgIHov5vkvaDnmoTmiYvmnLrvvJrlnKP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0LjwvZW0+5bmz5a6J5aSc55qE5q+P5LiA5py16Zuq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q+P5LiA5Liq54Of6Iqx54eD6LW377yM5q+P5LiA56eS5pe26Ze05rWB5Yqo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Cd5b+15Lyg6YCB77yM6YO95Luj6KGo552A5oiR5oOz6KaB6YCB57uZ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Wd56aP77yM56Wd5Y+v54ix55qE5L2g5bmz5a6J5aSc5b+r5LmQ77yM5Zyj6K+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S48L2VtPuW5s+WuiemSn+WjsOmAgeWuieW6t++8j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pei1hOi/nuW5tOa2qOOAgumjjuiwg+mbqOmhuuS4h+S6i+WFtO+8jOWHuumXqOi3jO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uS4iuOAgui1sOi3r+i4qeedgOWFg+WuneiIse+8jOW3peS9nOmhuuaEj+eahuS6i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eelpeWmguaEj+W5uOemj+e+ju+8jOS4gOeUn+W5s+WuieWBpeW6t+S8tOOAguaEv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i/nO+8gTwvcD48cD48ZW0+NDYuPC9lbT7ljrvlubTmiJHlkJHkvaDooajnmb3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ronmhbDvvIznnIvnnYDkvaDnprvljrvnmoTog4zlvbHmiJHkuI3nn6XlpoL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vvIzlj6rmmK/kuKTnnLzlhYXmu6Hms6rmsLTvvIzku4rmmZrmmK/lubPlronlp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ngrnlronmhbDlkKfvvIzliKvlho3orqnmiJHlv4Pnoo7jgILlnKPor57ogI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bmz5a6J5aSc55qE56WI56W377yb5Zyj6K+e6IqC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5paw5bm055qE56Wd56aP77yb5a+E5omY57uZ5ruh5aSp55qE5pif5paX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yf5oya55qE6Zeu5YCZ77ya5byA5b+D77yB5b+r5Lm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uieWknOW4pue7meS9oOW5s+WuieWSjOiIkuW/g++8jOWco+ivnuiAgeS6uu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5uOi/kOWSjOelneemj++8jOWco+ivnumSn+WjsOW4pue7meS9oOS6uueQhuaDs+WS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jOWco+ivnuWkp+mkkOW4pue7meS9oOWBpeW6t+WSjOiIkuW/g++8jOWco+ivnuag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IkOWwseWSjOi0ouawlOOAguelneWco+ivnuW/q+S5k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lronlpJzliLDkuobvvIzmiJHnlKgmbGRxdW875bmz5a6J57uzJnJkcXVvO+e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e7meS9oO+8m+eUqCZsZHF1bzvlubPlronmiaMmcmRxdW875omj5L2P5bm456a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oJmxkcXVvO+W5s+WuieaJi+mTviZyZHF1bzvnvKDkvY/lv6vkuZD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bGRxdW875bmz5a6J6aG56ZO+JnJkcXVvO+Wll+S9j+Wlvei/kOe7meS9oO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Wlvei/kOW5s+W5s+WuieWuieOAgeWkqeWkqeW5uOemj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4rmmZrnmoTlpJzlvojplb/vvIzku4rmmZrnmoTpo47lvojlh4n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LniLHnmoTkvaDlnKjmiJHouqvml4HjgILmiJHmsqHlk63kuZ/msqHpl7nvvIz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tbDliLDlpKnojZLlnLDogIHjgILlubPlronlpJzvvIzniLHkuI3mraL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nKjmiJHouqvovrnvvIzmr4/kuIDlpKnpg73lnKjov4flnKPo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YKj5LiA5aSc5rKh5pyJ5pif5YWJ5piv5oiR5pGY6LWw5LqG5pif5pi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rKh5pyJ5pyI5YWJ5piv5oiR5pGY6LWw5LqG5pyI5Lqu77yM6YKj5LiA5aS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v5oiR5pGY6LWw5LqG5aSq6Ziz44CC5Li655qE5piv6YCB57uZ5L2g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bmz5a6J5aSc77yBPC9wPjxwPjxlbT41Mi48L2VtPuWcqOi/mea1qua8q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quWto+iKgumHjO+8jOaAneW/teS8vOaZtuiOueeahOmbquiKseS4gOiIrOe/qee/qe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aYr+Wco+ivnuiAgeS6uuaJgOi1kOS6iOaIkeS7iueUn+acgOWlveacgOWOmu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aEv+WSjOS9oOebuOWuiOebuOaLpeebtOWIsOawuOaB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nJ/lvoXov5nkuIDliLvvvIzmnJ/lvoXlubjnpo/pmY3okL3vvIzml6Dlo7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jIXlm7TnnYDkvaDmiJHvvJvmi6XmirHov5nkuIDliLvvvIzlv4PkuK3nh4Potb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nhLDngavjgILlubPlronlpJznmoTpkp/lo7Dlk43otbfvvIzpgqPmmK/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YjnpbfvvJrlubPlronjgIHlv6vkuZDvvIE8L3A+PHA+PGVtPjU0LjwvZW0+5Yas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Oz5b+155qE5a2j6IqC77yM5oiR5b+D5Lit5pep5pep5bCx56eN5LiL5LqG55u45oCd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Z2i5oyC5ruh5LqG54m15oyC55qE5pif77yM56Wd56aP55qE5pyI77yM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77yM5oiR6KaB5Zyo5bmz5a6J5aSc6YCB57uZ5L2g77yM5oS/5L2g5bm456a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1NS48L2VtPuW5s+WuieWknO+8jOW4pue7meaIkeS7r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nOeahOWugemdme+8jOiuqeaIkeS7rOacn+W+heeahOaYr+Wco+ivnueahOeWr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aIkeS7rOeahOaYr+W/g+S4reeahOelneemj++8jOWcqOatpOelneemj+Wkp+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S6uuS6uuW5s+Wuie+8jOW/q+S5kOW5uOemj+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ZzlpJznqbrkuK3mnIDkuq7nmoTkuIDpopfmmJ/mmJ/vvIzlpJzlpJzpmarkvLT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lvZPkvaDmhJ/op4nnlrLmg6vku7DmnJvmmJ/nqbrml7bvvIznqbrkuK3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mmK/miJHmtJLlkJHkvaDnmoTml6DlsL3npZ3npo/vvIznpZ3kvaDlnKPor57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ubPlronvvIE8L3A+PHA+PGVtPjU3LjwvZW0+6Zuq5Y6f5rSB55m95Zyj6K+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X5rW35bCP6bm/6Lmm6Lmm6Lez44CC5bqG5YW46Zuq6Iqx5b+r5LmQ6aOY77yM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54G/54OC56yR44CC56Wd5L2g5Zyj6IqC5qyi5b+r5pGH77yM5oyl6Iie5raM5Yqo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LCj77yM5oS/5L2g5bm456aP6Iqx5YS/5rWH77yM5Zyj6K+e5ZCJ56Wl5a6J5bq357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IkeaEv+WMluS9nOWco+ivnuagkeS4iui9u+i9u+mjmO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WEv++8jOS4uuS9oOmAgeS4iua4qemmqOeahOelneemj++8m+aIkeaEv+WMluS9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mHjOaCoOaJrOWbnuiNoeeahOmSn+WjsO+8jOe7meS9oOW4puWOu+W5s+Wui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eaDhea7oeacneaZlu+8geWco+ivnuiKguW/q++8gTwvcD48cD48ZW0+NTk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nmoTmsJvlm7TmmK/lubjnpo/nmoTvvIzlubPlronlpJznmoTpm6roirHmmK/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ubPlronlpJznmoTkurrku6zmmK/lv6vkuZDnmoTvvIzlubPlronlpJznmoTpkp/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gqbnmoTvvIzlubPlronlpJznmoTnpZ3npo/mmK/nnJ/or5rnmoTvvIzlubPlron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IDlv4Pnm7jkvLTvvIzlpoLmhI/lm7Tnu5X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y35oGL5L2g55qE5b+D5oqY5oiQ5pif5pif54K557yA5Zyo5L2g55qE5aSp56m6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L2g55qE5b+D5Liy5oiQ5q2M6LCj5Zue6I2h5Zyo5L2g55qE5LiW55WM77yM5oqK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2g55qE5b+D6J6N5oiQ55Sc6Jyc55qE6Iqz6aaZ6aOY6I2h5Zyo5L2g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d56aP5L2g55qE5b+D6ZO45oiQ5ZON5Zyo5bmz5a6J5aSc55qE6ZKf5aOw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6K+a55qE56Wd56aP77yM5oS/5L2g5bmz5bmz5a6J5a6J5q+P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5s+WuieWknOivt+aJk+aJq+WlveiHquWutueahOeDn+Wbse+8jOW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o+ivnuiAgeS6uumhuuWIqeeahOi/m+WFpe+8jOaKiuWQieelpeWSjOWlvei/kOmAg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elneemj+aCqOW5s+WuieWknOW5s+WuieWBpeW6t++8jOS6i+S6i+WmguaEj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W/q+S5kOW5uOemj++8jOS6i+S6i+mhuuW/g++8gT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vaDmr5TlnKPor57moJHkuIrnmoTmmJ/mmJ/ov5jmmI7kuq7jgIHkvaD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pub/ov5jlj6/niLHjgIHkvYbkvaDog73miorog6HlrZDliYPkuoblkJfvvJ/miJHlj6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kozlnKPor57ogIHkurrkuIDkuKrmkbjmoLfvvIE8L3A+PHA+PGVtPjYz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6YeM6ZKf5aOw5Lyg77yM5ZCJ56Wl5aaC5oSP6YO95p2l5Li077yb5bmz5a6J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oql77yM5qyi5qyi5LmQ5LmQ5aaC6L+H5bm077yb5bmz5a6J5aSc6YeM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5yf5oSP55yf5oOF5oSf44CC56Wd5L2g5bmz5a6J5aSc6YeM5b+r5LmQ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5LiH5LiH5bm0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1Ynp0OWlyOWM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WJ6dDlpcjlj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62D7D6999F88BA647B1651AB5AD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