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0:5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9B7364DCDC23B01C6986A8875708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9B7364DCDC23B01C6986A8875708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6ICB5p2/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qOWlve+8gee7meaCqOWGmei/meWwgeefreS/o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ihqOi+vuaIkeWGheW/g+eUseiht+W+l+aEn+iwou+8jOiwouiwouaCqC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6XmnaXlr7nmiJHlvpfmlK/mjIHlkozkv6Hku7vvvIE8L3A+PHA+PGVtPjIuPC9lbT7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J/osKLmiYDmnInpooblr7zlkozlkIzkuovvvIzog73kuI7ov5nkuYjkuIDnvqTng6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g63niLHlt6XkvZznmoTpooblr7zjgIHlkIzkuovku6zkuIDotbfmiJDplb/jgI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7zmkI/vvIzkuIDotbfliqrlipvvvIzmmK/miJHnmoTojaPlubjvvIE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pmLPlhYnngb/ng4LnmoTml6XlrZDvvIzpg73kvJrorqnmiJHlv4PlrZj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IHlnKjov5nkuKrmhJ/mganoioLvvIznnJ/lv4PnmoTmhJ/osKLkvaDvvIzorqn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6XlnZrlvLrnmoTmhI/lv5flkozml6DosJPnmoTnsr7npZ7vvIzmipflh7vphbfmmpHk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po47pm6jpm7fnlLXvvIzogIzkuI3op4nnlrLmg6vlkozlraTlj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lpKnnqbrlm6DkupHmnLXogIznvo7kuL3vvIzlsbHlt53lm6DmsrPmtYHog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oirHmnLXlm6Dnu7/lj7bogIznvo7kuL3vvIznlJ/mtLvlm6DkuLrmnInkvaDog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mhJ/osKLkvaDmiJHmnIDlpb3nmoTmnIvlj4vvvIzmhL/miJHnmoTlj4vosIrlnLD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jgII8L3A+PHA+PGVtPjUuPC9lbT7mhJ/osKLpooblr7zku6zlnKjnmb7lv5nkuY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h7rlrp3otLXnmoTml7bpl7TmnaXmo4Dmn6XmiJHku6znmoTln7norq3vvIzlnKjov5n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moTlh6DlpKnph4zvvIzmiJHku6zmhJ/lj5fliLDkuobpooblr7zku6zlr7n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lkozmlK/mjIHjgII8L3A+PHA+PGVtPjYuPC9lbT7kurrnlJ/ml4XnqIvkuIrvvIz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miJHlvpflv4PngbXvvIzlvIDlj5HmiJHlvpfmmbrlipvvvIzkuLrmiJHngrnnh4P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vpflhYnoipLjgILosKLosKLmgqjjgII8L3A+PHA+PGVtPjcuPC9lbT7lpKnlpKn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nmoTouqvovrnvvIzljbTkuIDnm7TmsqHmnInov5vljrvnnIvmnJvov4fkvaD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nu4jkuo7lhrPlrprpvJPotbfli4fmsJTvvIzmlbLlvIDkvaDnmoTlip7lhazlrqT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vvIzosKLosKLkvaDnmoTnhafpob7vvIE8L3A+PHA+PGVtPjguPC9lbT7mhJ/osKL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nKjlt6XkvZzkuIrlr7nmiJHnmoTluK7liqnlkozmjIflr7zvvIzmlrDnmoTkuID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ouqvkvZPlgaXlurfvvIzkuIfkuovlpoLmhI/vvIE8L3A+PHA+PGVtP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sIbmnaXlpoLkvZXvvIzmiJHpg73opoHmhJ/osKLkvaDvvIzmhJ/osKLkvaDmna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lkb3kuK3vvIzluKbmnaXkuobnvo7kuL3jgIHlv6vkuZDvvIzmhJ/osKLkva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msLjov5znj43op4bnmoTorrDlv4bjgII8L3A+PHA+PGVtPjEwLjwvZW0+5Zyo6L+Z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ip6aao55qE5pel5a2Q6YeM77yM6K6p6Iqx5py15ZKM5b6u56yR5Zue5b2S5oKo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77yM6K6p56Wd56aP6ZW/5LmF55qE55WZ5Zyo5oKo55qE5b+D5Lit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05aOw77ya6LCi6LCi5L2g77yBPC9wPjxwPjxlbT4xMS48L2VtPuaEn+iwo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mVv+S4reW4pue7meaIkeiuuOWkmuazquawtOWSjOasoueske+8jOaxguWtpuS4r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uOWkmuiHquS/oeWSjOejqOeCvO+8jOeUn+a0u+S4ree7meaIkeiuuOWkmuW4ruWKq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S+m+e7meaIkeaWveS6iOW4ruWKqeeahOacuuS8muOAgjwvcD48cD48ZW0+M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g7PlvoDkuovvvIzmta7njrDmgqjlub3pu5jnmoTor53or63vvIznjofnnJ/nmoTmgKf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qjmmK/ml6Dovrnml6DpmYXnmoTlpKfmtbfvvIzljIXlrrnnnYDmiJHku6znmoTov4f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mmK/mtpPmtpPnu4bmtYHvvIzmu4vmtqbnnYDmiJHku6znmoTlv4PnlLDjgILmga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HkuovkuJrniZvmsJTlhrLlpKnvvIE8L3A+PHA+PGVtPjEz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aKG5a+86L+Z5q615pyf6Ze055qE57uG5b+D5qC95Z+577yM5a+55oiR5biu5Yqp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Z2i5o+Q5Y2H5LqG6Ieq5bex55qE5Lia5Yqh5rC05bmz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cqOWbsOmavueahOaXtuWAme+8jOS4gOeCueeCueW4ruWKqemDveW8pei2s+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S6uuWcqOmhuuWIqeeahOaXtuWAme+8jOS4gOeCueeCueWWnOaCpumDveiuqeS6uumZ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6uuWcqOWvguWvnueahOaXtuWAme+8jOS4gOWwj+adoeefreS/oemDveWPr+S7peiv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tOWknOS4jeedoe+8geiwouiwouS9oO+8gTwvcD48cD48ZW0+MTUuPC9lbT7lnKjov5n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KnppqjnmoTml6XlrZDph4zvvIzorqnoirHmnLXlkozlvq7nrJHlm57lvZLmgqjnlrLmg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vvIzorqnnpZ3npo/plb/kuYXnmoTnlZnlnKjmgqjnmoTlv4PkuK3vvIzmiJH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Tlo7DvvJrpooblr7zvvIzosKLosKLkvaDvvIE8L3A+PHA+PGVtPjE2LjwvZW0+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A55u05Lul5p2l5a+55oiR5Lus55qE5YWz5b+D77yB5oS/5omA5pyJ55qE5bm456a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ZqP552A5oKo77yM56Wd5L2g6Lqr5L2T5YGl5bq377yM5LiH5LqL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aEn+iwoumihuWvvOi/meWHoOW5tOWvueaIkeeahOWFs+W/g+WSjO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7peWQjueahOW3peS9nOaIkeS8muabtOWKoOWKquWKm+S4iui/m++8geS4jei0n+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ueaIkeeahOacn+acm++8gTwvcD48cD48ZW0+MTguPC9lbT7mu7TmsLTkuYvmganvvI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JHlvZPmtozms4nnm7jmiqXjgILmgqPpmr7op4HnnJ/nn6XvvIzosKLosKLkvaDluK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pmr7lhbPvvIE8L3A+PHA+PGVtPjE5LjwvZW0+5oSf6LCi6L+Z5LmI5aSa5bm0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Wz5b+D5ZKM5o+Q5pC677yM5Zyo5Lul5ZCO55qE5pel5a2Q6YeM5oiR5Lya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5bel5L2c77yM56Wd56aP5L2g6Lqr5L2T5YGl5bq377yM5bel5L2c6aG6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S9oOaYr+aIkeacgOaEn+a/gOeahOS6uu+8jOS9oO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cgOmcgOimgeS9oOeahOaXtuWAmeS4uuaIkeW4puadpeWGheW/g+eahOaFsOiX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aEn+aBqeiKgu+8jOivt+WFgeiuuOaIkeeUqOecn+W/g+WQkeS9oOivtOS4gOWj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OAgjwvcD48cD48ZW0+MjEuPC9lbT7kurLniLHnmoTpooblr7zvvIzmiJHov5vlhaX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kuIDmrrXml7bpl7TkuobvvIzlnKjov5npmLbmrrXkvaDnu5nkuobmiJHlvojlpKf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IzpnZ7luLjmhJ/osKLkvaDnmoTmlZnlr7zjgIHln7nlhbvvvIzkuZ/lvojpq5jlhb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nKjkvaDmiYvkuIvlubLmtLvvvIzmmK/ku7bpnZ7luLjmhInlv6vnmoTkuov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6Z2e5bi45oSf6LCi6aKG5a+85a+55oiR55qE5o+Q5ouU77yM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2B5YiG55qE5r+A5Yqo77yM5oiR5Lul5ZCO5bel5L2c5Lya5pu05Yqg5Yqq5Yq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iQpOeBq+iZq+eahOWPr+i0te+8jOWcqOS6jueUqOmCo+ebj+a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WwvueahOeBr++8jOS4k+eFp+WIq+S6uu+8m+aCqOeahOWPr+aVrO+8jOWImeWcqOS6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7meWIq+S6uuaPkOS+m+aWueS+v+OAgjwvcD48cD48ZW0+MjQuPC9lbT7ov5nkuY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obvvIzmhJ/osKLpooblr7zlr7nmiJHnmoTmgonlv4PmoL3ln7nvvIzmsqHmnInkvK/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Ljov5zpg73kuI3kvJrmmK/ljYPph4zpqazvvIzmgqjku6zmmKjml6XnmoTlkbX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kuobku4rlpKnnmoToh6rmiJHvvIzmhJ/osKLmgqj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aSp5b6I6JOd77yM6Zi05LqR5oC76KaB5pWj77yb5YW25a6e5rW35LiN5a69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L+e5b285bK477yb5YW25a6e5rOq5Lmf55Sc77yM5b2T5L2g5b+D5aaC5oS/44CC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L2g5b+r5LmQ5q+P5LiA5aSp77yBPC9wPjxwPjxlbT4yNi48L2VtPuWkmuiwo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i/meagt+eahOacuuS8mu+8jOi/meS4quWwj+e7hOWboOS4uuacieS9oOaJgOS7peep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boue7k++8jOS9oOeahOWdmuWumuWSjOm8k+iInue7meS6huaIkeS7rOiOq+Wkp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OAguiAgeWkp++8jOiwouiwouS9oO+8gTwvcD48cD48ZW0+MjcuPC9lbT7lubj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lsJHkuI3kuobkvaDnmoTpmarkvLTvvIzpq5jlhbTnmoTlv6vkuZDpg73mmK/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lh7rnjrDjgILmhJ/osKLmnInkvaDvvIznlJ/mtLvkuI3lnKjlraTljZXvvJv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nInkvaDvvIzot53nprvkuI3lnKjpgaXov5zvvJvmhJ/osKLmnI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LqL5Lia5peg6aG75oOK5aSp5Zyw77yM5pyJ5oiQ5bCx6KGM44CC5Y+L6LC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+06LCc6K+t77yM5oOz552A5bCx6KGM44CC6YeR6ZKx5peg6aG75Y+W5LiN5bC977yM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Cx6KGM44CC55Sf5ZG95peg6aG76L+H55m+5bKB77yM5YGl5bq35bCx6KGM44CC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G75pyJ5aSa5bCR77yM5pyJ5L2g5bCx6KGM44CCPC9wPjxwPjxlbT4yOS48L2VtPu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kmuiwouS9oOe7meaIkei/meagt+eahOacuuS8mu+8jOi/meS4quWwj+e7hO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JgOS7peepuuWJjeeahOWboue7k++8jOS9oOeahOWdmuWumuWSjOm8k+iInu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Oq+Wkp+eahOaUr+aMgeOAguiAgeWkp++8jOiwouiwouS9oO+8g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ubTlj4jkuIDlubTvvIzpo47po47pm6jpm6jjgILmgqjkuLrkuobmiJHku6zlk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qXooYDvvIzor7fmjqXlj5fmiJHku6zlr7nmgqjmt7Hmt7HnmoTmhJ/osKLlkozngr3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HosKLosKLmgqjvvIE8L3A+PHA+PGVtPjMxLjwvZW0+5oqK5pyA55yf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6aOO77yM5ZC56YCB5Yiw5L2g55qE6Lqr6L6577yM5oqK5pyA6K+a55qE6Zeu5YCZ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uo77yM6aOY5pWj5Yiw5L2g55qE56qX5YmN77yM5oqK5oiR55qE5oSf6LCi5YyW5L2c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Y2D6KiA77yM5Li65L2g56WI56W35bm456aP5rC46L+c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emihuWvvOaEn+aBqe+8jOmcgOimgeWtneW/g++8m+WQkemihuWvvOaEn+aBqe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muW/g++8m+WQkeeIseS6uuaEn+aBqe+8jOmcgOimgeecn+W/g++8m+WQkeeUn+WRv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cgOimgeeIseW/g+OAguaEn+aBqeiKgu+8jOaIkeaKiuaEn+iwoueahOW/g+WSj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lneemj+eMrue7meS9oO+8jOaEv+S9oOW/q+S5kOOAgjwvcD48cD48ZW0+M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47kv7rlvpfliLDkvaDlnLDlhbPniLHvvIzlpb3lg4/lnKjmvKvmvKvlnLDpu5Hmmpf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kuoblhYnmmI7vvIzlnKjml6Dmtq/lnLDmspnmvKDkuK3lvpfliLDkuobmuIXms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bHnn7PkuK3lj5HnjrDkuobkuIDmnp3pspzoirHvvIzkv7rmgI7og73kuI3mhJ/os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88L3A+PHA+PGVtPjM0LjwvZW0+6LCi6LCi6aKG5a+86Lev6YGl55+l6ams5Yqb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eB5Lq65b+D6L+Z5qC355qE5L+h5Lu75oiR77yM5oiR55qE5oiQ5Yqf5pyJ6aKG5a+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e25peg5Yi755qE5oyH54K577yM5oiR55qE5aSx6LSl77yM5pyJ6aKG5a+85Li65oiR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6L+Z5qC35bm46L+Q77yM5oiR6Iez5LuK6L+Y5LiN6IO955u45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S9oOaYr+iIquihjOeahOe9l+ebmO+8jOWKqeaIkemVv+mjjuegtOa1queb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keW4hu+8jOS9oOaYr+mjnue/lOeahOe+vee/vO+8jOW4ruaIkem5sOWHu+mVv+epuue/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mZhe+8jOS9oOaYr+aal+WknOeahOaYjueBr++8jOeFp+S6ruaIkeWJjeihjO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Bk+S4gOWjsOaVrOeIseeahOmihuWvvO+8jOmAgeWHuuecn+ivmueahOelne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hJ/osKLlv6vkuZDorqnkvaDlpoLmraTlv6vkuZDvvIz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rqnkvaDlpoLmraTlgaXlurfvvIzmhJ/osKLlubjnpo/orqnkvaDlpoLmra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lpoLmhI/orqnkvaDlpoLmraTlpoLmhI/vvIzmhL/kvaDlpKnlpKnlvID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obrliKnvvIE8L3A+PHA+PGVtPjM3LjwvZW0+5oSf6LCi6aKG5a+857uZ5oiR6L+Z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6X55qE5py66YGH77yM5oSf6LCi6aKG5a+855qE6LWP6K+G5ZKM5qC95Z+577yM5pe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u05LiK5LiA5bGC5qW877yM5Li65LyB5Lia5Yib6YCg5pu06auY55qE5pWI55u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En+iwouS9oO+8jOmZquS8tOaIkei1sOi/h+WkseiQ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m+aEn+iwouS9oO+8jOWcqOaIkeaXoOiBiueahOaXtuWAme+8jOWQrOaIkeivtOW6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aEn+iwouS9oO+8jOWcqOaIkeaXoOWKqeeahOaXtuWAmeW4ruS6huaIke+8m+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cgOWlve+8jOacgOefpeW/g+eahOaci+WPi++8gT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gqjkuIDlubTmnaXlr7nmiJHlt6XkvZznmoTlpKflipvmlK/mjIHlkozluK7liq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lnKjmlrDnmoTkuIDlubTph4zlm6Lnu5PlvIDmi5PvvIzmiormiJHku6z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gZrlvpfmm7Tlpb3vvIE8L3A+PHA+PGVtPjQwLjwvZW0+5qCR5Y+254ix6Ieq5bex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D57+g57u/77yb6Iqx5YS/54ix6Ieq5bex77yM5omA5Lul5a6D576O5Li977yb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77yM5omA5Lul5a6D5peg6L655peg6ZmF44CC5L2g5Lmf6KaB5a2m5Lya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K6p55Sf5rS75YWF5ruh5oOK5Zac77yBPC9wPjxwPjxlbT40MS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uWvvO+8jOWmguaenOayoeacieS9oOeahOWFs+W/g++8jOayoeS9oOeahOW4ruWKqeS4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+8jOaIkeWwseS4jeS8muacieeOsOWcqOeahOaIkOWwse+8geaEn+iwouaCq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uWvvO+8gTwvcD48cD48ZW0+NDIuPC9lbT7mhJ/osKLkvaDpmarmiJHpl6/ov4fpgqP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gqPkupvpm6jvvIzmhJ/osKLlnKjmnIDml6DliqnnmoTml7blgJnmnInkvaDpvJPl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lnKjlraTni6znmoTml7blgJnoh7PlsJHov5jmnInkvaDvvIzkurLniL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r7TnnJ/lvpflvojosKLosKLkvaDpmarmiJHotbDov4f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6JeJ5q2k5py65Lya77yM6K6p5oiR5Lus5a+55oKo6L+H5Y6754+N6LS155qE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KGo56S65oSf6LCi77yM5a+55oKo5LuK5ZCO55qE6K6i5Y2V77yM5oiR5Lus5bCG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qC85aSW5YWz54Wn44CCPC9wPjxwPjxlbT40NC48L2VtPuS6sueIseeahOmihuWv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S8n+Wkp++8jOW4pumihuaIkeS7rOmXr+WkqeS4i+OAgumjjumHjOmbqOmHjOmDv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Bh+WIsOWbsOmavuaImOiDnOWug+OAguiJsOmavuWbsOiLpuS4gOi1t+WIm+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WxleWFsei/m+atpeOAguelneS9oOS6i+S4muiSuOiSuOaXpeS4iu+8jOWutuW6r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edpu+8jOW/q+S5kOavj+S4gOWkqeOAgjwvcD48cD48ZW0+NDUuPC9lbT7ku4r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aXov5znmoTmraTlpITvvIzmiJHmiorkvaDnu5nkuojmiJHnmoTmm77nu4/vvIzmipj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nurjpuaTvvIzpo57ov4fljYPlsbHlkozkuIfmsLTvvIzlj6rmmK/kuLrkuob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JHnmoTmganmlr3kvaDvvJrosKLosKLkvaDkuIDnm7TnmoTmoL3ln7nlkoznhafpob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oSf6LCi5L2g6Zmq5oiR6Zev6L+H6YKj5Lqb6aOO6YKj5Lqb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Zyo5pyA5peg5Yqp55qE5pe25YCZ5pyJ5L2g6byT5Yqx77yM5oSf6LCi5Zyo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pe25YCZ6Iez5bCR6L+Y5pyJ5L2g77yM5Lqy54ix55qE5pyL5Y+L77yM5oOz6K+0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6LCi6LCi5L2g6Zmq5oiR6LWw6L+H5Lq655Sf6YKj5LmI5aSa6YeM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En+iwoui/meS5iOWkmuW5tOaCqOWvueaIkeeahOWFs+W/g+WSjOaPk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S7peWQjueahOaXpeWtkOmHjOaIkeS8muabtOWKoOWKquWKm+eahOW3peS9n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i6q+S9k+WBpeW6t++8jOW3peS9nOmhuuWIqeOAgjwvcD48cD48ZW0+ND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ubjov5DnmoTkurrvvIzmnInkurrnu5nmiJHlhbPmgIDvvIzmnInkurrnu5nmiJH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IzmnInkurrpgIHmiJHmuKnmmpbvvIzov5nkupvkurrlsLHmmK/miJHnmoTpooblr7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ovku6zvvIzmiJHlsIbml6Dms5Xlv5jorrDkvaDku6znmoTluK7liqnvvIzku4rlpK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gIDmhJ/mgannmoTlv4PvvIzlr7nkvaDku6zooajnpLrmiJHmnIDor5rnmoTmhJ/osK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Y2D6YeM5LmL6KGM77yM56ev5LqO6Les5q2l77yb5LiH6Ye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oiQ5LqO572X55uY77yb5oSf6LCi6aKG5a+85bmz5pel55qE5oyH54K577yM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K5aSp55qE5oiQ5bCx44CCPC9wPjxwPjxlbT41MC48L2VtPuabvue7j+eah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mnOagt++8jOWmguaenOaIkeS4jeaYr+S4gOS4quWlveWjq+WFte+8jOWwsemFj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mihuWvvO+8jOiwouiwouaIkeeahOaBqeW4iO+8jOWvvOW4iO+8jOecn+W/g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iDveWkn+W5uOemj+W/q+S5kOOAgjwvcD48cD48ZW0+NTEuPC9lbT7mlK/mjIHlkoz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vIzku6XlkI7miJHkvJrmm7TliqDliqrlipvnmoTlkJHpooblr7zmgqjlrabkuaD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gZrlvpfmm7TliqDlroznvo7jgILpnZ7luLjmhJ/osKLmgqjvvIE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mf6K645LiN5piv5oKo5pyA5Ye66Imy55qE5ZGY5bel77yM6ICM5oKo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bSH5pWs55qE6aKG5a+877yM5oSf6LCi5L2g5a+55oiR55qE54Wn6aG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ygeacq+eUq+iHs++8jOemj+awlOS4nOadpe+8jOm4v+i/kOmAm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puaegeazsOadpeaXtumHjeeUs+mysum5j+S5i+W/l++8jOaDnOaXtuWLpOS4muS4r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m+aXoOmZkOmjjumHh+OAguelneaWsOW5tOWQieelpe+8gT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liLDkuobvvIzkvaDov5jlnKjnrYnlvoXku4DkuYjvvIzotbblv6vmi7/otbf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4blpIflpb3mg4Xnu6rvvIznlKjlhYXmu6Hmt7Hmg4XnmoTor63oqIDlkJHkuJbnlY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sKLosKLvvIzlkJHpooblr7zor7Tlo7DosKLosKLjgII8L3A+PHA+PGVtPjU1LjwvZW0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mL6KGM77yM56ev5LqO6Les5q2l77yb5LiH6YeM5LmL6Ii577yM5oiQ5LqO572X55u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6aKG5a+85oKo5bmz5pel55qE5oyH54K577yM5omN5pyJ5oiR5LuK5aSp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44CC6KG35b+D55qE5oSf6LCi5oKo77yBPC9wPjxwPjxlbT41Ni48L2VtPuS6sueIse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+8jOato+aYr+WboOS4uuacieaCqOeahOW4puWktOS9nOeUqO+8jOaJjeS9v+aIkeS7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3peS9nOS4reWwveiBjOWwvei0o+OAgeeIseWyl+aVrOS4muOAguiht+W/g+eahOih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eahOaEn+iwou+8gTwvcD48cD48ZW0+NTcuPC9lbT7ov5nkuYjlpJrlubT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pooblr7zlr7nmiJHnmoTmgonlv4PmoL3ln7nvvIzmsqHmnInkvK/kuZDvvIz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kuI3kvJrmmK/ljYPph4zpqazvvIzmgqjku6zmmKjml6XnmoTlkbXmiqTmiJDlsL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oh6rmiJHvvIzmhJ/osKLmgqjvvIE8L3A+PHA+PGVtPjU4LjwvZW0+5oiR5Lus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L+h5b+D5Zyw5ZCR5oKo5L+d6K+B77yM5oKo5omA57uZ5LqI5oiR5Lus5Lu75L2V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oiR5Lus6YO95Lya5Lul5a6M5YWo5L2/5oKo5ruh5oSP55qE5pa55byP5Y67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WRmOW3peaEn+iwoumihuWvvOeahOivne+8jOW/me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jO+8jOeliOaxguiIkuiIkuacjeacje+8jOm7keaal+S4reWJjeihjOaDn+ebvOiHq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j+eBr++8jOWIq+S6uueahOWFiemavuS7pemVv+S5heeFp+iAgOaIkei3r++8jOi/mOW5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acieS9oOeahOaMh+W8le+8jOS4gOi3r+WJjeihjOOAgj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jYPoqIDkuIfor63msYfmiJDkuIDpppbmrYzvvIzlkI3lrZflj6vlgZrmhJ/mv4D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gankuIfosKLnvJbmiJDkuIDpppbor5fvvIzlkI3lrZflj6vlgZrnpZ3npo/vvIzmhJ/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vlj4vlpJrlubTlhbPmgIDvvIznpZ3npo/kvaDmsLjov5z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Lqy54ix55qE6aKG5a+877yM5oSf6LCi5oKo5a+55oiR55qE54Wn6aG+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l5ZCO55qE5bel5L2c5Lit77yM5LiA5a6a5Lya5pu05Yqg55qE5Yqq5Yqb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WcqOW/meeijOS6pOe7h+eahOWygeaciOmHjOaIkeS8muawuOi/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i/meS7veWPi+aDhe+8jOi9u+i9u+WcsOmBk+S4gOWjsOelneemj++8jOWNtOmBk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S4reeahOS4h+ivreWNg+iogO+8jOWPquaEv+a4qemmqOeahOW4luWtkO+8jOaNju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t+W/g+WcsOelneemj++8jOaIkeeahOepuumXtOWboOS9oOiAjOe+juS4ve+8jOaEn+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S4iuacieS9oO+8gTwvcD48cD48ZW0+NjMuPC9lbT7mhJ/osKLnmoTlv4PlsLHlg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mYjlubTnmoTogIHphZLvvIzml7bml7bliLvliLvlnKjlv4PkuK3phZ3phb/nnYDmson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mZDnmoTmg4XosIrolbTol4/nnYDnvo7lpb3nmoTnpZ3mhL/vvIzluIzmnJvpooblr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pobrpo47vvIE8L3A+PHA+PGVtPjY0LjwvZW0+5piv5oKo5L2/5oiR5L2T6aqM5Lq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5yf6LCb77yb5piv5oKo5L2/5oiR5LiN5pat5oiQ6ZW/77yb5piv5oKo5Yqp5oiR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q+5YWz77yb5piv5oKo57uZ5LqI5LqG5oiR5rip5pqW77yb5piv5oKo57uZ5LqG5oiR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iw5bqV55qE5Yqb6YeP5ZKM5YuH5rCU77yb5piv5oKo5aKe5re75LqG5oiR55qE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J6YaS5LqG5oiR55qE6Ieq5bCK44CB5pWZ5Lya5LqG5oiR6K+l54us56u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iAgeWkp++8jOWkmuiwouS9oOe7meaIkei/meagt+eahOWQiOS9n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/meS4quWwj+e7hOWboOS4uuacieS9oOaJgOS7peepuuWJjeeahOWboue7k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WumuWSjOm8k+iInue7meS6huaIkeS7rOiOq+Wkp+eahOaUr+aMgeOAguiwou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guaXpeW/q+S5kO+8gTwvcD48cD48ZW0+NjYuPC9lbT7kurrpgKLnn6Xlt7HljYPmna/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lvpflnKjmvKvmvKvkurrnlJ/ot6/kuIrog73orqTor4bkvaDvvIzlnKjkuIDotbf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l6XlrZDvvIzpnZ7luLjnmoTmhJ/osKLkvaDnu5nmiJHnmoTluK7liqnvvIzmiJH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I3og73lv5jorrDmiJHku6zlj4vosIrvvIzkuI3og73lv5jorrDmiJHku6zlnK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rnngrnmu7Tmu7TvvIzlvojmg7Por7TmnInkvaDnnJ/lpb3vvIznpZ3npo/kvaD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I8L3A+PHA+PGVtPjY3LjwvZW0+6Z2e5bi45oSf6LCi5oKo5LiA55u05Lul5p2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l5L2c55qE6IKv5a6a44CB5pSv5oyB5ZKM5oyH5a+877yM5Lul5ZCO5oiR5Lya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5ZCR6aKG5a+85oKo5a2m5Lmg77yM5oqK5bel5L2c5YGa5b6X5pu05Yqg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2e5bi45oSf6LCi5oKo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4aGowMzV6Yzc2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OGhqMDM1emM3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9B7364DCDC23B01C6986A8875708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