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223FC9EC44060F356BFE1346F6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23FC9EC44060F356BFE1346F6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iG5omL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4j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enmOWvhu+8jOaIkeaDs+WBmuS9oOWWnemGieaXtueahOWwluWPq+WS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OWPueaBr+OAgjwvcD48cD48ZW0+Mi48L2VtPuWcqOi/meS4quS4lueVj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W/g+eahOeQhueUse+8jOayoeacieayieaypu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iuS6huaIkei/meadoeiIue+8jOS9oOi/mei+iOWtkOmDveWIq+aDs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seeul+iIueayieS6huOAguS9oOS5n+eahOi3n+aIkeS4gOWdl+ayi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8pOeXleWDj+WcuuWkp+eBq++8jOaKiuW/g+eDp+eE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kjea0u+OAgjwvcD48cD48ZW0+NS48L2VtPuS7juS9oOeahOWFqOS4lueVj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iupOecn+S4lOaAguOAguaIkeWFiOWBmuS6huS9oOeahOaci+WPi+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7juS4gOiAjOe7iO+8jOecn+eahOWPquaYr+aIkOS4uuS6huS9o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qOeuoeaIkeeahOaEn+WPl++8jOaIkei/meS4quS6uu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WwseaYr+iHquaIkeeWl+S8pOOAgjwvcD48cD48ZW0+Ny48L2VtPuiusOW/h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IkeiuuOWkmuaEn+inie+8jOS9huacgOe7iOmDveaYr+S4juS9oOacie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teaXp+eahOS6uuaAu+aYr+WuueaYk+WPl+S8pO+8jOWWnOaso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etieS4gOWPpeWIq+adpeaXoOaBme+8jOWPquaYr+S9oOW/teS9oOeahOaX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iDveiusOS9oOWkmuS5heOAgjwvcD48cD48ZW0+OS48L2VtPuS4gOS4q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Yr+aXoOazleaRhuiEseWkquWkmueahOWbnuW/huOAguS4gOS4quayoe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eUmuiHs+WPr+S7peivtOaYr+mBl+aGvueahO+8jOaYr+S4jeWujO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fkOenjeaEj+S5ieS4iuivtOaYr+Wksei0peeahOOAguiAjOW/mOiusO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umuimgemHjei5iOimhui+meOAgjwvcD48cD48ZW0+MTA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oi6bvvIzmiJHljbTkuI3lgZzku5jlh7rvvJvniLHkuIDkuKrkurrlvojnt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onov7fnm7jmgJ3vvJvniLHkuIDkuKrkurrlvojlgrvvvIzmiJHljbTmiafov7fkuI3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pyJ5Lq65b6F5L2g5aaC5Yid77yM55a85L2g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ex5oOF5LiN6KKr6L6c6LSf44CC5pWs5L2g5LiA5p2v6YWS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yJ5qKm77yM5pyJ5Z2m6I2h6I2h55qE6L+c5pa577yM5oiR5bmy5p2v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i48L2VtPuS4jeeuoeWkmueXm++8jOmDveS8mueskeedg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+8jOWboOS4uuWGjeeXm+S5n+ayoeS6uuW/g+eWvO+8jOS5oOaDr+S6humakOiX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u+aYr+eskeW+l+ayoeW/g+ayoeiCuu+8jOaXpeWtkOS5heS6hu+8jOesk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OaDr++8jOeXm+S5n+aIkOS4uuS6huS5oOaDr+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niLHkuIDkuKrkurrlg4/miJHniLHkvaDkuIDmoLf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lpJrntK/kuobjgII8L3A+PHA+PGVtPjE0LjwvZW0+5LuO5p2l6YO95LiN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oOF57uq5YWo5YaZ5Zyo6IS45LiK77yM5LiN5byA5b+D55qE5pe25YCZ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6L+e56yR5Lmf5b6I5YuJ5by644CCPC9wPjxwPjxlbT4xNS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WWnOasouS9oOWkquS5heS6humDveS7peS4uuS9oOaYr+aIkeeahOS6h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WSjOS9oOWcqOS4gOi1t++8jOS5n+aYr+ecn+eah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LHmnJvmlJLlpJ/kuoblsLHmlL7lvIPlkKfvvIzpmr7pgZP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J/nu53mnJvlkJfvvIE8L3A+PHA+PGVtPjE3LjwvZW0+5oiR55+l6YGT6YGH6Ke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ZSZ6L+H5LqG5Lya5b6I5Y+v5oOc77yM5oiR5LiN5biM5pyb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iR5oOz5L2Z55Sf5q+P5aSp6YO95pyJ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aUvuW8g+S6huS9oO+8jOivt+S4jeimgeaAgOeWke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4iuWPpuS4gOS4quS6uu+8jOaYr+WboOS4uuaIkeWPkeinieS9oOS4jeePjeaDn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p/osIXkvaDnmoTpgqPkuIDliLvvvIzmiJHlkKb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pio5aSc77yM5pyI5YS/5q2j5pym6I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YCB5L2g6L+c6KGM77yM5LuO5q2k77yM5aSp6L655pyJ5LqG5LiA6aKX5ZCr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44CCPC9wPjxwPjxlbT4yMS48L2VtPuWGjeWWnOasouS5n+S4jeimge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+8jOWvueS4gOS4quS6uuacgOWlveeahOWwseaYr+aUvuS4i++8jOaXoOiuuuWG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S4jeS8muWOu+aJk+aJsO+8jOWwseeul+aIkeS7rOayoeiDvei1sOWIsO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/g+WtmOmBl+aGvuOAguS9oOacieS9oOeahOiLpui+o+mFuOeUn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WnOaAkuWTgOS5kO+8jOaXoueEtuebuOmBh+eahOaXtumXtOS4jei2s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W9vOatpOWBnOeVme+8jOmCo+WwseelneS7iuWQjueahOaIkeS7rO+8jOaKq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mqhOWCsu+8jOS6kuS4jeaJk+aJsOOAgjwvcD48cD48ZW0+MjI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ZnkvJrkvaDmgI7kuYjljrvniLHkuobvvIzkvYbmmK/vvIzku5bljb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JvmnInkuIDkuKrkurrvvIzkvaDmgLvor7TopoHmlL7kuIvku5bvvIz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j4jmi7/otbfmnaXlm57lkbPvvJvmnInkuIDkuKrkurrvvIzkvaD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blv6vkuZDvvIzmiYDku6XkvaDlroHmhL/oh6rlt7HkuI3lv6vkuZDvvJ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rvlvIDku5bnmoTml7blgJnkvaDnrJHkuobvvIzkvYbmmK/kuIDovazouq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6rmtYHmu6HpnaLjgII8L3A+PHA+PGVtPjIzLjwvZW0+55u46IGa5LiO56a75Yir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rC46L+c5LiN5YGc5q2H55qE6Z+z56ym77yM5aaC5ZCM5ZOB5LiA5p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ZKW5ZWh77yM56a75Yir55qE6Ium5rap55WZ5Zyo5Y+j5Lit77yM6ICM55SY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Ly06ZqP552A5bKB5pyI55qE5rKJ5reA77yM5rC46L+c55WZ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yNC48L2VtPuabvue7j+ivtOimgeS4gOebtO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WPiOWcqOiwgeeahOi6q+aXgeivtOedgOWQjOagt+eahO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o3ph43opoHnmoTkurrorqnkvaDlpLHmnJvlpJrkuobvvI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ho3ph43opoHkuobjgILlpLHmnJvliLDkuIDlrprnqIvluqblkI7vvIzlj43og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DmnLXoirHmnaXvvIzpgqPmnLXoirHnmoTlkI3lrZflj6vvvIzml6DmiYDosJ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pKfojqvov4fkuo7lv4PmrbvvvIzlv4Pmrbvojqvov4fkuo7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OP5oiR6L+Z5qC36IGq5piO55qE5Lq677yM5pep5bCx5ZGK5Yir5LqG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L+Y5piv55So5LqG5LiA5q615oOF77yM5Y675o2i5LiA6Lqr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tieWIsOWkqeaUvuaZtOeahOaXtuWAme+8jOS5n+iuu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GjeeIseS9oOS4gOmBjeOAgjwvcD48cD48ZW0+MjguPC9lbT7nrYnkuI3otb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rYnkuobvvIzkvaDnmoTnl7Tmg4XmhJ/liqjkuI3kuob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LuO5p2l6YO95piv5Yir56a75pe2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aSa5rex44CCPC9wPjxwPjxlbT4zMC48L2VtPuWkseWOu+S6hue8mOWI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WQjOS4gOS4quWfjuW4guS5n+S4jeWkquS4jeWuueaYk+eis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nmoTmlYXkuovnu5PmnZ/kuobvvIzkvaDlho3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7Hpm4TjgILmm77nu4/pgqPkuKror7TkuI3kvJrorqnmiJHlraTljZ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prvmiJHogIzljrvkuobjgII8L3A+PHA+PGVtPjMyLjwvZW0+5q+P5qyh6K+0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oqK5Zyo57q/5o2i5oiQ6ZqQ6Lqr6ICM5bey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+l6YGT5LiA5Lqb5LqL5ZCO77yM6KGo6Z2i6KOF5b6X5peg5omA6LC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5o6p6aWw77yM5YW25a6e5b+D6YeM5q+U5LuA5LmI6YO9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luS4jeWGjeaYr+aIkeeahOS4lueVjO+8jOWboOS4uuaIkeeahO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jOmZt+OAgjwvcD48cD48ZW0+MzQuPC9lbT7mnInmsqHmnInpgqPkuYj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nnIvop4HkuIDkuKrnhp/mgonnmoTog4zlvbHvvIzlv4PnqoHnhLblsL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oioLmi43vvIznm7TliLDlj5HnjrDljp/mnaXlj6rmmK/pmYznlJ/kurr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vvIzlhajmmK/lm57lv4bjgII8L3A+PHA+PGVtPjM1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uO5rKh5oOz6L+H5Lya5ZKM5LuW5Y+Y5b6X5aaC5q2k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Ww552A6LWw552A5bCx5ZCE5aWU5Lic6KW/5LqG77yM5L2g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mf6K+05LiN5LiK5Yiw5bqV5ZOq6YeM6ZSZ5LqG77yM5Y+q5piv5LiN5Lya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f5b6F77yM5aSn5qaC5bCx5piv5LuW5qyg5L2g5LiA5Y+l5a+55LiN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qG5LiA5Y+l5rKh5YWz57O744CCPC9wPjxwPjxlbT4zNi48L2VtPui3r+i/h+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1sOi/h+eahOihl+mBk++8jOWbnuW/hui/mOaYr+mCo+S5iOe+juWlve+8j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tOeZveWPkeWQuOW8leeahOaYr+i3r+S6uueahOecvOWFie+8jOWNtOWQuOW8l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gOasoeWbnuecuOOAgjwvcD48cD48ZW0+MzcuPC9lbT7lpoLmnpz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kuobvvIzor7forrDlvpfot5/miJHor7TkuIDlo7DvvIzoh7PlsJHmiJH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iIbmiYvvvIzogIzkuI3mmK/mipvlvIPjgII8L3A+PHA+PGVtPjM4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56qB54S26KeJ5b6X77yM5oiR5omA5pyJ55qE562J5b6F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SP5LmJ77yM5Zug5Li65o2i5LiN5p2l5L2g55qE5Lu75L2V54+N5oO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eC5b6X5Z2a5oyB77yM5piv5aSq5LmF5rKh5ZCs5Yiw5L2g55qE5Zue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iA5qyh5oiR5Yaz5a6a6LWw5LqG44CCPC9wPjxwPjxlbT4zOS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cqOi3r+S4iuWQrOWIsOWcqOaUvuWShuWTru+8jOS9oOaYr+WQpui/mOS8mu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i1t+abvue7j+mCo+aYr+S9oOeahOmqhOWCs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Jzopb/mmK/pnZ7opoHkuI3lj6/vvIzmgrLkvKTmgLvlpb3ov4f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oiR5bey57uP5LiN6IO956a75by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6a75byA5oiR44CCPC9wPjxwPjxlbT40Mi48L2VtPui9rOW8r+WPq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NtOW/mOiusOS6hu+8jOS9oOS5n+S8mui9rOW8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p4vnu4jmmK/moqbvvIzmoqbmgLvmmK/kvJrphpLvvIzphpL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m57liLDnjrDlrp7kuoblmJvvvJ88L3A+PHA+PGVtPjQ0LjwvZW0+5LiA55Sf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Lya6YGH5Yiw5p+Q5Liq5Lq677yM5LuW5omT56C05L2g55qE5Y6f5YiZ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Lmg5oOv77yM5oiQ5Li65L2g55qE5L6L5aSW77yM54S25ZCO5bKB5pyI5rW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Lit77yM5LuW5Y+Y5oiQ5L2g55qE5Y6f5YiZ77yM5oiQ5bC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L+Z5bCx5piv5LiA56eN54m157u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dnF6aGZuem9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Zxemhmbnpv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23FC9EC44060F356BFE1346F6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