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A1AB613F3995FA92434F3D0C1F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A1AB613F3995FA92434F3D0C1F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qEOOWtl+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otoXotoroh6rmiJHvvIzmjJHmiJj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i7zmkI/lpYvov5vvvIzmsLjov5zov5vmraX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kuYvngavvvIzlj6/ku6Xnh47ljp/jgII8L3A+PHA+PGVtPjQuPC9lbT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oHpmZDvvIzotoXotoroh6rmiJHjgII8L3A+PHA+PGVtPjUuPC9lbT7ok4Tlir/lvoX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Ifml6DmgqPjgII8L3A+PHA+PGVtPjYuPC9lbT7lv5flvLrmmbrovr7vvIzoqI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pzjgII8L3A+PHA+PGVtPjcuPC9lbT7lv5flnKjljYPph4zvvIzlo67lv4P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kIPoi6bogJDlirPvvIzno6jnu4PmhI/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m6Lnu5Pov5vlj5bvvIzov73msYLljZPotor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JmO6LeD77yM6Zu36ZyG5LiH6ZKn44CCPC9wPjxwPjxlbT4xMS48L2VtPumjnui3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VouaLvOaVoumXr+OAgjwvcD48cD48ZW0+MTIuPC9lbT7ku4rlpKn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lLbojrfjgII8L3A+PHA+PGVtPjEzLjwvZW0+5ZCD6Ium6ICQ5Yqz77yM56Oo57u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xNC48L2VtPuWboue7k+WPi+eIse+8jOWli+WPkeWQ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iIbliIbnp5Lnp5LvvIzmnoTnrZH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4K554eD5r+A5oOF77yM5oiQ5bCx5qKm5oOz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mHnOayieiIn++8jOiDjOawtOS4gOaImOOAgjwvcD48cD48ZW0+MTguPC9lbT7og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LLvvIzlpYvlj5HotoXotorjgII8L3A+PHA+PGVtPjE5LjwvZW0+5Zui57u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aWL6L+b44CCPC9wPjxwPjxlbT4yMC48L2VtPuivu+S4h+WNt+S5pu+8jOih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jEuPC9lbT7mv4Dmg4Xpo57miazvvIzotoXotor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iC6aaW6ZiU5q2l77yM5YuH5b6A55u0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Qm+WtkOWKm+Wtpu+8jOaYvOWknOS4jeaBr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vLrkuI3mga/vvIzljprlvrfovb3nianjgII8L3A+PHA+PGVtPjI1LjwvZW0+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77yM6Ieq5by65LiN5oGv44CCPC9wPjxwPjxlbT4yNi48L2VtPuiLseWLh+mhv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aXoOWJjeOAgjwvcD48cD48ZW0+MjcuPC9lbT7kuI7ml7bkv7Hov5v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jgII8L3A+PHA+PGVtPjI4LjwvZW0+5oWO6ICM5oCd5LmL77yM5Yuk6ICM6KGM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/q+S5kOi/kOWKqO+8jOi/veaxguWNk+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kKvms6rmkq3np43vvIzlkKvnrJHmlLbojr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5m+5pel77yM57ud5LiN5YG35oeS44CCPC9wPjxwPjxlbT4zMi48L2VtPueg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iIn++8jOaImOWImeW/heiDnOOAgjwvcD48cD48ZW0+MzMuPC9lbT7liqrlip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j6/og73jgII8L3A+PHA+PGVtPjM0LjwvZW0+6L+Q5Yqo5YGl5YS/77yM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6X44CCPC9wPjxwPjxlbT4zNS48L2VtPumdkuaYpeaXoOeVj++8jOmAkOaipuaJrOWo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h4znv4XkuZ3pnITvvIzpl67pvI7oi43nq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WL5Y+R5ou85pCP77yM5YuH5LqO5byA5ouT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i2iuaipuaDs++8jOi2hei2iuiHquaIkeOAgjwvcD48cD48ZW0+MzkuPC9lbT7n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YLnn6XvvIzotoXotoroh6rmiJHjgII8L3A+PHA+PGVtPjQwLjwvZW0+56Oo54K8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5Yay5Yi644CCPC9wPjxwPjxlbT40MS48L2VtPuWOmuW+t+WNmuWtpu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OAgjwvcD48cD48ZW0+NDIuPC9lbT7otoXotormnoHpmZDvvIzlsZXnjrD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6ev5p6B6L+b5Y+W77yM5Yqq5Yqb5ou8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LpOWli+S5kOWtpu+8jOWboue7k+aLvOaQj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sIroh6rniLHvvIzoh6rph43oh6rlvLrjgII8L3A+PHA+PGVtPjQ2LjwvZW0+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u85pCP77yM5omA5ZCR5peg5pWM44CCPC9wPjxwPjxlbT40Ny48L2VtPuaLvOaQj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seW/l+esg+ihjOOAgjwvcD48cD48ZW0+NDguPC9lbT7mraPlm6Doh6rkv6H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Dlip/jgII8L3A+PHA+PGVtPjQ5LjwvZW0+6aOe6LeD5qKm5oOz77yM54Ot5oOF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Wh+mfrOatpueVpe+8jOeskeWCsue+p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ob3lvLrmi7zmkI/vvIzotoXotormnoHpmZ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rSS5paX5b+X77yM5oiQ5bCx5qKm5oOz44CCPC9wPjxwPjxlbT41M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+8jOawuOS4jeaUvuW8g+OAgjwvcD48cD48ZW0+NTQuPC9lbT7ngrnnh4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k7jlsLHovonnhYzjgII8L3A+PHA+PGVtPjU1LjwvZW0+5aWL5YuH5ou85pCP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44CCPC9wPjxwPjxlbT41Ni48L2VtPuWli+WLh+WGsuWHu++8jOawuO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cuPC9lbT7kuIDkurrlvZPlhbPvvIzkuIflpKvojq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if5pif5LmL54Gr77yM5Y+v5Lul54eO5Y6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S6uuaIkOaJje+8jOW0h+W+t+W0h+e+j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miJHvvIznqoHnoLTmnoHpmZDjgII8L3A+PHA+PGVtPjYxLjwvZW0+5Yi76Iu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Zui57uT5LiA5b+D44CCPC9wPjxwPjxlbT42Mi48L2VtPuWboue7k+S4gOiH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OAgjwvcD48cD48ZW0+NjMuPC9lbT7ljZrlrabmlY/mgJ3vvIznq4vlv5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8L3A+PHA+PGVtPjY0LjwvZW0+6buY6buY5peg6KiA77yM5YaJ5YaJ5LiK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Hjei1j+S5i+S4i++8jOW/heacieWLh+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ozkurrlkIzlv4PvvIzlhbbliKnmlq3ph5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y66YGH77yM5b+D5oOz5LqL5oiQ44CCPC9wPjxwPjxlbT42OC48L2VtPuS7i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juWkqeaUtuiOt+OAgjwvcD48cD48ZW0+NjkuPC9lbT7noLTph5zmson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Jnlv4Xog5zjgII8L3A+PHA+PGVtPjcwLjwvZW0+5oyR5oiY5p6B6ZmQ77yM6ZO45bC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3MS48L2VtPuefreaagui+m+iLpu+8jOe7iOi6q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jZrlrabmhY7mgJ3vvIzmmI7ovqjnrIP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ICV6ICY5LuK5aSp77yM5pS26I635piO5aSp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S5i+WgpO+8jOavgeS6juiageeptOOAgjwvcD48cD48ZW0+NzUuPC9lbT7po57o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g63mg4XlpZTmlL7jgII8L3A+PHA+PGVtPjc2LjwvZW0+5oyl5Yqo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qKm5oOz44CCPC9wPjxwPjxlbT43Ny48L2VtPuWKquWKm++8jO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zguPC9lbT7li6TlpYvov5vlj5bvvIzpob3lvLrmi7z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q+U5Ye66aOO6YeH77yM6LaF6LaK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JrOW4huWxleiIte+8jOWli+WLh+aLvOaQj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nspLnp43lrZDvvIzkuIDniYfmo67mnpfjgII8L3A+PHA+PGVtPjgyLjwvZW0+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77yM5p6E562R6L6J54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dnRqcnk2c2J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Z0anJ5NnNi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A1AB613F3995FA92434F3D0C1F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