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31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9A443B874603952119BD3C839EB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A443B874603952119BD3C839EB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S/5a2Q55Sf5pel566A5Y2V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eUn+aXpeadpeS4tOS5i+mZh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PpemXruWAme+8muaEv+S9oOWDj+WtqeerpeiIrOW8gOW/g++8jOWDj+WtqeerpeiI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i48L2VtPuWmguaenOivtDE45bKB5bey57uP5oiQ5bm0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Lq655Sf55qE6YGT6Lev5LiKJmxkcXVvO+mpvui9piZyZHF1bzvogIzooYz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zlhL/lrZDlt7LmmK/lm5vlubTpqb7pvoTnmoTogIHlj7jmnLrkuoblkKfvvIH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ho3ov4flh6DlubTmiJHlsLHlj6/ku6XlnKjkurrnlJ/ot6/kuIroua3lhL/lrZDnmo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E8L3A+PHA+PGVtPjMuPC9lbT7pnZLmmKXmmK/kurrnlJ/nmoTluIzmnJvvvIzkvYb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iY3og73lop7plb/mmbrmhafjgII8L3A+PHA+PGVtPjQuPC9lbT7ljYHlsoHnmoT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t7Lnu4/lkYrliKvkuobnqJrlq6njgIHlpKnnnJ/vvIzljYHlsoHnmoTkvaDku6zvvIz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vIDlp4vkuablhpnpnZLmmKXjgIHmtLvlipvnmoTmlrDnr4fnq6D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vpfmhI/pobvlsL3mrKLvvIHmiJHkuZ/pgIHkuIDlj6Xnm7jkvLznmoT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HlgL7miJHkuIDnlJ/mhL/vvIznpZ3kvaDku4rkuJbmrKLvvIE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Z3kurLniLHnmoTlhL/lrZDvvIjnsr7ngbXlsI/njKrvvInvvJrmsLjov5z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Hlv6vkuZDmr4/kuIDlpKnvvIE8L3A+PHA+PGVtPjcuPC9lbT7npZ3lsI/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ioLml6Xlv6vkuZDvvIzlpb3lpb3lrabkuaDvvIzlpKnlpKnlkJHkuIrvvIzkuKrlhL/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qKHnibnjgII8L3A+PHA+PGVtPjguPC9lbT7lgLzlvpforrDlv7XnmoTml6XlrZDvvI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6DkuLrmnInkuobkvaDogIzmm7TliqDnvo7lpb3vvIz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l7blhYnlpoLmsLTkuozljYHovb3vvIzmmKXljrvnp4vmnaXmtbfmo6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YDlkYDlrabor63ku4rkv4rpgLjvvIzlgJzlgqXpo47mtYHmoIvmooHmiY3jgILkuoz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soHmnIjljIbljIbvvIzlsZXnv4XmrLLpo57ml7bkuI3lvoXvvJvpo47pm6jmtJfnpLz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v5vvvIzot6/mvKvmvKvliJ3lv4Pli7/mlLnvvJvmrLLlr4TlpYvmlpfovr7lvbzlsr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mt7Hln4vkuKTprJPnmb3jgII8L3A+PHA+PGVtPjEwLjwvZW0+5YS/5a2Q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oSP77yM54i454i45aaI5aaI5rC46L+c5oS/5YGa5L2g55qE57+F6IaA77yM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YuH5pWi44CB6Ieq55Sx44CB5bC95oOF5b6X6aOe57+U77yB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+8jOWcqOi/meS4qua4qemmqOe+juWlveeahOaXpeWtkOOAguWmiOWmiO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kvOeJqemAgee7meS9oO+8jOWPquacieS7peWtl+Wtl+WQq+aDheeahOivl+atjO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OaIkeWFqOmDqOeahOeIseaEj++8jOS4uuS9oOeCueeHg+eUn+aXpeeahOeDm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nKjkvaDnlJ/lkb3kuK3nmoTnrKzkuIDkuKrnlJ/ml6XkuYv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niLHnnYDkvaDnmoTniLjniLjlpojlpojnpZ3kvaD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zLjwvZW0+5oS/5L2g55qE55y85YWJ5piO5aqa5LiN5b+n5Lyk77yM5LiN55So5aWU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Lmf6IO95pil5pqW6Iqx5byA44CCPC9wPjxwPjxlbT4xNC48L2VtPuWNgeWyg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WDj+ato+imgeWQr+iIqueahOWwj+iIue+8jOm8k+a7oemjjuW4hu+8jOWPquW+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+8gTwvcD48cD48ZW0+MTUuPC9lbT7kurLniLHnmoTlhL/lrZDvvIHlsI/k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niLjniLjnu6fnu63llKDlj6jljrvlubTnmoTlr4Tor63vvIzku4rlpKnkvaDnmoT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I3mmK/kuLrkuobliKvkurrvvIzlroPnmoTmhI/kuYnlnKjkuo7kvaDlsIbmnaXnmoT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hJ/vvIE8L3A+PHA+PGVtPjE2LjwvZW0+6YCB5LiK5oiR6K+a5oya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rex5oSP6YeN77yM56Wd5L2g5Zyo5pyq5p2l55qE5LiA5bm06YeM77yM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xNy48L2VtPuS7iuWkqeaYr+WEv+WtkOeahOeUn+aXp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/ml6Xlv6vkuZDvvIEmcmRxdW87JmxkcXVvO+atpOeUn+W/q+S5kO+8gSZyZHF1bzv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pZ3npo/nmoTor53vvIzmiJHlt7Lnu4/or7TkuoYyMuasoe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ku4rlpKnmmK/kvaDnmoTnlJ/ml6XvvIznpZ3kvaDkvp3nhLblj6/niL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5LjwvZW0+54i25a2Q5oOF5rex77yM5YC+5oiR5LiA55Sf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K5LiW5qyi77yB5oS/5a2p5a2Q6LaK6LWw6LaK6aG677yBPC9wPjxwPjxlbT4y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Ev+WtkO+8jOS7iuWkqeaYr+S9oOeahOeUn+aXpeOAguelneemj+OAgeiiq+WMheij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k+a1k+eahO+8jOaWsOaYpeawlOaBr+OAgjwvcD48cD48ZW0+MjEuPC9lbT7lhL/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kajlsoHnmoTkvaDlkozkvaDnmoTlkIzpvoTkvJnkvLTku6zvvIzlt7Lnu4/mraXlha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6TkurrnvqHmhZXlj4jlhYXmu6HluIzmnJvnmoTml7blhYn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oiR54m1552A5L2g77yM5L2g54m1552A5oiR77yM6ZW/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Zyw6LWw77yM55Sf5pel5b+r5LmQ77yBPC9wPjxwPjxlbT4yMy48L2VtPu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neS9oOWtpuS4muaIkOWKn++8jOeIseaDheeUnOicnO+8jOWBpeW6t+W5uOemj++8g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S7rOeIseS9oO+8gTwvcD48cD48ZW0+MjQuPC9lbT7npZ3vvJr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po57miazvvIHlhL/lrZDvvIznlJ/ml6Xlv6vkuZDvvIzlrabkuaDov5vmr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6Wd5L2g55Sf5pel5b+r5LmQ77yB5oS/5L2g55Sf5pel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5YyF5ZCr5LiA5YiH576O5aW955qE5LqL54mp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W5tOWJjeeahOS7iuWkqe+8jOWEv+WtkOWRseWRseWdoOWcsOOAguWPr+aYr+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7luW3sue7j+aciTHnsbMz6auY5LqG77yM56uZ5Zyo6Z2i5YmN6YO95Yiw5oiR6IO4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5yL5p2l77yM5oiR6L+Z5ruh5aS05Y2O5Y+R77yM55qE56Gu5pivJmxkcXVvO+mV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7rmnInlm6DnmoTjgII8L3A+PHA+PGVtPjI3LjwvZW0+5a6d6LSd77yM5oS/5L2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95YW077yM6LWk6K+a5ZaE6Imv44CCPC9wPjxwPjxlbT4yOC48L2VtPueIseeah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IseeahOWvhOaJmO+8jOeIseeahOeahOelneemj+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wuOi/nOW/q+S5kO+8gTwvcD48cD48ZW0+MjkuPC9lbT7npZ3kvaDnlJ/ml6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zlpKnlpKnlgaXlurflv6vkuZDvvIzkvaDmiYDmnInnmoTmhL/mnJvpg73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jgII8L3A+PHA+PGVtPjMwLjwvZW0+5LuK5aSp5piv5L2g55qE55Sf5pel77yM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d5b+15bim552A56Wd56aP77ya56Wd55Sf5pel5b+r5LmQ77yB5YS/5a2Q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a2m5Lmg6L+b5q2l77yBPC9wPjxwPjxlbT4zMS48L2VtPuWNgeWygeeah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e+vee/vOa4kOS4sOeahOmbj+m5sO+8jOmVv+epuuS4h+mHjO+8jOato+imgeWxl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see/lO+8gTwvcD48cD48ZW0+MzIuPC9lbT7lranlrZDvvIzmhL/kvaDnlJ/mtL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hL/mnJvpg73og73lrp7njrDvvIzmhL/kvaDmr4/lpKnpg73lv6vkuZDmiJD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Zyo6Zq+5b+Y55qE5LiA5aSp77yM5LiW55WM5Zug5Li65L2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aW944CC55Sf5pel5b+r5LmQ44CCPC9wPjxwPjxlbT4zNC48L2VtPuiZveeE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IkeS4jeiDvemZquS9oOW6pui/h+i/meS4queJueWIq+eahOaXpeWtkO+8jOS9h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OAgjwvcD48cD48ZW0+MzUuPC9lbT7mhL/pnZPkuL3nmoTlr7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lJzonJzvvIznlJ/ml6XnmoTlv6vkuZDmsLjpmo/kvaDjgILlrp3lrp3vvIz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gaXlurfmiJDplb/vvIE8L3A+PHA+PGVtPjM2LjwvZW0+5YS/5a2Q77yM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6ys5LiA57yV5puZ5YWJ44CC5rex5oOF5ZSx5LiA6aaW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X5Y+w55qE5oql5pil6Iqx5bCx5byA5LqG44CCPC9wPjxwPjxlbT4zNy48L2VtPumh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mjnue/lO+8jOS4jeimgeWxiOacjeS6jumjjumbqOOAguecn+ivmuWcsOmjnue/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eUnOicnOeahOicguicnOmZtumGieOAguacneedgOaYjuehrueahOebruagh+WS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eUn+a0u+WJjei/m+OAgueUn+aXpeW/q+S5kO+8jOaIkeeahOWunei0n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npZ3kvaDnlJ/ml6Xlv6vkuZDvvIHlhL/lrZ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ov5vmraXvvIE8L3A+PHA+PGVtPjM5LjwvZW0+55Sf5pel5b+r5LmQ77yB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5qE5pel5a2Q6YeM77yM5L2g55qE5q+P5pe25q+P5Yi76YO95YWF5ruh5qyi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Ev+S9oOeahOavj+S4gOWkqemDveWmgueUu+S4gOagt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eS6sueIseeahOeUn+aXpeW/q+S5kO+8gTwvcD48cD48ZW0+NDEuPC9lbT7lhL/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4fljrvnmoTljYHlubTvvIzlr7nniLjniLjlpojlpojmnaXor7TlsLHmmK/kuIDmmYP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naLnmoTlvojlpJrkuKrljYHlubTvvIzmiJHku6zopoHotbDnmoTot6/ov5jlvojplb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aaI5aaI77yM55Sf5pel5b+r5LmQ77yB5a6d5a6d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YGl5bq35oiQ6ZW/77yBPC9wPjxwPjxlbT40My48L2VtPuWtqeWtk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iuWQjuS9oOWcqOWTqumHjO+8jOWcqOWBmuS7gOS5iOOAguivt+S9oOiusOS9j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S/oeS7sOS4jeiDveS4ouOAgjwvcD48cD48ZW0+NDQuPC9lbT7nlJ/ml6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nlKjnq6XnnLznnIvkuJbnlYzvvIzlubjnpo/ml6DpmZDvvIz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L2g55qE55Sf5pel5piv5a+555Sf5ZG955qE5q2M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Gl5bq35b+r5LmQ77yM55Sf5pel5b+r5LmQ77yBPC9wPjxwPjxlbT40Ni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eahOWEv+WtkO+8jOaAjuiDveS4jeaEn+WIsOmqhOWCsu+8jOeUn+aXp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hL/kvaDnmoTnlJ/ml6XnibnliKvlv6vkuZDvvIzmhL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K3lv4Pmg7PkuovmiJDvvIE8L3A+PHA+PGVtPjQ4LjwvZW0+5oiR6Zmq5L2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6Zmq5oiR5Y+Y6ICB77yM5oS/5pe25YWJ6IO957yT77yM5oS/5L2g56yR6a2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0OS48L2VtPuWunei0ne+8jOS9oOeahOeUn+aXpeWwse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lneS9oOWPr+eIseS+neaXp++8jOW/q+S5kOWkmuWkmu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mnaXmiJborrjmsqHmnInov5nkuYjovbvmnb7mg6zmhI/nmoTml6XlrZDml7bml7b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uobvvIzkvYbmiJHnmoTlv4Pml7bml7bliLvliLvlv7XnnYDkva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G5YW75a2Q5pyb6IGq5piO77yM5oiR6KKr6IGq5piO6K+v5LiA55Sf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2p5YS/5oSa5LiU6bKB77yM5peg54G+5peg6Zq+5Yiw5YWs5Y2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4jOacm+acquadpeeahOaXpeWtkO+8jOS9oOmDveiDveW/q+S5kOeah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quW/q+S5kOe+juWlveeahOerpeW5tO+8gTwvcD48cD48ZW0+NTMuPC9lbT7kuIDm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g5vvvIzkuIDkuKrmhL/mnJvvvIzkuIDnp43nnJ/lrp7nmoTmhJ/op4n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U0LjwvZW0+5a6d6LSd77yM55Sf5pel5b+r5LmQ44C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2g55Sf5ZG955qE5q+P5LiA5qyh5oms5biG5Ye65rW377yM5oiR55qE56Wd56a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y05L2g5ZCM6KGM77yBPC9wPjxwPjxlbT41NS48L2VtPuaIkemAgeS4iuaIkeivmu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elneemj++8jOelneS9oOadpeW5tOS4gOWIh+mhuuWIq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eWg1YTFsODM1d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loNWExbDgzNXQ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9A443B874603952119BD3C839EB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