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6951CE631D2E10A1808148474C9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51CE631D2E10A1808148474C9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+iOaDs+S9oO+8jOS9huaYr+aIkeS4jeaJk+eu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i48L2VtPuacquadpeaAjuS5iOagt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quadpeacieS9oOebuOS8tOOAgjwvcD48cD48ZW0+My48L2VtPuiHquS7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aIkem7keiJsueahOecvOedm++8jOi/meecvOedm+eahOacquadpeWwseWPq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C48L2VtPuWBmuS6i+aAu+S4ieWIhumSn+eDr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eIseS6huS9oOi/meS5iOS5heOAgjwvcD48cD48ZW0+NS48L2VtPuWcn+ix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mTg+iWr++8jOeVquiMhOWSjOilv+e6ouafv++8jOaIkeeIseeahOS6uu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XoOiAu+eahOagt+WtkO+8jOmih+acieaIkeW5tOi9u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lnumfteOAgjwvcD48cD48ZW0+Ny48L2VtPuaIkeeahOS9meWFiemH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meeUn+S5n+aYr+OAgjwvcD48cD48ZW0+OC48L2VtPu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jOS9huS4jeWPr+S7peaUvuW8g+mAieaLq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mZquS8tOWwseaYr+aXqeWuieWSjOaZmuWuie+8jOS9oOmDv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g7Pnu5nkvaDnp43ojYnojpPvvIzlnKjkvaAzN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mHjOOAgjwvcD48cD48ZW0+MTEuPC9lbT7luIzmnJvlpJrlubTku6XlkI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lnKjkvaDouqvovrnvvIzphZLmmK/ng4jnmoTvvIzpo47mmK/mmpb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EyLjwvZW0+5L2g55qE5LiA55Sf5oiR5Y+q5YCf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5L6/5piv5L2Z55Sf44CCPC9wPjxwPjxlbT4xMy48L2VtPuWBmuaIke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neS4jeiuqeS9oOWPl+iLpuOAgjwvcD48cD48ZW0+MTQuPC9lbT7nlJ/lkb3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kuKTkuKrkurrvvIzkuIDkuKrmg4roibPkuobml7blhYn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I8L3A+PHA+PGVtPjE1LjwvZW0+5q+P5qyh6byT6LW35YuH5rCU5oO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CD6LeR77yM6YO96L6T5Zyo5L2g6L276L2755qE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wgemDveS4jeaYr+aIkeeahOWvueaJi++8jOmZp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lpzmrKLkuIrkvaDvvIzlsLHmlL7kuIvltIflpYnlkKfvvI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tIflpYnvvIzllpzmrKLkuI7ltIflpYnvvIzlvpfkuID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6w5L2P77yM5rC46L+c5LiN6KaB5Zug5Li65paw6bKc5oSf77yM6IC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55qE5Lq644CCPC9wPjxwPjxlbT4xOS48L2VtPuS9oOmVv+W+l+WDj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wge+8n+aIkeS4i+S4gOS7u+Wls+aci+WPi+OAgjwvcD48cD48ZW0+M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mnInmmJ/ovrDlpKfmtbfvvIzkvaDmmK/ooqvkuIrluJ3lkLvov4f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xLjwvZW0+5oGL5L2g5aaC5Zec6YWS77yM5pyJ55i+5LiU6L+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OsOWcqOS9oOaYr+Wwj+WPr+eIse+8jOiAg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iAgeWPr+eIse+8jOatu+S6huS5i+WQjuWwseaYr+WPr+eIseatu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gYfop4Hlj6/niLHnmoTkvaDvvIznlJ/mtLvkuIDkuIvlrZ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obvvIzlpJXpmLPkuZ/lpb3mmZrpo47kuZ/nvaLpg73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pWi5oqK5omA5pyJ55qE5oOF57uq6YO96Lef5L2g6K6y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7uq6YO96Lef5L2g5pyJ5YWz77yM6K+05Ye65p2l55yf5YOP5piv6Lef5L2g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aYr+S4qua1qua8q+eahGdpcmzvvIzkuZ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nmoToi7Hpm4TjgII8L3A+PHA+PGVtPjI2LjwvZW0+5oiR5b6I5Zac5qyi5L2g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e5bi45Zac5qyi5L2g77yM5L2G5piv5oiR5Lmf5b6X56Wd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ivtOS4jea4healmu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wseaYr+aIkeS4jeeIseWIq+S6uueahOeQhueU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lh53op4bkvaDlronnhLblhaXnnKDnmoTohLjvvIznhLblkI7mjInku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oLlgZzplK7jgII8L3A+PHA+PGVtPjI5LjwvZW0+5L2g5piv5oiR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2g5Y+q5piv6Lev6L+H5oiR55qE5Lq6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oOmVv+eJqe+8jOWUr+acieWPr+eIsei/mOiDveensOWHuuWFq+S4pOe7me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iHquW3seeVmeS4gOeCueWQp++8gTwvcD48cD48ZW0+MzEuPC9lbT7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hJ/op4njgIHng63mg4XlkozmtarmvKvnu5/nu5/mi7/mjonkuYvlkI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3mg5zlr7nmlrnjgII8L3A+PHA+PGVtPjMyLjwvZW0+5aSp5LiK5pyJ5aSa5bCR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J5aSa5bCR55S35a2p77yM5L2G5aSp5LiK5Y+q5pyJ5LiA5Liq5pyI5Lqu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pyJ5LiA5Liq5L2g44CCPC9wPjxwPjxlbT4zMy48L2VtPuadpeWQg+WPo+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Po+aIkeS4gOWPo+aIkeS7rOWwseaYr+W5uOemj+eahOS4pOWPo+Wtk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47kuI3llpzmrKLov4HlsLHvvIzljbTnlKj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XljY/kuoblvojkuYXjgII8L3A+PHA+PGVtPjM1LjwvZW0+6YKj5bm05aSP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uW5Lus6LWw5Yiw5LqG5LiA6LW344CC5q275b+D5aGM5Zyw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WSjOS9oOS4gOaIv+OAgeS6jOS6uuOAgeS4iemk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MzcuPC9lbT7mrovoirHoi6XmoqbvvIzoirHokL3nmoT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kubHlv4PkvKTvvIzlsLHmsr/nnYDpgqPlpKnovrnmnIDnvo7nmoTkuIDpgZP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Go5pyr5ZKM5oiR5LiA6LW35YGa5YGa5a625Yq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k5Liq5Lq65oy96LW36KGj6KKW77yM5LiA6L655YGa5LqL77yM5LiA6L6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oSf6KeJ44CCPC9wPjxwPjxlbT4zOS48L2VtPuWIq+W8uuWHuuWktOWVi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9oOi6q+aXgeWQl++8nzwvcD48cD48ZW0+NDAuPC9lbT7kvaD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JHpg73mg7PngqvogIDjgII8L3A+PHA+PGVtPjQxLjwvZW0+552B55y8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6L6T5YWl5rOV5Lmf5piv5L2g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aIkeS7rOeci+S9nOaYr+S4gOWdl+iwg+iJsuebmO+8jOiAjOaIke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meeUn+a0u+eCueminOiJsueci+eci+OAgjwvcD48cD48ZW0+NDMuPC9lbT7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orkvaDlkozmiJHmlL7lnKjkuIDotbfkvr/mmK/mnIDlpKfnmoTlvKXooaXvvIz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lkozmipjno6jvvIzmiJHpg73kuI3mgKrku5b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J56eN5aWz55Sf5pyA5Y+v54ix77ya5pep5LiK55qE5L2g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L2g77yM5pma5LiK55qE5L2g44CCPC9wPjxwPjxlbT40NS48L2VtPuaYn+aYn+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4puedgOaIkeeahOW/g+i3s++8jOi/m+S6huS9oOecvOS4reeahOmTtuays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pzmrKLkvaDvvIzmsqHmnInmioDlt6fvvIznnJ/or5rkuJ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Q3LjwvZW0+546w5Zyo5pS+5Zyo5b+D5LiK55qE5Lq65Lu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bqK5LiK77yM5L2P6L+b55y86YeM5Lul5ZCO5Lmf6KaB5L2P6L+b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e+oeaFleS9oOi6q+i+ueaXoOWFs+e0p+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aj+S+v+S+v+WwseiDveingeWIsOiuqeaIkeacneaAneaaruaDs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lJLlpJ/lm5vlnZfkupTvvIzmiJHkuZ/mlJLlpJ/lm5vlnZf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j6/ku6XljrvmsJHmlL/lsYDnu5PlqZr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O96IiN5LiN5b6X5qy66LSf55qE5Lq677yM5ZOq6IO96K6p5Yir5Lq65qy66L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8gOW/g+aXtuaIkemZquS9oOW8gOW/g++8j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IkeavlOS9oOabtOS4jeW8gOW/g++8jOS9huaIkeS8muWThOS9oOebtOWIs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TIuPC9lbT7miJHniLHkvaDvvIzlpoLmnpzmiJHmraT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mi6XmirHlkozkuI3mlL7lvIDkvaDnmoTmiYvvvIzkvaDmhL/kuI3mhL/mhI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8L3A+PHA+PGVtPjUzLjwvZW0+5oiR5oCd6ICD5LqG5b6I5LmF77yM57uT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1NC48L2VtPuS9oOWtpui/h+eahOavj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mBreWPl+eahOavj+S4gOasoeiLpumavu+8jOmDveS8muWcq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fkOS4quaXtuWAmea0vuS4iueUqOWcuuOAgjwvcD48cD48ZW0+NTUuPC9lbT7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l6jvvIznn6XmiJHnm7jmgJ3oi6bjgII8L3A+PHA+PGVtPjU2LjwvZW0+56Gu6K6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oiR6YGH5LiK5a+555qE5Lq644CCPC9wPjxwPjxlbT41Ny48L2VtPuS6su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Iq+i/meagt+WViu+8jOaIkeW3sue7j+WBmuWlveml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orrrmiJHotbDlpJrov5znprvkvaDlpJrov5zvvIzlj6ropoHmiJ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kuIDlrprmnInkvaDjgII8L3A+PHA+PGVtPjU5LjwvZW0+6I6r576h6bmK5qGl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6Iqx5pu05auj77yb5LuK5rKQ5LiD5aSV6Zuo77yM54ix5L2g5pu05b+D5Z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KseiQveS4gOWcsO+8jOaVo+iQveaIkOatjO+8jOW/g+ei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h++8jOmjmOiQveaIkOmbqOOAgjwvcD48cD48ZW0+NjEuPC9lbT7lhbblrp7miJH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lg4/lsI/or7TkuK3kuIDmoLfmnInlpbPnpZ7kvp3otZbnlJzlv4P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Y5Y206YKj5Lqb5rWB6KiA6Jya6K+t77yM5oiR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2My48L2VtPuacieS4gOenjeeXm++8jO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7mOm7mOa1geazqu+8jOWNtOaXoOazleaUvuWjsOWkp+WT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5blj6rnlKjkuobljYHliIbpkp/vvIzlv5jorrDku5bljbTopoH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vvIznu5Pmnpzku43nhLbliLvpqqjpk63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rS75piv5Zy65ri45oiP77yM5oiR6LWi5LiL5Y6755qE5Yqo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mguaenOaIkeeahOS6uueUn+aYr+aLvOW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mHjeimgeeahOmCo+S4gOWdl+OAgjwvcD48cD48ZW0+Njc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mmK/mib7miJHogYrlpKnvvIzmmK/kuI3mmK/llpzmrKLmiJHjgILkuI3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6/ku6Xlho3mg7Pmg7Plip7ms5XjgII8L3A+PHA+PGVtPjY4LjwvZW0+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4m1552A5omL55qE6YKj5Liq5Lq677yM5L2g5Lus55u46YGH55qE5qaC546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L+R5LmO5aWH6L+544CCPC9wPjxwPjxlbT42OS48L2VtPuaIkeaDs+WSjOS9o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WNtOWPiOaDs+ePjeaDnOacieS9oO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lpzmrKLkvaDvvIzmsqHmnInku4DkuYjnibnliKvnmoTnkIbnl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jgII8L3A+PHA+PGVtPjcxLjwvZW0+5oiR5pyJ5LiA56eN5b6I5by654OI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Oz54m15L2g55qE5omL77yM5LuO5b+D5Yqo77yM5Yiw5Y+k56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S6uu+8jOWcqOS7u+S9leaXtuWAmemDveS4jeW6lOivp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queahOWltOmatuOAgjwvcD48cD48ZW0+NzMuPC9lbT7lpoLmnpzkvaDmmK/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JHkuZ/mhL/mhI/lv43lj5fmiYDmnInnmoTnlrznl5vmnaXmir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yo5Lq6576k5Lit55yL5p2l55yL5Y6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yA5aSn55qE5Y+v6IO95oCn77yM5L2/5oiR5b6X5Yiw5rC46L+c5LiN5p6v54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S48L2VtPuaIkeaDs+aKiuS4lueVjOmDvee7m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Un+a0u+S4jeiDveiHqueQhuOAgjwvcD48cD48ZW0+NzYuPC9lbT7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kuoblsLHmnaXmib7miJHlkKfvvIzku4DkuYjmoLfnmoTkvaDmiJHpg7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u45Lqy55u454ix5bm456aP5rC477yM5ZCM5b635ZCM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OC48L2VtPuiuqeaIkeS7rOS4gOi1t+S4uu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huWkh++8jOWlveWQl++8nzwvcD48cD48ZW0+NzkuPC9lbT7nlKjlpKnnnJ/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nlKjnlJ/lkb3nmoTli4fmsJTljrvmib/lj5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n5qaC5bCx5piv77ya5oiR5bSH5ouc5L2g5YOP5Liq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4ix5oiR5YOP5Liq5a2p5a2Q44CCPC9wPjxwPjxlbT44MS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qu+8jOaYqOWkqe+8jOS7iuWkqe+8jOaYjuWkqe+8jOmDveW+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nlubTlpLTkuIDngrnpg73kuI3nvLrniLHmg4XvvIznv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lvZPlm57kuovnmoTkurrjgII8L3A+PHA+PGVtPjgzLjwvZW0+5oiR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bCP5pif55CD77yM5q+P5aSp5Y+q5pyJ5L2g5byA552A5pyI5Lqu5YiX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4NC48L2VtPuS9oOecvOS4reacieaYpeS4jueni++8jOiDn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Isei/h+eahOS4gOWIh+WxseW3neS4juays+a1g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mK/lpKrlj6/niLHkuobvvIzov57omorlrZDpg73opoHlkqzmiJH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ul5YmN5oC75Lul5Li677yM5Lq655Sf5pyA576O5aW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5ZCO5p2l5omN5piO55m977yM5YW25a6e5pyA6Zq+5b6X55qE5piv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eWx1YW1w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nlsdWFtcHhq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6951CE631D2E10A1808148474C9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