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2E9EB966516F4B52B2A48E6C36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E9EB966516F4B52B2A48E6C36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Ou+e+oeaFleWIq+S6uuacieS7gOS5iO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iHquW3seWKquWKm+adpeeahOWunuWcqOOAgjwvcD48cD48ZW0+Mi48L2VtP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Iq+S6uuaJjeS8muW+l+WIsOOAguato+WmguS9oOW+l+WIsOeah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/h+eahOOAgjwvcD48cD48ZW0+My48L2VtPuWwhuWWnOasoueahOS4gOWIh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/meS+v+aYr+WKquWKm+eahOaEj+S5i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wseWDj+aYr+S4gOS4que6uOadr++8jOefpeivhuOAgea2teWFu+WDj+adr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OAguWIq+S6uuS4jeS8mueci+WIsOS9oOadr+WtkOmHjOeahOawtO+8jO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a6ouWHuueahOmCo+S4gOeCueeCueOAguW9k+S9oOWGhea2tea6ou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eEtuS8muiiq+WPkeeOsOOAgjwvcD48cD48ZW0+NS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7gOS5iO+8jOivtOaYjuWGheW/g+e8uuWwkeS7gOS5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jueS6m+WbnuS4jeadpeeahOaEn+aDhe+8jOacieeahOS6uui/mOWcqOWCu+ed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cuPC9lbT7ml6DorrrkvaDmnInlpJrlpb3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j43mg5zkvaDnmoTkurrjgILlubjlpb3vvIzliLDkuobmnIDlkI7vvIzmiYD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kurrvvIzpg73kvJrmiJDkuLrov4fljrv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pg73kuI3nnKjlsLHlj6/ku6Xor7TllpzmrKLnmoTkurrvvIzmiJHljb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miqzlsLHlj6/ku6XmlL7miYvnmoTkurrjgII8L3A+PHA+PGVtP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lpzmrKLkvaDkuIDovojlrZDvvIzkuI3mmK/kvaDnmoTkuIDovojlrZ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vvIzlj6ropoHmiJHov5jmtLvnnYDvvIzlsLHkvJrkuIDnm7TllpzmrK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wLjwvZW0+5L2g5bqU6K+l5LmQ6KeC6LW35p2l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aSV5LiO5Zub5a2j77yM5pyJ55CG5oOz5LiO6L+c5pa577yM6L+Y5pyJ54Gr6Z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CPC9wPjxwPjxlbT4xMS48L2VtPuS4jeimgeS7peS4uuS9oOaUvuS4j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S8muaUvuS4jeS4i+S9oO+8jOmxvOayoeacieawtOS8muatu++8jOawt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S8muabtOa4hea+iOOAgjwvcD48cD48ZW0+MTIuPC9lbT7lv7Xml6f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kvKTvvIzllpzmrKLnlKjkvZnnlJ/nrYnkuIDlj6XliKvmnaX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2T5L2g6YCJ5a6a5LiA5p2h6Lev77yM5Y+m5LiA5p2h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LiO5L2g5peg5YWz44CC5oSf6KeJ57Sv5LqG77yM5bCx5a2m5Lya5pS+56m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6Zq+5Li66Ieq5bex44CCPC9wPjxwPjxlbT4xNC48L2VtPuaAu+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WwseWWiueXm++8jOaAlem7keWwseW8gOeBr++8jOaDs+W/teWwseiBlOezu+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Uvuepuu+8jOiiq+WtpOeri+WwseiuqOWlve+8jOiEhuW8seWwseaDs+Wu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OsOWcqOiAjOiSmeiUveWPjOecvO+8jOe7iOeptuaYr+imgemVv+Wkp++8jOacg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autei3r+e7iOimgeiHquW3sei1sOWujOOAgj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nlJ/mtLvnmoTmgIHluqblhrPlrprkuobnlJ/mtLvlr7nmiJHku6znmoTmgIH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IHluqblhrPlrprkuobmiJHku6znmoTkurrnlJ/mnInlp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iw5LqG5LiA5a6a5bm06b6E77yM5L6/6KaB5a2m5Lya5a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6KaB5pyJ55So77yM5pyJ6YeN6YeP44CC5Zac5oCS5LiN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reh54S277yM5pyJ6Ieq5bex55qE5bqV57q/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gOWlveeahOaci+WPi+S8muiuqeS9oOeahOeUn+a0u+S4gOWbou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S7luS7rO+8jOS9oOeahOS6uueUn+WwseWwkeS6huiuuOWkmu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lj6rog73pnaDoh6rlt7HljrvmiJDlhaj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oh6rlt7HotJ/otKPku7vnmoTkurrvvIzmh4LlvpflpoLkvZX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jgII8L3A+PHA+PGVtPjE5LjwvZW0+5oiR5rKh5pe26Ze05Y676K6o5Y6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5qE5Lq677yM5Zug5Li65oiR5Zyo5b+Z552A54ix6YKj5Lqb54ix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C48L2VtPuW9k+S9oOepv+i/h+S6huaatOmjjumbq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Yr+WOn+adpemCo+S4quS6uuOAgjwvcD48cD48ZW0+MjEuPC9lbT7lj5f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mK/kuIDkuKrkurrmiJDplb/mnIDlv6vnmoTpgJTlvoTvvIzlkIPkuIvljr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tojljJbmjonlkI7lvpfliLDnmoTmmK/moLzlsY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6IO95Yqb5piv5pyJ6ZmQ55qE77yM5pyJ5b6I5aSa5Lic6KW/6aOY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eG6YeO5LiO5b+D54G15LmL5aSW44CCPC9wPjxwPjxlbT4yMy48L2VtPu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rOi/h+aXoOS6uumXrua0peeahOaXpeWtkO+8jOaJjeiDveaLpeaKseS9oOeahO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jQuPC9lbT7lvZPnnJ/mg7PooqvmiLPnqb/kuYvlkI7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mK/kuIDpopfmlK/nprvnjrvnoo7nmoTlv4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T5L2P6ICM5LiN6IKv5pS+5byD44CC5L2G5LuA5LmI6YO95LiN6IKv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aSa57Sv44CC5Lya5pS+5byD55qE5Lq655Sf5omN5Lya5pu05rSS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qe+8jOacieeCuem7r+a3oe+8jOWDj+aegeS6huatpOaX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WcqOazquWFiemXqueDgeeahOWknOmHjO+8jOW3puWPs+aMo+aJju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aDs+WIsOS6huacgOiJsOW3qOeahOmAieaLqe+8muaUvuaJi+aIluiuu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S4reeahOmCo+S5iOWbsOmavuOAgjwvcD48cD48ZW0+MjcuPC9lbT7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vvIzlv4XpobvmiZTmjonlm5vmoLfkuJzopb/vvJrmsqHmhI/ku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DvvIzkuI3niLHkvaDnmoTkurrvvIznnIvkuI3otbfkvaDnmoTkurLmiJrvvIz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nnmoTmnIvlj4vjgII8L3A+PHA+PGVtPjI4LjwvZW0+5oiR5LiN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YaN6LS15Zyo5oiR5b+D6YeM5Lmf5piv5Z6D5Zy+77yM5q+U5aaC6K+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seWNs+WPr+S7peaYr+S4gOeerOmXtOeahOS6i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S4gOi+iOWtkOeahOS6i+aDheOAguacieS6uu+8jOWboOS4uuWvguWvnu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huS4gOS6uu+8jOabtOWkmueahOS6uu+8jOWboOS4uumUmeeIseS4gOS6uu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MzAuPC9lbT7kvaDmnonmnInkuIDmna/phonkur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6PkuI3kuobljYrngrnmhIHvvIzlpKrlpJrmg7Por7TnmoTor53ol4/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nqL/nrrHph4zvvIzov5jmnInmoqbph4zjgII8L3A+PHA+PGVtPjM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6Zuo55qE5pel5a2Q6YeM77yM5Lq65Lus5pyA5YWI5oOz6LW35p2l77yM6KaB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6Zuo5Lye55qE6K+d77yM6YKj5LmI5L2g5Zyo6Zq+6L+H5ZKM55ay5Y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I5oOz6LW35p2l5Y675om+55qE5Lic6KW/77yM5bCx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FuOeUnOiLpui+o+aIkeiHquW3seWwne+8jOWWnOaAkuWTgOS5k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uefq+aDheS4jeiDveW9k+mlreWQg++8jOavlOS9oOW8uuWkp+eahOS6uumDv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S9oOacieS7gOS5iOeQhueUseS4jeWKquWKm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v5nkuJbpl7Tnga/ngavkuIfljYPvvIzlgY/niLHkvaDnnLzph4zmmJ/ovr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Lus5oC75piv5Zac5qyi5LiN5YGc55qE5o+j5r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+D5oOF77yM5LiN5YGc55qE54yc5b+M5a+55pa555qE5oOz5rOV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O25oGQ5LiN5a6J77yM5byA5aeL5oKj5b6X5oKj5aSx77yM5byA5aeL6LSj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Ga5b6X5LiN5aSf5aW977yM5LqL5a6e5ZGK6K+J5L2g5aSq6L+H5Zyo5Lm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yA5aeL77yBPC9wPjxwPjxlbT4zNS48L2VtPuWmguaenOS9oOWGs+Wum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acieaEj+S5ieeahOS6i++8jOmCo+WwseS4jemXrue7k+aenO+8jOi/h+eoi+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mHjeimgeOAgjwvcD48cD48ZW0+MzYuPC9lbT7mnIDmgJXnmoTlsLHmmK/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ph43opoHnmoTkurrvvIzogIzlroPmnIDph43opoHnmoTkurrljbT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O5YW25peg5rOV6KiA6K+077yM5LiN5aaC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O5YW25peg5rOV6YeK5oCA77yM5LiN5aaC5piC54S26Ieq6I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W4jOacm+S9oOiiq+WkquWkmuS6uuWWnOasou+8jOaIkeWWnOaso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kvaDkuI3nlKjlr7nmr4/kuKrov4flrqL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lr7nmr4/kuKrot6/kurror7TmlZnjgII8L3A+PHA+PGVtPjQ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rKh5pyJ5o235b6E77yM5Lmf5rKh5pyJ5a6M576O5peg55G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Y+q6Z2g55yf5b+D44CCPC9wPjxwPjxlbT40MS48L2VtPuS5n+iuu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aIkeeahOinhue6v+OAguS9huaYr++8jOWNtOS7juacqui1sOWHu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IuPC9lbT7lnKjov5nkuKrkuJbnlYzkuI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lgZrlpb3oh6rlt7HvvIzlsLHmmK/mnIDlroznvo7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zLjwvZW0+5oiR5LiN5oCV5Yir5Lq65Zyo6IOM5ZCO5o2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oiR5oCV5Zue5aS05ZCO77yM55yL5Yiw6IOM5ZCO5o2F5oiR55qE5Lq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+55b6F55qE5Lq644CC5oiR5LiN5oCV5oqK5b+D6YeM6K+d5ZGK6K+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oCV5Zue6L+H5aS077yM5aW55oqK5a6D5b2T5oiQ56yR6K+d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C48L2VtPuaXtumXtOacgOS8mumql+S6uu+8jOS9hu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+8jOi/meS4quS4lueVjOayoeacieS7gOS5iOaYr+S4jeiDv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wveWKm+ePjeaDnO+8jOW+l+S4jeWIsOeahOmDve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kuYvmiYDku6XorqjljoznibnmnYPvvIzmmK/lm6DkuLrnib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miYvkuIrjgII8L3A+PHA+PGVtPjQ2LjwvZW0+5Yiw5bqV5rKh5pyJ6LC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5Y+q5pyJ6LCB5b+Y5LqG6LCB77yM6LCB5oqK6LCB5b+955Wl5oiQ5LqG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0Ny48L2VtPui/h+WOu+i/meS5iOS5he+8jOaIk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mOaYr+S8muaciemCo+S5iOS4gOeerOmXtO+8jOinieW+l+S4lueVj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OAgjwvcD48cD48ZW0+NDguPC9lbT7kuJbnlYzlsLHlg4/kuIDlj7Dlt6jlpKf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nLrvvIzmiJHnq5nlnKjnjrvnkoPnqpflpJbvvIzlj6rmg7P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yk5a6z5L2g55qE5LiN5piv5a+55pa555qE57ud5oOF77yM6IC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m75oOz55qE5Z2a5oyB44CC5oSf5oOF5pyA5oqY56Oo55qE5LiN5piv5Yir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5qE5Zue5b+G6K6p5Lq65b6I5a655piT56uZ5Zyo5Y6f5Zyw77yM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1MC48L2VtPuiusOW/huaYr+aXoOiKseeahOiUt+i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i0peiQveOAgjwvcD48cD48ZW0+NTEuPC9lbT7miJHku6zpmo/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qTjgILmiJHku6zlp4vnu4jlv6Dkuo7oh6rlt7HnmoTlhoXlv4PjgILlsJ3or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mnpzjgII8L3A+PHA+PGVtPjUyLjwvZW0+5oiR5LuO5LiN5Li7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eB5L2g77yM5LiN5piv5Zug5Li66auY5YKy77yM6ICM5piv5Zug5Li65ZSv5py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oiR55qE5pe25YCZ77yM5oiR5Lus6KeB6Z2i5omN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S6uueUn+iDveWkn+mHjeadpe+8jOaIkei/mOS8mui/meagt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grvlp5HlqJjvvIzop4bpopHph4zpnaLvvIz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mK/lgYfnmoTvvIzlj6/mmK/njrDlrp7ph4zpnaLvvIzku5bmmK/nnJ/nmoTjgI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6DkuLrpgqPkupvlgYfnmoTkuJzopb/vvIzmiornnJ/nmoTvvIz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lvITkuKLkuobjgII8L3A+PHA+PGVtPjU1LjwvZW0+55So5LiA5p2v5rC0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6Z2i5a+55LiA6L6I5a2Q55qE5aSN5p2C77yM5a+55pyq5p2l55qE55yf5q2j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5o+h546w5Zyo77yM55yL5reh5LiA54K55YaN5Yqq5Yqb5LiA54K577yM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ya6ZO65oiQ5L2g6KaB55qE6Lev44CCPC9wPjxwPjxlbT41Ni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OAgu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+8jOaIkeWPquS4jei/h+aYr+aKiuS4gOWIh+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6huOAgjwvcD48cD48ZW0+NTcuPC9lbT7ng6bmgbzlkozlv6vkuZD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p43lrZDvvIzlnKjlv4PnlLDmkq3kuIvlk6rpopfnp43lrZDvvIzlk6rpopf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plb/lpKfjgII8L3A+PHA+PGVtPjU4LjwvZW0+5pys5Lul5Li66Ieq5bex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5m+5q+S5LiN5L6177yM5rKh5oOz5Yiw5pyA5ZCO57uI56m26L+Y5piv5LiA5Liq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ZOt55qE5a2p5a2Q44CCPC9wPjxwPjxlbT41OS48L2VtPuiHquS7ju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/g+mHjOeahOWwj+m5v++8jOWwseW+l+S6huiEkemch+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nmoTkuJzopb/kuI3ov4flvojkuYXvvIzmmK/kuI3lj6/og73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nmoTkuJzopb/nrYnliLDnkIbop6PkuobvvIzlj4jkuLrml7blt7LmmZr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kuI3lvpfkuI3lnKjlsJrmnKrmuIXmpZrorqTor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lhrXkuIvpgInmi6nooYzliqjvvIzlm6DogIzmhJ/liLDov7fmg5jlkozlm7D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+r5LmQ55qE5Lq677yM5L+u54K85LqG5LiA5Lu9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A5YiH6ZqP57yY77yM5LiN5Li66Zq+6Ieq5bex77yM5LiN5YuJ5by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ZKM5LiW55WM5a+556uL44CCPC9wPjxwPjxlbT42Mi48L2VtPu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+8jOimgeS5iOS4jeS7mOWHuu+8jOimgeS7mOWHuu+8jOWwseaYr+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kuIDkuKrplb/mnJ/lh4/ogqXmnKrmiJDlip/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pg73mnInkuIDkuKrlpJrlubTlop7ogqXml6DmlYjnmoTpl7r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b6A5b6A5Zyo6Zey5b6X5Y+R5oWM55qE5pe25YCZ5pyA55+r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Zyo5rex5riK5oyj5omO55qE5pe25YCZ5pyA5riF6YaS5p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gOmHjeimgeeahOS4jeaYr+aVheS6i+eahOW8gOWktOacie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iAjOaYr+aVheS6i+eahOe7k+WwvuacieiwgeS4gOebtOWcqOS9oOeah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mu+S4jeW8g+OAgjwvcD48cD48ZW0+NjYuPC9lbT7ljYHlubTnlJ/mrbvkuKT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ph4/vvIzoh6rpmr7lv5jvvIzljYPph4zlraTlnZ/vvIzml6DlpITor53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65LqG6YGH6KeB5L2g77yM56uf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PC9wPjxwPjxlbT42OC48L2VtPuWkp+amgui/mei+iOWtk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iuiwgeS6hu+8jOWboOS4uuayoeacieS6huS4gOingemSn+aDheeahOearuWbi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6huaXpeS5heeUn+aDheeahOiAkOW/g+OAgjwvcD48cD48ZW0+N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pmarmiJHku5fliZHlpKnmtq/vvIzlkI7mnaXlj6rliankuIvnqbrlj6Pmg4X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mmK/miJHllK/kuIDlj6/ku6XpgIHnu5nkvaDnmoT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W955qE54ix5oOF5piv5L2g6YCa6L+H5LiA5Liq5Lq655yL5Yi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5Z2P55qE54ix5oOF5L2/5L2g5Li65LqG5LiA5Liq5Lq66IiN5by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ieedoeaYr+a0u+edgOeahOatu+WOu++8jOWcqO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Wkqeepuu+8jOmjmOiNoeedgOa0u+edgOeahOWcuuaZ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kuIDliIfnmoTnlLflpbPlhbPns7vvvIzkuI3nrqHlnKjlvIDlp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3mnYLvvIzkuI3nrqHov4fnqIvmmK/lpJrnlJzonJzvvIzlnKjnu5PmnZ/ml7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rnlKgmbGRxdW875a+55LiN6LW3JnJkcXVvO+i/meS4ieS4quWtl+WBmu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lsLHmmK/ov5nkuYjlm57kuovvvIzmrbvkuI3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rlnKjlv4PohI/mnIDnlrznmoTlnLDmlrnmj5LkuIrkuID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piv5q+P5Liq5Lq66YO95piv56yo6JuL77yM5Y+q5pyJ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5L2g44CCPC9wPjxwPjxlbT43NS48L2VtPuWIsOS6huS4gOWumuW5tOm+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PluaCpuiwgeS6hu+8jOaIkeeahOeUn+WRveWSjOWIq+S6uuS4gOagt+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S4jeedgOijheaooeS9nOagt+WOu+WNkeW+ruiuqO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oh7PlsJHopoHlnKjlv4PngbXmlrnpnaLmsqHmnInmrKDnvLrvvIz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nmoTmrKDnvLrvvIzpgqPov5jkuI3lpLHlhbblj6/niL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oOz6KeB55qE5Lq677yM5bCx5LiN5YaN5piv5a2k6Lqr5LiA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WnOasouiiq+aPieiEkeiii++8jOaLieedg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uWoh++8jOecvOectue6oueahOaXtuWAme+8jOWnlOWxiOivtOimgeaKseaKs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9oOabtOWkmueahOWFs+W/g+OAgui/meaYr+Wls+WtqeeahOacrOaAp+aU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lpoLmnpzkvaDkuI3ljozlgKblkIPvvIzkvaDkvJ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bzohaXlkbPjgILlpoLmnpzkvaDlv5jkuI3kuobvvIzkvaDkvJrlvojlhbTlpY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uI3liLDnmoTmgLvmmK/mi4Xlv4PvvIzkvaDlvpfkuI3liLDnmoTmgLvmmK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eG5aSH5LqG6YKj5LmI5aSa5oKg5oKg55qE5paH5a2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GK5Yir77yM5omN5Y+R546w5L2g5oiR5pep5bey5piv5Y2D5bGx5LiH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geS6uuS5n+iuuOiDveeci+ingeS9oOeahOeWpO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En+inieS4jeWIsOS9oOeahOeXm+OAgjwvcD48cD48ZW0+ODIuPC9lbT7kuI7lhbb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JbnlYzvvIzkuI3lpoLmlLnlj5joh6rlt7HjgILnrqHlpb3oh6rlt7HnmoTlv4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ovvvIzmr5Tku4DkuYjpg73lv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2bXltZ2s3N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dm15bWdr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E9EB966516F4B52B2A48E6C36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