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FAEB7CC3719131D405604133EE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FAEB7CC3719131D405604133EE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Y2B5pel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eaciOWNge+8jOWNgeWFqOWNgee+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veWkqeawlOOAgeWlvei/kOawlOOAgeWlveemj+awlOWFqOe7meS9oO+8jO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OAgeWutuW6ree+juOAgeS6i+S4mue+juWFqOe7meS9oOOAgumAgeS4iuaIk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wuOawuOi/nOi/nOmDveWNgeWFqOWNgee+j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IhueahOW/q+S5kOe7meeUn+a0u++8jOiIkuW/g+ebuOS8tO+8m+WNgeWI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7meW3peS9nO+8jOmhuuW/g+awuOmpu++8m+WNgeWIhueahOecn+ivmue7m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uOWcqO+8m+WNgeWFqOWNgee+juaXpe+8jOaEv+S9oOWNgeWFqOWNgee+j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My48L2VtPuWNgeWFqOWNgee+juaXp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9oOeIseaDheWNgeWFqOWNgee+ju+8jOawuOi/nOWNgeWIh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NgeWFqOWNgee+ju+8jOawuOi/nOWNgeWIhuW8gOW/g++8m+i6q+S9k+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awuOi/nOWNgeWIhuWBpeW6t++8m+S6i+S4muWNgeWFqOWNgee+ju+8jO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IkOWKn++8gTwvcD48cD48ZW0+NC48L2VtPuWNgeaciOWNgeaXpe+8jOmdouWQke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OaJi+WQiOS7gO+8jOS4uuS9oOelneemj++8muWNgemHjOmVv+S6re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OOAguWNgeW5tOagkeacqO+8jOS4uuS9oOaMoembqOOAguWNgeaWueelnuWco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S9keOAguWNgeatpeiKs+iNie+8jOS4uuS9oOaKpOiIquOAguelneS9oOaIkOWK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S48L2VtPuS7iuWkqeaYr+WNgeaciOWNge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Xpe+8jOWNgeaciOeahOmHkeeni++8jOWNgeWIhueahOaUtuiOt++8jOWNgeaci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WNgeWIhueahOW/q+S5kO+8jOWNgeaciOeahOmXruWAme+8jOWNgeWIhu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aciOeahOefreS/oe+8jOWNgeWIhueahOecn+ivmu+8jOaEv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NgeWFqOWNgee+juOAgjwvcD48cD48ZW0+Ni48L2VtPue7meW/g+eVmeS4gOeC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m+S4i+aIkea7oea7oeeahOelneemj++8m+e7meeIseeVmeS4gOeCueaXtumXt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aIkea1k+a1k+eahOaAneW/te+8m+WNgeaciOWNge+8jOiZveS4jeiDveS4juWQm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eahOelneemj+S+neaXp+e7meS9oO+8jOaEv+WQm+W4uO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/neeVmeWNgeWIhuW8gOW/g++8jOaDrOaEj+a9nOWFp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mOWCqOWNgeWIhuW5uOemj++8jOWmguaEj+S8tOWcqOi6q+i+ue+8jOaUtuiXj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e+juWlveWwseWcqOecvOWJje+8jOWNgeWFqOWNgee+juaXp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geWFqOWNgee+ju+8jOiIkuW/g+ebuOS8tO+8jOW3peS9nOWNgeWFqOWNgee+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uOmaj++8gTwvcD48cD48ZW0+OC48L2VtPuWNgeWFqOWNgee+juaXpe+8jO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WPjOWFqOW/g+eBtee+ju+8jOWkp+S5ieaYjueQhuiogOihjOe+ju+8jOekvOW+l+iu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W+t+e+ju+8jOacieaDheacieS5ieeyvuelnue+ju+8jOW/l+WQjOmBk+WQi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+jui1m+i/h+WPpOilv+aWve+8jOW/g+e+jui1m+i/h+S6rumHkeWt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agt+agt+WFqO+8jOWkqeWkqee+juW+l+WDj+acteiKse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IhuaAneW/temXruS+r+S9oO+8jOaciOaciOW5s+Wuiei3n+maj+S9o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JteaMguWFs+W/g+S9oO+8jOaXpeaXpeW8gOW/g+S+neaBi+S9oO+8m+WNgeWI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OedgOS9oO+8jOWFqOW/g+WFqOWutuWFqOeIseS9oO+8m+WNgeWIhuW5uOemj+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S6uue+juaZr+e+juatu+S9oOOAguWNgeWFqOWNgee+juaXpe+8jOacieS9o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kuIDku73or5rmhI/kvLTnnYDkvaD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o/nnYDkvaDvvIzkuIDku73pl67lgJnlj5Hnu5nkvaDvvIzkuIDku73lvIDlv4P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YHlhajljYHnvo7ml6XvvIznlKjljYHotrPnmoTmg4XosIrvvIzljYH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vvIzljYHotrPnmoTnpZ3npo/vvIzmhL/kvaDljYHlhajljYHnvo7vvIzkuIfkuo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Y2B5pyI5Y2B5pel5Yiw77yM56Wd5L2g5YWo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LmQ77yM5YWo5a6256yR5ZG15ZG177yb5YWo5a625ZKM77yM5YWo5a62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KM5ZKM552m77yb5YWo5a625bm477yM5YWo5a6256aP77yM5YWo5a62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f54mp5aSa77yM6aOf54mp5aW977yM6aOf54mp566h5L2g6aWx77yb6aOf54mp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aaZ77yM6aOf54mp5bCR5LiN5LqG77yb6aOf54mp6YW477yM6aOf54mp5ZK4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6KaB6ZKx77yb5LmF5YWo5LmF576O77yM5YWI5p2l5Yiw77yM6ZqP5ZCO55+t5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2B5YWo5Y2B576O5YWo6YCB5Yiw77yBPC9wPjxwPjxlbT4xMi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S6hu+8jOeUn+a0u+S+v+WNgeWFqOWNgee+ju+8jOW/q+S5kOmaj+ihjO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S6hu+8jOS6i+S4muS+v+WNgeWFqOWNgee+ju+8jOWlvei/kOWQjOihjO+8m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WvhuS6hu+8jOWPi+iwiuS+v+S8muWNgeWFqOWNgee+ju+8jOW8gOW/g+S8tOihj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+8jOaEv+S9oOWNgeWFqOWNgee+ju+8jOeskeWPo+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miZPlvIDov5nmnaHnn63kv6HnmoTml7blgJn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lt7LojrflvpfmnKzlubTluqbmnIDlpKfnpZ3npo/npLzljIXvvIzljIXlk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aXlurflt6XkvZzmoLfmoLfljYHlhajljYHnvo7vvIznvo7mma/nvo7kurrnp43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LbvvIHlv6vlv6vosIPmlbTnirbmgIHlh4blpIfmjqXmlL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B5YWo55qE55Sf5rS75bim5p2l5Y2B576O55qE5b+D5oOF77yM5Y2B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m5p2l5Y2B576O55qE5LqL5Lia77yM5Y2B5YWo55qE5Y+L6LCK5bim5p2l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2B5YWo5Y2B576O5pel77yM5oS/5L2g5Y2B5YWo5Y2B576O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M56yR5Y+j5bi45byA77yBPC9wPjxwPjxlbT4xNS48L2VtPueUn+a0u+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+8jOiKguiKgumrmOWNh+OAguW3peS9nOWDj+iKseWEv+S4gOagt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eaUvuOAguS6i+S4muWDj+mbqOWQjuaYpeesi++8jOiSuOiSuOaXpeS4iuOAguWutuW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Fp+iAgO+8jOa4qeaaluWmguaEj+OAguWNgeWFqOWNgee+juaXp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jOWNgeWFqOWNgee+juW5s+WuieWkp+WQ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iIbpl67lgJnnibXkvLTnnYDljYHliIbmgJ3lv7XvvIzljYHliIblv6vkuZD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iIbml6Dlv6fvvIzljYHliIblgaXlurfmupDkuo7ljYHliIbov5Dliqj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nnnYDljYHliIbnmoTliqrlipvvvIzljYHliIbnpZ3npo/ms6jlhaXmiJH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jgILljYHlhajljYHnvo7ml6XvvIznpZ3kvaDkuIfkuovnp7Dlv4PlpoLmhI/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HlhajljYHnvo7vvIE8L3A+PHA+PGVtPjE3LjwvZW0+5LiN566h5LiJ5LiD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7uZ5L2g6YCB5LiK5LiA5b+D5LiA5oSP55qE6Zeu5YCZ44CC5Y2B5YWo5Y2B576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YWr5Lmd5LiN56a75Y2B77yM5bm456aP5YOP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76O576O77yM5b+D5oOF5Y2B5LqM5YiG55qE5ruh5oSP77yM5pS26I63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PC9wPjxwPjxlbT4xOC48L2VtPueIseaDhe+8jOiKseWlveaciOWc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nOe+ju+8m+S6i+S4mu+8jOiSuOiSuOaXpeS4iu+8jOWNgeWIhueyvuW9q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mxvOW+l+awtO+8jOWNgeWIhuW+l+S7pe+8m+eUn+a0u++8jOa9h+a9h+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5uOemj+OAguWNgeWFqOWNgee+juaXpe+8jOaEv+S9oOS6i+S6i+Wmgu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TwvcD48cD48ZW0+MTkuPC9lbT7ljYHmnIjljYHml6Xlroznvo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lJ/mtLvlroznvo7vvIzlrrbluq3lroznvo7vvIzkuovkuJrlroznvo7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ubjnpo/lroznvo7vvIzlv6vkuZDlroznvo7vvIzlpb3ov5Dlroznvo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znvo7vvIzlgaXlurflroznvo7vvIznkIbmg7Plroznvo7jgILkuovkuov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wLjwvZW0+5pil5aSp55qE5a6M576O77yM5bCR5LiN5LqG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5qE5a6M576O77yM5bCR5LiN5LqG5pq06Zuo77yb56eL5aSp55qE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Liw5pS277yb5Yas5aSp55qE5a6M576O77yM5bCR5LiN5LqG55m96Zuq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6M576O77yM5bCR5LiN5LqG5L2g5oiR44CC56Wd5Y2B5YWo5Y2B576O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iuqeW/q+S5kOeahOmYs+WFiea0k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WIhuW8gOW/g+S8tOedgOS9oO+8jOiuqeW5uOemj+eahOepuuawlOaKiuS9o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geWIhumhuuW/g+mZquedgOS9oO+8jOiuqeWmguaEj+eahOawm+WbtOWwhuS9oOad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WIhuiIkuW/g+WbtOS9oOi9rO+8jOWNgeWFqOWNgee+juaXpe+8jOaEv+S9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sOW/g++8jOaXpeWtkOavlOicnOeUnO+8gTwvcD48cD48ZW0+MjIuPC9lbT7njrDlnK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qjvvIzmiJHlr7nkvaDnmoTnpZ3npo/kuZ/opoHmtqjkuIDmtqjjgIL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vvIznlJ/mtLvljYHliIbvvIzlv6vkuZDljYHliIbvvIzlt6XkvZzljYHliIb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YHliIbvvIzlubjnpo/ljYHliIbvvIzlkoznnabljYHliIbvvIzpobrlv4PljYH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jYHliIbvvIzlpb3ov5DljYHliIbjgILljYHlhajljYHnvo7ml6XvvIzmu6H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vvIE8L3A+PHA+PGVtPjIzLjwvZW0+JmxkcXVvO+WNgSZyZHF1bzvmnIjph5Hnp4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wmbGRxdW875YWoJnJkcXVvO+WutueZu+mrmOi/nOecuu+8jCZsZHF1bzv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s5oSP5ruh5oCA77yMJmxkcXVvO+e+jiZyZHF1bzvnvo7lvIDmgIDnlYXppa7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lJnJkcXVvO+iQveilv+WxseW9kuWOu++8jCZsZHF1bzvlv6smcmRxdW875o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77yMJmxkcXVvO+S5kCZyZHF1bzvogIzov5TlrrbmmZrppJDjgILmhL/mgqj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vvIzkuI7lrrbkurrlhbHkuqvlpKnkvKbkuY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b6I566A5Y2V77yM5L+d5oyB5Y2B5YiG55qE5byA5b+D77yb5bm456aP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+d55WZ5Y2B5YiG55qE5aaC5oSP77yb6IiS5b+D5pyJ5o235b6E77yM5L+d5a2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mQ6KeC77yb5Y2B5YWo5Y2B576O5pel77yM5oS/5L2g5byA5b+D55y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Y2B5YWo5Y2B576O77yBPC9wPjxwPjxlbT4yNS48L2VtPuW/g+aAgeaUvuW5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jOeUn+a0u+W8gOW/g+aAu+ebuOS8tO+8jOaAnee7tOaUvuW8gOWNgeWIh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aWsOi3r+WtkOWuve+8jOmXruWAmeWKoOS4iuWNgeWIhu+8jOelneS9oOWQieelp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neemj+a3u+a7oeWNgeWIhu+8jOaEv+S9oOW5uOemj+mVv+ebuOS+n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Xpe+8jOaEv+S9oOWlvei/kOWKoOWNgeWIhu+8jOi0ouWvjOaAu+ebuO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YHmnIjljYHml6Xlroznvo7ml6XvvIzmhL/mgqjv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rrbluq3lroznvo7vvIzkuovkuJrlroznvo7vvIzniLHmg4Xlroznvo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znvo7vvIzlv6vkuZDlroznvo7vvIzlpb3ov5Dlroznvo7vvIzlvIDlv4P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znvo7vvIznkIbmg7Plroznvo7jgILkuovkuov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2B5pyI5Y2B5pel6YCB56Wd56aP77yM5Y2B5YWo5Y2B576O5a6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YiG5bm456aP5Y2B5YiG54ix77yM5Y2B6Laz57qv5rSB5Y2B5YiG5oOF77y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Y6755Sf5rS777yM5a6M576O5peg57y65bGe5LqO5oKo77yB56Wd5oKo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l5YGa5pyA5aW955qE6Ieq5bex77yBPC9wPjxwPjxlbT4yOC48L2VtPumAge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mXruWAme+8jOaEv+S9oOWkqeWkqemDveaYr+WlveaXpeWtkOOAgumA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elneemj++8jOaEv+S9oOS6i+S6i+mDveacieWlvei/kOawlO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Xpe+8jOelneS4gOeUn+W5s+Wui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YHlhajljYHnvo7ml6XnpZ3kvaDvvJrlubjov5Dlpb3ov5Dnpo/ov5D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lvZPlpLTvvIznpo/msJTov5DmsJTllpzmsJTnpZ7msJTlko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sJTpgJrnlYXvvIzljYHlhajljYHnvo7oo4XlhaXlv4PvvIznvo7moqblip/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vvIzmhL/kvaDlvIDlv4Plv6vkuZDjgII8L3A+PHA+PGVtPjMwLjwvZW0+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B5pe25Y2B5YiG5Y2B56eS6L2s5Y+R5pys56Wd56aP5Y2B5qyh77yM5bCx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Y2B5YWo5Y2B576O77yM54ix5oOF5Y2B5YWo5Y2B576O77yM5a625bqt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Lq655Sf5Y2B5YWo5Y2B576O77yM6K6w5b6X5b+r5b+r6L2s5Y+R5ZO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2B5aaC5oSP77yM5Y2B5YWo5Y2B576O77yBPC9wPjxwPjxlbT4zMS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i/h+WOu++8jOaMr+Wli+eyvuelnuW6puaXpe+8jOadpeWIsOWNgeaciOW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OAguWlveWPi+S4uuS9oOelneemj++8jOeUn+a0u+WNs+S9v+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mgeaciea7oei2s++8jOelneS9oO+8mueUn+a0u+W5uOemj++8jOS6i+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eUnOicnO+8jOS4h+S6i+mhuuaEj+OAgjwvcD48cD48ZW0+MzIuPC9lbT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YHliIbmn5TpobrnmoTvvJvnnLznnZvvvIzljYHliIbmmI7kuq7nmoTvvJvlmL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gKfmhJ/nmoTvvJvouqvmnZDvvIzljYHliIboi5fmnaHnmoTvvJvmiYvmj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uqTnu4bnmoTvvJvnmq7ogqTvvIzljYHliIblhYnmu5HnmoTvvJvmgI7kuYj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jYHliIblroznvo7nmoTvvJvku4rlpKnljYHmnIjljYHml6XvvIznpZ3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ZPkuL3jgIHljYHlhajljYHnvo7vvIE8L3A+PHA+PGVtPjMzLjwvZW0+54m1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2B5oyH55u45omj77yb5oCA5LiA6IWU5b+X77yM5Y2B5bm057uI56Oo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aN5b6Y5b6K77yM6LWw6L+H5Y2B5a2X6Lev5Y+j77yb5rGC5LiA5pa5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2B5bm055Sf6IGa77yb5Yqf5oiQ5ZCN5bCx77yM55u457qm5Y2B6YeM6ZW/5Lqt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6Wd5L2g5Y2B5YWo5Y2B576O77yBPC9wPjxwPjxlbT4zNC48L2VtPuWto+iKg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iwiuS4jeWPmO+8m+a4qeW6puWcqOWPmO+8jOelneemj+S4jeWPmO+8m+aIke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cn+W/g+eahOelneemj++8jOWcqDEw5pyIMTDml6Xov5nlpKnpgIHnu5nkva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osIrmsLjkuI3lj5jvvIzmnIvlj4vvvIzmiJHmsLjov5z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vvIzmr4/lpKnljYHliIblv6vkuZDvvIHnlJ/mtLv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h6HkuovljYHlhajljYHnvo7vvIE8L3A+PHA+PGVtPjM1LjwvZW0+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5pe277yM6KaB6LiP5a6e77yM5YGa5a6e5LqL77yb5LqL5LiJ5oCd77yM5p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bi45oCA56S877yM6KGM5a2d5oKM77yb5LiN5b+Y5LmJ77yM5LiN5Yqo5rCU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77yM5Lmf6KaB5pm644CC6Iul5aaC5q2k77yM5Y2B5YWo5Y2B576O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Zu057uV5L2g44CCPC9wPjxwPjxlbT4zNi48L2VtPuWBmuS6uuimgei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EmcmRxdW8777yM5aSE5LqL6KaB6K+aJmxkcXVvO+WNgSZyZHF1bzvvvIzlrr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rcmbGRxdW875Y2BJnJkcXVvO++8jOiDjOaZr+imgeWOmiZsZHF1bzvljY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KaB6LiPJmxkcXVvO+WNgSZyZHF1bzvvvIznsr7npZ7opoHlhYUmbGRxdW875Y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n+a0u+imgeactCZsZHF1bzvljYEmcmRxdW8777yM5pys6aKG6KaB5om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SZyZHF1bzvvvIzorqHliJLopoHliqEmbGRxdW875Y2BJnJkcXVvO++8jOi1nuiqi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jYEmcmRxdW8744CC5Y+M5Y2B5pel77yM56Wd5L2g5Y2B5YWo5Y2B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jjui9u+S6kea3oe+8jOe+juS4veeahOaZr+iJsuS7u+S9oO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OmXsuiHquWcqO+8jOe+juWlveeahOeUn+a0u+WIq+WMhuW/me+8m+W/q+S5k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meeahOW/g+aDheawuOe7veaUvuOAguWNgeWFqOWNgee+juaXpe+8jOaEv+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FqOWni+WFqOe7iO+8jOW5uOemj+mZquS9oOWFqOW/g+WFq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YHmnIjljYHvvIzljYHlhajljYHnvo7ml6XvvIznpZ3kvaDvvJrkvZP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lurfnvo7vvIzlv4PlnLDlloToia/lv4PngbXnvo7vvIznnJ/or5rlrp7lnKj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iqnkurrkuLrkuZDpq5jlsJrnvo7vvIzph43mg4Xph43kuYnmg4XosIrnvo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v4Pmg4Xnvo7vvIzmtarmvKvnlJzonJzniLHmg4Xnvo7vvIzljYfogYzliqD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vo7vvIznm67moIfov5zlpKfnkIbmg7Pnvo7vvIzmuKnppqjoiJLpgILnlJ/mtL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lv4Ppu5jpu5jkuLrkvaDnpYjnpbfvvIzmhL/kvaDmsLjov5zljYHlhajljYH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qq5Yqb5a2m5Lmg5Y205rKh5pyJ6ICD5Ye65aW9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6L6+5pem5Y205Lmf5piv55m96LS55Yqb44CC5Yqq5Yqb5q2M5ZSx5Y20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5Yqq5Yqb5YaZ5L2c5Y205pyJ5pe25b6I5Lyk6ISR562L77yM5qKz5aaG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25LiN5LiK5rWB6KGM44CC5Y2B5YWo5Y2B576O5pel77yM5Lq655Sf5pyJ5pe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L2G5Y+q6KaB5Yqq5Yqb77yM5oC75pyJ5Yqq5Yqb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geaciOWNge+8jOePjeaDnOaLpeacie+8jOaAg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LpeaKseS4lueVjO+8jOiBhuWQrOiHqueEtuOAguaUvuS4i+W/g+S6i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8tOOAguaEn+WPl+eni+aEj+eahOa4heaWsO+8jOe+juS4veeahOWto+iKg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OAguelneaEv+aCqOWlveS6uuWlveaipu+8jOW5uOemj+i/h+iKgu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vj+S4gOWkqe+8gTwvcD48cD48ZW0+NDEuPC9lbT7po47ovbvmi4L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jYHliIbnmoTmg6zmhI/vvJvlj7bpo5jpo57vvIzkuLrkvaDoiJ7lh7rljYHli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JvoirHmkYfmm7PvvIzkuLrkvaDnu73mlL7ljYHliIbnmoTnvo7kuL3vvJv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vvIznpZ3npo/oh7PvvIzkuLrkvaDluKbljrvljYHliIbnmoTnpo/msJ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u6HlpoLmhI/jgII8L3A+PHA+PGVtPjQyLjwvZW0+6YCA5LyR5Zyo5a626aKG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mO44CC5YS/5a2Q5YS/5aqz5bel5L2c5b+Z77yM6LWa6ZKx44CC6YCA5LyR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Y+R77yM576O5ZOJ44CC5pma6L6I5bel6LWE5aWW6YeR6auY77yM5Zac5LmQ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IqC5YGH5ri4546p5pmv77yM5oOs5oSP44CC6Lqr5L2T5YGl5bq35YWo5a625a6J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L2g5Y2B5YWo5Y2B576O77yM5LiH5LqL5oKg5oKg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IseW/g++8jOS6jOS4pOaflOaDhe+8jOS4ieWIhuWFs+eIse+8jOWbm+aW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eGrOaIkOWNgeWFqOWkp+ihpeaxpO+8jOaEv+S9oOWWnei/h+S7peWQju+8m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+8jOW/g+eBtee+ju+8jOi6q+S9k+e+ju+8jOeUn+a0u+e+ju+8jOS6i+S4mue+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+8jOWPi+aDhee+ju+8jOeIseaDhee+ju+8jOWkqeWkqee+ju+8jOS4gOeUn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OWNgee+juaXpe+8jOaEv+S9oOaUtuiOt+WNgeWFqOWNgee+j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jYHliIbnmoTlvIDlv4PljIXoo7nnnYDljYHliIbnmo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moTlv6vkuZDmjrrmnYLnnYDljYHliIbnmoTlubjnpo/vvIzljYHliIb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pmo/nnYDljYHliIbnmoTotKLlr4zvvIzljYHliIbnmoTnpZ3npo/loavmu6H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nJ/or5rvvIzljYHlhajljYHnvo7ml6XvvIzmhL/kvaDnlJ/mtLv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pobrmhI/vvIE8L3A+PHA+PGVtPjQ1LjwvZW0+5Y+M5omL5ZCI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vvIzlkJHlpKnkuIrnmoTnmb3kupHorrjmhL/vvIzmhL/muIXpo47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jYHliIbnmoTlvIDlv4PljIXoo7nnnYDljYHliIbnmoTlpoLmhI/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v6vkuZDmjrrmnYLnnYDljYHliIbnmoTlubjnpo/vvIzljYHliIbnmoTlpb3ov5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jYHliIbnmoTotKLlr4zvvIzljYHliIbnmoTnpZ3npo/loavmu6HkuobljYH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ljYHlhajljYHnvo7ml6XvvIzmhL/kvaDnlJ/mtLvljYHlhajljYHnvo7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mhI/vvIE8L3A+PHA+PGVtPjQ2LjwvZW0+5LmQ6KeC5byA5pyX77yM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2T5rWu5LqR77yM55Sf5rS75bCx5Lya5Y2B5YWo5Y2B576O77yb5YWi5YWi5Li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77yM5bel5L2c5b+F54S25Y2B5YWo5Y2B576O77yb5LuY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yF5a6577yM54ix5oOF5bCx5Lya5Y2B5YWo5Y2B576O44CC5Y2B5YWo5Y2B576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qL6aG65Yip77yM5Y2B5YWo5Y2B576O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n+awtOaalum4reWFiOefpe+8jOWNgeWFqOWNgee+juS9oOWFiOaci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aciOWNgeaXpe+8jOWNgeWFqOWNgee+juaXpeOAguaIkeimgeesrOS4gOaXtumX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OAgeW3peS9nOOAgeWtpuS5oOOAgeeUn+a0u+OAgeeIseaDheOAge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i0ouawlOOAgei/kOawlOOAgeS6uuawl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r7nniLbmr43mi7/lh7rljYHliIbnmoTlrZ3lv4PvvIzmuKnppqjlpoL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rvlrZDlpYnnjK7ljYHliIbnmoTniLHlv4PvvIznlJzonJzlm5vmuqLvvJvlr7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ljYHliIbnmoTnnJ/lv4PvvIzlv6vkuZDnm7jkvLTvvJvljYHlhajljYHnvo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ljYHliIbnmoTlvIDlv4PvvIzmhL/kvaDnlJ/mtLvljYHlhajljYH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YCB5L2g5Y2B5YiG5aW96L+Q55qE56eN5a2Q77yM6ZW/5Ye65Y2B5Yi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uX5a2Q77yM55Sf5oiQ5Y2B5YiG5ZyG5ruh55qE5Y+25a2Q77yM5pS26I63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6c5a2Q77yM5bim5p2l5Y2B5YiG5byA5b+D55qE5LmQ5a2Q77yM5bC95Lq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aC5oSP55qE5pel5a2Q44CC5Y2B5YWo5Y2B576O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WPr+S7pe+8jOaIkeaEv+eUqOS6lOWPjOaJi+aLv+iK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NgeWFqOWNgee+juOAguaIkeacieS6lOWPjOaJi+WQl++8n+ayoeac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iDveeUqOS4gOWPjOaJi+aLv+iKse+8jOelneS9oOWNgeWFqOWNgee+j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IkeS7rOeahOeIseaDheS4gOW/g+S4gOaE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jljYHnvo7ml6XvvIzpgIHkvaDkuIDnopfljYHlhajlpKfooaXmsaTvvIzkv5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u4vmnInlkbPvvIzljYHliIblubjnpo/vvJvml6XlrZDlhbbkuZDono3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IDlv4PvvJvkurrnlJ/pobrpobrliKnliKnvvIzljYHliIbotbDov5D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ljYHliIbmtarmvKvvvJvlv4Pmg4XoiJLoiJLniL3niL3vvIz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JvkuovkuJrlnablnabojaHojaHvvIzljYHliIbnsr7lva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So77ya5LiA5b+D5LiA5oSP55qE6Zeu5YCZ77yM5LiA5b+D5Li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b+D5LiA5oSP55qE56Wd5oS/77yM5oS/5oKo5oul5pyJ77ya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456aP77yM5Y2B5YWo5Y2B576O55qE5b+r5LmQ77yM5Y2B5YWo5Y2B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My48L2VtPueUn+a0u++8jOWNgeWIhuW5uOemj+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UnOe+ju+8m+S6i+S4mu+8jOWNgeWIhumhuuWIqe+8m+W3peS9nO+8jOWNgeWI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m+aXpeWtkO+8jOWNgeWIhue6oueBq++8m+acquadpe+8jOWNgeWIhuW+l+aE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geWIhuW/q+S5kO+8jOWlvei/kOWmgua9ru+8gTwvcD48cD48ZW0+N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JnJkcXVvO+aciOmHkeeni+mAgeeIve+8jCZsZHF1bzvlhagmcmRxdW875a62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77yMJmxkcXVvO+WNgSZyZHF1bzvliIbmg6zmhI/mu6HmgIDvvIwmbGRxdW87576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+juW8gOaAgOeVhemlru+8jCZsZHF1bzvml6UmcmRxdW876JC96KW/5bGx5b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qyZyZHF1bzvmhI/kuIDlpKnlsIblsL3vvIwmbGRxdW875LmQJnJkcXVvO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aZmumkkOOAguelneWNgeWFqOWNgee+juaXpeS4juWutuS6uuWFseS6q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ljYHmnIjljYHml6XvvIzmiJHluKbnnYDljYHlhav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brvvIzmnaXliLDljYHlhavlsYLlnLDni7HvvIzlnKjljYHmgbbkuI3otabnmoTljYH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bTvvIzkuI3lubjkuK3kuobljYHpnaLln4vkvI/vvIznlKjkuInljYHlha3orqHmi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bvkuIDnlJ/vvIzpgIPliLDljYHmraXoirPojYnvvIzlt6fpgYfljYHlhajljYH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YLmnaXljYHliIbnmoTnpZ3npo/vvIzpgJrov4fljYHmjIfov57lv4PkvK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HlhajljYHnvo7ml6XnpZ3kvaDljYHliIblv6vkuZDvvIzljYHliIb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jgII8L3A+PHA+PGVtPjU2LjwvZW0+5LuO5pu+57uP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oiR5Lus55qE5b285q2k55u46K+G77yM5LuO5pu+57uP55qE5ZCM6Iif5YWx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5rex5Y6a5Y+L6LCK44CC5Y2B5pyI5Y2B5pel77yM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6Wd5pyL5Y+L55qE5L2g77yM5LiH5LqL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geaciOWNge+8jOS4vui1t+S9oOeahOWPjOaJi++8jOeci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agueaJi+aMh++8jOS4iuW4nee7meaIkeS7rOS4uuS7gOS5iOaYr+WNgeaM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WKquWKm+eahOS6uumAmui/h+WNgeaMh+mDveiDvei/h+S4iu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Un+a0u++8jOelneS9oOWkqeWkqeW5uOemj++8j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ku4roioLml6XmmK/lvojlpJrvvIzljYHlhajljYHnvo7kuI3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nInngbXnioDog73mhJ/lupTvvIznnJ/or5rnpZ3npo/lvZPnhLbngbX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uY/nqIvkuIfph4zvvIzniLHmg4XnlJznlJzonJzonJzvvIzkuovkuov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xMOaciDEw5Y2B5YWo5Y2B576O5pel77yM5omA5pyJ55qE56Wd56aP56uL5Y2z54G1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NgeaciOWNgeaXpeWIsO+8jOelneemj+WcqOS9o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Xue+8jOmAgeS9oOS4gOS7veWBpeW6t++8jOS4gOS7veWQieelpe+8jOS4gOS7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S7veW5s+Wuie+8jOS4gOS7veWlvei/kO+8jOS4gOS7vemhuuW/g+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S7vei0ouWvjO+8jOS4gOS7veWuieeos++8jOS4gOS7veWmguaEj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Xpe+8jOaEv+S9oOS6i+S6i+WNgeWFqOWNgee+ju+8jOaXtuaXtu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AuPC9lbT7kupTliIblvq7nrJHliqDkupTliIblvIDlv4PvvIz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HliIblv6vkuZDvvJvkupTliIbov5vmraXliqDkupTliIbliqrlipvvvIzmi7zmiJ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lip/vvJvkupTliIbmgJ3lv7XliqDkupTliIbpl67lgJnvvIznvJbnu4fkuIDmna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nmoTnpZ3npo/vvIzlnKjov5nljYHlhajljYHnvo7ml6XpgIHnu5nmg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lpKnljYHliIblv6vkuZDvvIzkuovkuJrljYHliIbmiJDlip/vvIznlJ/mtLv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E8L3A+PHA+PGVtPjYxLjwvZW0+6Zq+5b+Y5oKo55qE5Y2B5YiG576O5Li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Ko55qE5Y2B5YiG6auY5YW077yM5oOm6K6w5oKo55qE5Y2B5YiG6Zeu5YCZ77yM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B5YiG5LiK5b+D77yM5oSf6LCi5oKo55qE5Y2B5YiG5L6d6LWW77yM54+N6Ke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iG5ruh5oSP77yM5oiR5oS/5oSP5Y2B5YiG54ix5oKo44CC5Y2B5YWo5Y2B576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Lus55qE54ix5oOF77yM5Y2B5YiG5bm456aP77yM5Y2B5YiG5rWq5ry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W/5LmF44CCPC9wPjxwPjxlbT42Mi48L2VtPuelneemj+eahOivneWPquacie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eahOW/g+WNtOacieS5neWIhu+8jOWwhuaIkeeahOelneemj+WSjOaDs+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aciOWNgemAgeWHuu+8jOWQiOWcqOS4gOi1t+WwseaYr+WNgeWIhu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+8jOeIseaDheWNgeWIhu+8jOW3peS9nOWNgeWIhu+8jOagt+agt+Wlv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+8geaXpeWtkOWNgeWFqOWNgee+ju+8jOeUn+a0u+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3J3ajN5bHpw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yd2ozeWx6cG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FAEB7CC3719131D405604133EE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