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2BF67DCE247CDC8C33183FA70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2BF67DCE247CDC8C33183FA70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5pyI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aciOeahOmYs+WFiea4qeaDhea1geazu++8jOaYpe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WwkeWls++8jOi9u+ebiOeahOabvOiInuawtOiiluOAguS4gOeskeaYr+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S4gOmipuWNs+aYr+e7humbqOmcj+mcj+OAgjwvcD48cD48ZW0+M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Nh+i1t++8jOaYjuS6ruS9oOeahOW/g+aDhe+8m+S8oOi+vu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aDhe+8m+WPkeadoeelneemj+e7meS9oO+8jOaEieaC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XqeWuie+8jOaEv+S9oOWkqeWkqeWlveW/g+aD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vkuaWmeS/j++8jOaAneW/teiuqeW/g+aDheWPmOaaluOAguaYpeaaluiKse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uqeeDpuaBvOi1sOi/nOOAguWGrOWOu+aYpeadpe+8jOWlvei/kOaIkOWKn+S4i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7oeS6uumXtO+8jOmAgeWHuua3sea3seelneaEv+OAguaYpeWkqeWVp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u+aYr+aYpeWkqe+8gTwvcD48cD48ZW0+NC48L2VtPuaYpeWkqe+8jOaYr+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8pOe6t+eahOWto+iKgu+8jOacgOiDveaSqeS6uuaAnee7qu+8jOWNg+iogOS4h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9leivtOi1t+OAguaEv+iHs+a3seeahOelneemj+aXtuaXtuiQp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WkjeS4gOaXpe+8jOS4gOW5tOWkjeS4gOW5tOOAgjwvcD48cD48ZW0+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a4hemjjue+jumFkuaEj++8jOWPpOmftea4uua4uuS4re+8jOaEn+aCn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e+juS4ve+8jOaEv+aIkeS7rOeahOeUn+WRveS4reawuOi/nOacieS4ieaci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S4ieaciO+8jOaSreenjeaipuaDs++8jOS4gOWI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W8gOiKsee7k+aenOOAguS4ieaciO+8jOWHoeS6i+WKquWKm++8jOeUqOW/g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LpeaKseaWsOeahOeUn+a0u+OAguS4ieaciO+8jOaEv+S9oOS4gOWkqe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OAgjwvcD48cD48ZW0+Ny48L2VtPuS4ieaciOeahOaYpemjjuaKmuW8h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iou+8jOmZpOS6huW4puadpeS4neS4neeahOWbsOaDke+8jOS5n+e7meaIk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YteW/g+WvkuOAgjwvcD48cD48ZW0+OC48L2VtPuepv+i/h+Wbm+Wto+eahO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v+i/h+aYvOWknOeahOaYr+ecvOedm+OAguepv+i/h+eUn+WRveeahOaYr+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etieW+heeahOaYr+acn+ebvOOAgue7j+i/h+WPjeWPjeWkjeWkjeeahOaNie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aIkeS7rOS4gOS4i+atpeWFpeS6huaYpeWkqeOAguaYpeWkqeWIsOS6h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Qp++8gTwvcD48cD48ZW0+OS48L2VtPue+juS4veeahOahg+iKseeBq+S4gO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1k+a1k+eahOiKs+mmmemjjuS4gOagt+mjmOiNoeOAguWPiOmAouaYp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DheWIh+WIh++8jOelneemj+S4jeWBnOath+OAguaEv+eBv+eDgueahOahg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KseS4gOagt+eahOWlvei/kOWSjOW/q+S5kOW/g+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lkbzlkbznmoTpl67lgJnvvIzpurvphaXphaXnmoTkvaDvvJvllpzmu4vmu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o7kuJ3kuJ3nmoTkvaDvvJvlh4npo5Xpo5XnmoTmmKXpo47vvIznrJHnnK/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vmmpbmtIvmtIvnmoTpmLPlhYnvvIzkuZDmgqDmgqDnmoTkvaDjgILmsJTlgJ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aLlh4/ooaPvvIzouqvkvZPlgaXlurfmmK/nrKzku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qJ6Imz6b2Q5byA5pS+77yM5pil5aSp576O5aWz5p2l5oql6YGT44CC5aSn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e55paw5pil77yM5ZCE6Lev6LSi56We5LiA6Lev56yR44CC5pyL5Y+L6YO95p2l5o2n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x5b+X5piO5bm05Lya5pu05aW977yB5ou85ZG95LiJ6YOO57K+56We5om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5oiR5Lus5Yib77yBPC9wPjxwPjxlbT4xMi48L2VtPuS4ieaciOeahOa4q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Iq+agt+eahOS6suWIh++8jOi9u+aflOWcsOaLguS6uuiEuOmiiu+8jOWHoOWIhui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oOWIhuefnOaMge+8jOWHoOWIhuelnuenmO+8jOmSn+aDheS6juaIkeeahOivl+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uOedgOaIkeeahOeBtemtgu+8jOaCoOeEtuedgOaIkeeahOaAn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mmpboirHlvIDlv4Pmg4XlppnvvIzmmKXoibLmu6Hlm63nrJHpopz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np4vmnIjlr4Llr57mipvvvIzmmKXpo47kuIDluqbmgYvkurrkuqT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hbDmrKLkuZDpl7nvvIzmmKXmu6Hkurrpl7Tlubjnpo/nu5XvvIzmmKXlhYnmmI7lqp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mmKXpo47kvp3ml6fml6Dng6bmgbzvvIE8L3A+PHA+PGVtPjE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rWB5qyi5b+r5rWB5reM77yb5b+r5LmQ5piv5LqR5py15r2H5rSS5YCY5b6J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JC95Y+26L276Iie6aOe5oms77yb5b+r5LmQ5piv576O5pmv5rS76Imy55S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6YCB5L2g55qE56Wd56aP77yM5oS/5L2g5aSp5aSp5byA5b+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NS48L2VtPuaYpeWvkuaWmeWzre+8jOeln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Ks+iNie+8jOaYpemjjuWQueWPiOeUn++8m+aYpeaaluiKseW8gO+8jOeln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mguWkp+a1t++8jOa9rui1t+awuOS4jeiQveOAguaAneW/teeahOW/g+Wmg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WmguaYpemjju+8jOelneS9oOaYp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4jliLDkuobpmLPmmKXkuInmnIjvvIzoirHnuqLmn7Pnu7/nmoTml7b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lkYjnjrDlh7rnlJ/mnLrli4Pli4PnmoTnvo7kuL3mma/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bm456aP5pyA6auY5aKD55WM77ya5LiJ5b+D5Lq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b6X5byA5b+D77yM5bel5L2c5YGa5b6X6aG65b+D77yM54ix5oOF6I63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YeR6ZKx5oSP5rGC77yM5YGl5bq35oSP5b6X44CC5oS/5L2g5oC75piv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655Sf5bm456aP5b6X5LiN5b6X5LqG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S4jeefpemBk+WwhuadpeimgeWBmuS7gOS5iO+8jOe0ouaAp+WwseWFiOWB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S6i+aDheOAguWPquimgeS7iuWkqeavlOaYqOWkqei/h+W+l+Wlv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mVv+atpOS7peW+gO+8jOaXtumXtOiHqueEtuS8mui/mOS9oOS4gOS4qu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cquadpeOAguS4ieaciOaXqeaZqOWlve+8gTwvcD48cD48ZW0+M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miornnJ/or5ror5rnmoTlj4vosIrmkq3np43vvJvlpI/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IXkuq7kuq7nmoTlv6vkuZDph4fmkZjvvJvnp4vlpKnvvIzmiJHku6zmiornnJ/liI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lLbojrfvvJvlhqzlpKnvvIzmiJHku6zmiorluLjkuYXkuYXnmoTmg4Xmh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HnpZ3kvaDlpKnlpKnlv6vkuZDvvIE8L3A+PHA+PGVtPjIwLjwvZW0+5LiJ5py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pyJ5LiA5Liq5ZCN5a2X77yM5pqW5pqW5Zyw5ouC6L+H77yM5omT5byA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omJ44CCPC9wPjxwPjxlbT4yMS48L2VtPuaEv+S4neS4neaYpemb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a2rueWsuaDq++8jOaaluaaluaYpemjjuS4uuS9oOWQueWOu+eDpuaBvO+8jOeDg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jheaJruS9oOeahOWuueminO+8jOaVtOS4quaYpeWkqeS4uuS9oOW4puWOu+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eelneS9oOWmh+Wls+iKguW/q+S5kO+8gTwvcD48cD48ZW0+MjIuPC9lbT7lk6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kuInmnIjnmoTpmLPlhYnph4zvvIzop4bop4nmhJ/op4nouqvlv4Plha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lnKjov5nmhInmgqbogIznvo7lppnnmoTkuqvlj5fkuK3vvIzkvJr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ZO8552A5bGx5q2M55yL5pil6Imy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o6LiP6Z2S5LmQ77yM5ZOB552A5ZKW5ZWh6L+c5a+C5a+e77yM5Zq8552A5rOh5rOh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bm456aP5ZCJ56Wl5p2l5ouN5pGE77yM5b+r5LmQ55Sc6Jyc5YWo6L6Q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pe25YWJ5pil5pel5aSa77yM56Wd5L2g5byA5b+D5p2l6LSv5b2744CC5pi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YpeWFie+8jOeFp+iAgOeahOaYr+aaluaE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adpeeahOaYr+a4qemmqO+8m+aYpembqO+8jOa0kuS4i+eah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Jsu+8jOW4puadpeeahOaYr+eyvuW9qe+8m+aYpeiKse+8jOe7veaUvueahOaYr+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Ypembt++8jOaYr+W5uOemj+WcqOWbnuWTjeOAguaYpeWkqe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qPkupvmiYDmnInkvaDku6XkuLrov4fkuI3ljrvnmoT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kvaDkuI3lv4XpgJ7lvLrvvIzml7bpl7TkvJrkuLrkvaDnlpf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pmarkvaDpoqDmspvmtYHnprvvvIzlpoLmnpzmsqHmnInvvIz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jgILml6nlronvvIE8L3A+PHA+PGVtPjI2LjwvZW0+5bmz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Z77yM5pep6LW35b+Z5Yiw5pma44CC5bel5L2c5LqL5Lia6Jm96YeN6Ka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u054+N6LS144CC5b+Z56KM55Sf5rS75Y6L5Yqb5aSn77yM54Om5oG86L+9552A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LyR6Zey5pS+5p2+5aW977yM5b+r5LmQ6Lqr5L2T5qOS44CC56Wd5L2g6LiP6Z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44CCPC9wPjxwPjxlbT4yNy48L2VtPuaYpemjjui1t+S6hu+8jOWkp+WcsOiLj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pembqOmZjeS6hu+8jOS4h+eJqeWkjeiLj+S6hu+8m+Wkp+mbgeW9kuS6hu+8jO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iBmuS6hu+8m+Wwj+iNiemdkuS6hu+8jOWxseawtOengOe+juS6hu+8m+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iKseaAkuaUvuS6huOAguaEv+S9oOWcqOaYpeWFieS4reaYjuWqmu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MjguPC9lbT7liJ3mmKXnmoTnp43lrZDlt7Lnu4/lj5Hoir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q7kv6Hlt7Lnu4/mnaXliLDkuobvvIzpgIHkvaDkuIDpopfnu5nlip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LrkvaDnp43kuIvkuIDkuKrlubjnpo/lubTvvIzmhL/kvaDkuIDmmKX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u5nlipvlpb3nlJ/mtLvvvIzlubPlronlj4jnlJzonJ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m456aP5pyA6auY5aKD55WM77ya5LiJ5b+D5LqM5oSP44CC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M5bel5L2c5YGa5b6X6aG65b+D77yM54ix5oOF6I635b6X55yf5b+D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mxkcXVvO+aEjyZyZHF1bzvmsYLvvIzlgaXlurcmbGRxdW875oSPJnJkcXVvO+W+l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u+aYr+S4ieW/g+S6jOaEj++8jOS6uueUn+W5uOemj+W+l+S4je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Xml6XliLDmnaXmmKXoirHnrJHvvIzmnLXmnLXmmKXoirH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pgIHmnaXnvo7mma/ouqvovrnnu5XvvIzpgIHmnaXlv6vkuZDng6bmgbzmto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lvZPmrKLnrJHvvIzmgrLlk4Dnl5voi6bohJHlkI7mipvjgILnlJ/mtLvlvZ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b3vvIznj43mg5znnLzliY3mr4/kuIDnp5LjgILnpZ3mmKX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5YWJ5peg6ZmQ5aW977yM5bCx5piv5ZGo5pyr5bCR77yM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Yiw77yM552h6KeJ55So5o6J5LqG77yM5aSc5pma5Ye65Y676Ze577yM54uQ5pyL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YaS5rOh77yM6IqC55uu5YeG5aSH5aW977yM5bC95oOF5Zyw6Iie6LmI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b2T5LiL5oqK5o+h54mi77yM5L2g6K+06KaB5LiN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pemjn+iUrOiPnOiDnOeBteS4ue+8jOeUqOW/g+iwg+WFu+i6q+W6t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PnOeQhuawlOWPiOWBpeiEvu+8jOmfreiPnOihpeiCvuWinuS9k+WKm+OAguaYpees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peiDveelm+eYgO+8jOiKi+WktOa4qeiDg+a5v+awlOelm+OAguWQiOeQhumlrumjn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nO+8jOeVheS6q+S4ieaciOiJs+mYs+WkqeOAguaEv+S9oOaYpeadpei6q+W6t+S9k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loflrZfnmoTmuIXpppnorqnlv4PngbXph4rmlL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moToirPpppnorqnniLHmg4XnlJznvo7lpoLmrYzvvIznvo7phZLnmoTpho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lhYnmuKnlqYnkuIfljYPvvIznpZ3npo/nmoTppqjpppnorqnlj4vmg4Xngb/ng4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mKXlpKnmnaXkuobvvIzmhL/kvaDnmoTnnLzliY3mmKXlhYn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77yM6L+H5Y6755qE6K64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oiR6LGh5LiA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PC9wPjxwPjxlbT4zNS48L2VtPuWcqOi/me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/gOWKqOaXtuWIu++8jOS4gOWumuWwkeS4jeS6huaIkeWvueS9oOeahOaut+WIh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kjeagkeiKguW/q+S5kO+8geWQrOivtOWcqOakjeagkeiKguW+gOWktOS4iuaSkuW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iCpeS8muWinuWKoOi6q+mrmO+8jOaViOaenOS4jemUme+8jOS9oOi1tuW/q+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p++8gTwvcD48cD48ZW0+MzYuPC9lbT7lv6vkuZDmmK/muqrmtYHmrKLlv6vmtYHmt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pHmnLXmvYfmtJLlgJjlvonvvJvlv6vkuZDmmK/okL3lj7bovbvoiJ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nvo7mma/mtLvoibLnlJ/pppnvvJvlv6vkuZDmmK/miJHpgIH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pKnlpKnlvIDlv4PvvIzkuIfkuovlkInnpaX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q+P5aSp6YaS5p2l6YO95piv6Ziz5YWJ55qE77yM5LiN5Lya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g5Y+l6K+d5Yeg5Liq6KGo5oOF5ZKM5Yeg5Liq5Li+5q2i77yM5b2x5Z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aW95aW955Sf5rS777yM5oC75Lya6YGH6KeB576O5aW955qE5LqL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p5pmo5aW977yBPC9wPjxwPjxlbT4zOC48L2VtPuaYpeWkqeeahOiEmuatpeWnl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uumigui1nu+8m+aYpeWkqeeahOeskeWuueeBv+eDgu+8jOa2puS6uuW/g+eU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dtOidtue/qee/qe+8jOaDueiKseS6ieiJs++8m+aYpeWkqeeahOe7hu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Qpue7lemtgueJte+8m+aYpeWkqeeahOeUn+acuuebjueEtu+8jOeskemAkO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peeahOS9oO+8jOWlvei/kOi/nui/nu+8gTwvcD48cD48ZW0+MzkuPC9lbT7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rZDlpb3lv6vvvIznpZ3npo/mnIvlj4vkuI3opoHop4HlpJbvvIznnJ/lv4P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rYnlvoXvvIzotbbotbDng6bpl7fpqbHpgJDml6DlpYjvvIznlJ/mtLvlpoLmrY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nY/vvIznibXmjILmnIvlj4vlv4Pmg4XmhInlv6vvvIznpZ3mmKX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l5a2j5YyG5YyG5Y+I5Yiw5p2l77yM5pil5pel6Ziz5YW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pyL5Y+L56Wd56aP5Lmf6YCB5p2l77yM56Wd5L2g5pil5pel6Ye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f5YS/6auY5ZSx6YeO6Iqx5byA77yM5oCd5b+155qE5b+D5YS/5L6d54S25Zy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auY5Y2H5Y+R5aSn6LSi44CCPC9wPjxwPjxlbT40MS48L2VtPuaYpeWkq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sOW+l+e7meW/g+aDheaJk+aJq+aJk+aJq++8jOWWt+WWt+W8gOW/g+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p+S8pOmDvei1tui3ke+8m+aLv+i1t+i9u+advueahOmTgemTsu+8jOaKiuWOi+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TsuaOie+8m+a0kuS4iuW5uOemj+eahOWMluiCpe+8jOaEv+S9oOWkqe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IuPC9lbT7kuJbkuIrllK/kuIDkuI3og73lpI3liLb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lK/kuIDkuI3og73ph43mvJTnmoTmmK/kurrnlJ/vvIzor6XmgI7kuYjotb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J/mtLvlhajlh63oh6rlt7HnmoTpgInmi6nlkozliqrlipv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jgILor7fliKvmtarotLnjgILml6nlronvvIE8L3A+PHA+PGVtPjQz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77yM5Yas5pel55qE5a+S5rWB5L6d5pen5L6d5L6d5LiN6IiN77yM5LuW5oiW6IC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5qE6YKj6L6577yM5oiW6ICF6Lqy5Zyo5LqR55qE6YeM6Z2i77yM56ql6KeG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5Li+5LiA5Yqo77yM5aW95YOP5LiA5pem5oqT5L2P5py65Lya77yM5bCx5Ly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t5Zyw6KKt5Zue5aSn5Zyw44CCPC9wPjxwPjxlbT40NC48L2VtPuaYpemjjui9u+aL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JteaMgu+8jOaYpembqOe7tee7teS8oOmAkuaAneW/te+8jOaYpeWFieaYjuWqm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aAgO+8jOaYpeiKseeBv+eDgumAgeS4iuelneemj++8jOelneS9oOeahOeUn+a0u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qeS6uu+8jOi6q+S9k+aYpeaEj+ebjueEtu+8jOaYp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nmnIjnmoTlpKflnLDvvIzmlaPlj5HnnYDlrZXogrLnmoTmsJTmga/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vq7po47vvIzpgIHmnaXlvpDlvpDoirHpppnvvIzlq6nnu7/nmoTmn7Pmnp3vvIz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YDnnInvvIzlkKvnvp7lnLDlj5nor7TnnYDlr7nmmKXnmoTmgJ3lv7XjgIL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E8L3A+PHA+PGVtPjQ2LjwvZW0+5LiJ5pyI5aWz5Lq65aaC6Iqx77yM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655YWJ54SV5Y+R77yb5LqU5pyI5aWz5Lq65aaC6Iqx77yM5aaC6Iq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/5b6F5Y+R77yb5LiD5pyI5aWz5Lq65aaC6Iqx77yM5aaC6Iqx55qE5aWz5Lq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77yb5Lmd5pyI5aWz5Lq65aaC6Iqx77yM5aaC6Iqx55qE5aWz5Lq6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pyI5aWz5Lq65aaC6Iqx77yM5aaC6Iqx55qE5aWz5Lq65aaC6K+X5Ly855S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5pyI5aaC6Iqx44CCPC9wPjxwPjxlbT40Ny48L2VtPuS6jOaciOWGje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S4jeaUvuS4i+i/h+WOu++8jOWwseWPquiDveWOn+WcsOi4j+atp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peacieS4gOS4quWFqOaWsOeahOW8gOWni++8jOaKiumCo+S6m+aXtuWIu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quW0qea6g+eahOS6uuWSjOS6i+W9u+W6lea4hemZp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gZrlrrbliqHnmoTnlLfkurrkuI3mmK/lpb3nlLfkurrkuI3kvJrnlr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rZDkuI3mmK/lpb3msYnjgILlpoflpbPoioLkuI7ogIHlqYbkuonlpLrlrrbliq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rHljIXorqnogIHlqYbpmo/kvr/oirHlkKfjgILnpZ3miYDmnInnmoTlpbPlkIzog5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jgII8L3A+PHA+PGVtPjQ5LjwvZW0+5aWz5Lq66Iqx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5yf54ix5pig54Wn5pu057yk57q377yb5aWz5Lq66Iqx5aiH77yM5oS/5L2g6KK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+d5oqk6IO96ZW/5a2Y77yb5aWz5Lq66Iqx6aaZ77yM5oS/5L2g6KKr55yf6K+a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i+56We6Z+144CC56Wd56aP5aSp5LiL55qE5omA5pyJ5aWz5a2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oiQ55yf44CC5aaH5aWz6IqC5b+r5LmQ77yBPC9wPjxwPjxlbT41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t+Wklu+8jOS4vuebrui/nOecuu+8jOa2iOmZpOaYpeWbsO+8m+W/g+aDh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WuveW5v++8jOmAgei1sOaYpeaEge+8m+mBjei1j+aMkeiKse+8jOeskeeci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h+aSt+aYpeWFieOAguaYpeWkqeadpeS6hu+8jOaEv+S9oOeahOeUn+a0u+S4gO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Bv+eDguaXoOmZkOOAgjwvcD48cD48ZW0+NTEuPC9lbT7mmKXpo47miazotb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kuqTmm7/ml7bvvIznq4vmmKXlsI/nibnkvb/vvIznpZ3mgqjouqvkvZP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iqDml6nnnaHvvIzlhbvogp3pgb/mmKXlm7DvvIzlhqzooaPli7/nq4vlh4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nIDpgILluqbvvIzov5vooaXlupTmlLbmlZvvvIznm5DliIbopoHlhYvliLbvvIzpn6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ov5vvvIzpmLPmsJTmuJDlm57ljYfvvIzpppnoj5zlvZPliqDpo5/vvIzohI/ohZH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aPvvIE8L3A+PHA+PGVtPjUyLjwvZW0+5pil5oSP6ZiR54+K77yM5qKm5oOz6ICA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bm456aP55qE5Zu+5qGI77yb5pil5YWJ5aaC5qKm77yM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6yR5a655aaC5q2k54G/54OC77yb5Yeg5aSa5ou85pCP77yM5Yeg6K64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6Wd56aP6YGT5LiN5bC95pil5aSp55qE56Wd5oS/77yM56Wd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1My48L2VtPuaEn+aDheacieaXtuWAm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OAguWSjOS7u+S9leS6uuaXoOWFs+OAgueIse+8jOaIluiAh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hjOS6huaWreOAguaWsOeahOS4gOS4quaciOW8gOWni+WVpu+8jOWkp+Wu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TQuPC9lbT7kurLniLHnmoTmnIvlj4vvvIzmt6Hmt6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l7bnmoTmhIHvvJvmtYXmtYXnmoTmmK/mg6bkvaDml7bnmoTlv6fvvJvphofph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ml7bnmoTpgqPmna/phZLvvJvmtZPmtZPnmoTmmK/mgJ3kvaDml7b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vlj4vvvIzmmK/lkKbkuIDliIflronlpb3vvJ/miJH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il5aSp5pig5Lqu5LqG5LiN5aSc5aSp77yM5pil5aSp54G/54OC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pil5aSp57uZ5LqG5L2g5LiA5Liq5oCd5b+155qE5a+E5omY77yM5pil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ZCR5b6A55qE5aSp5Zyw44CCPC9wPjxwPjxlbT41Ni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PieaPieaLgumdou+8jOWSjOeFpueIveW/g+OAguS4ieaciOeah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iLpeWPiuiLpeemu++8jOiuqeS6uuS6sui/keOAguS4i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SjOS4jeeHpe+8jOS9v+S6uumAj+W/g+eahOiIkuWdp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vqTnmoTnlLvnnInlg4/ov47kurLpmJ/kvLznmoToubLlnKjnjpvog6H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LmpZ3moJHoirHmoqjmoJHlkozphovmoJfmoJHpg73ku7/kvZvooqv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ho/phonkuobjgILkvZXliKnotbDliLDoipLmnpzlm63ph4zvvIznnIvop4Hoip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lg4/mu6HlpKnmmJ/kuIDmoLfjgII8L3A+PHA+PGVtPjU4LjwvZW0+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q6Ziz54Wn5Zyo5Lq65Lus6Lqr5LiK5pqW5rSL5rSL55qE44CC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Sx5LiL5LqG5Y6a5Y6a55qE5Yas6KOF77yM5Y+v54ix55qE5bCP54eV5a2Q5Y+I5Lu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e5ZueJnJkcXVvO+iAgeWutiZyZHF1bzvkuobvvIzmn7PmoJHku4rlubTlj4j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plb/nmoTmnp3mnaHvvIzlg4/lsI/lp5HlqJjnmoTovqv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6YeM77yM6Iqx5piv6aaZ55qE77yM6I2J5piv57u/55qE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oiR5piv55+l6Laz55qE44CC5pil5aSp6YeM77yM6aOO5piv5pqW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55qE77yM5L2g5piv5YGl5bq355qE77yM5oiR5piv5b+r5LmQ55qE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5qE5YGl5bq35bm456aP77yBPC9wPjxwPjxlbT42MC48L2VtPuWmguaenO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WwseebuOS/oeS4iuWkqeS4gOWumuWPpuacieWuieaOkuOAgu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S7peWPpuWkluS4gOenjeaWueW8j+W9kuadpeOAg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4jeS8muS6j+W+heS9oOOAguS4ieaciOaXqeaZ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va3mva3muIXmsLTvvIzonLvonJPlj6rmsr7kuIDmu7TvvJvoirHlhL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nbblj6rokL3kuIDmnLXvvJvmurrmsLTkuInljYPvvIzmiJHlj6rlj5bkuIDnk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uYHljY7kvLzplKbvvIzonbboiJ7kupHmtozvvIzlv4Pmva7mu4LmuYPvvIz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vvIzmhL/nnJ/niLHkuIDnlJ/pmarkvLTkvaDvvIE8L3A+PHA+PGVtPjY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aap5aqa6Ziz5YWJ77yM5Yqg5Lik5YiG6Iqs6Iqz6Iqx6aaZ77yM5re75LiJ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6LWg5Zub5ru05pmo5pum55SY6Zyy77yM57yW57uH5oiQ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il5pmv77yM5omT5omu5oiQ5LiD5b2p5YWr6aOY55qE6L+35Lq6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Ye65Lmd5Lmd5b2S5LiA55qE57uP5YW454ix5oOF77yM56Wd56aP6ICB5amG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55qE6IqC5pel77ya5LiJ5YWr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jkxNnpoZ3J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I5MTZ6aGdy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2BF67DCE247CDC8C33183FA70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